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-26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-03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ovanni Iac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reeware class library for the Presentation Manager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nual page is written in my terrible english, but consid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al Programmers Don't Read Manuals", I feel it's en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++ is a freeware class library that encapsulates some of the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anager API calls. I developed it using the emx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NU C++ Compiler with the general idea of writing som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programmers who want to write presentation manag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uying expensive compilers. It is obvious that fo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ome tools distributed with the commercial packages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rticulary the help compiler, CASE tools etc etc), but for norm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, programs emx should be suffici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idea the first step was finding out what is missing to emx's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This led me to a class library to encapsulate the PM AP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library is similar, in the general design, to Paul DiLasc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++ library: it's simple, small, and adds only a very thin 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OS/2 and C++ programs to PM applications, to the benef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ncency and size. It is compiled in a 32-bit DLL, to sav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ultiple, or different, programs that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uppor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certain number of support classes, which make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 with some of the most used PM data types an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here is a PMPoint class which derives from the PO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overloads the +, -, * operators, with their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It is possible to pass a PMPoint structure to an PM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ich expects a PPOINTL pointer, and there are inlin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ery the single members of the internal POINTL structures (x and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PMRect class which is very similar to the PMPoint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fact that the PM structure it encapsulates is a RE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are the PMAnchorBlock, PMMessageQueue and PMApp class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classes contatin respectivly a HAB and a HMQ, and ad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structors and 'dumb' inline functions that mirror PM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fer to the HAB or HMQ. (For example WinGetMsg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App class is the main class for a PM++ application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arameters, a PMAnchorBlock and a PMMessageQueu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functions to process the window messages of the application's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classes the main() function of a PM++ application can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App *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main (int argc,char* 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MAnchorBlock a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MMessageQueue mq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.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q.create(ab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=new PMApp(ab,mq,argc,argv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MWin * w=new PMWin(ab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-&gt;createW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-&gt;ru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-&gt;destroyW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q.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.un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IniProfile class eases the access to the Profile files (Pr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I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Thread class automatically creates a new th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+ application.  Using a clever :) hack the thread procedu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ber of PMThread; this makes it possible to add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data by simply deriving a subclass from PMThread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s.  The main procedure of the derived class ca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ata members just as if it were a normal member of th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 I added also support for the non-standard thread insta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upplied by the emx library, and a series of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hread'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WindowThread is very similar to a normal thread;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at it builds automatically a PMAnchorBloc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ssageQueue, simplifying the implementation of window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Event structure encapsulates the message data normally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message procedure, plus a PCHRMSG and a PMSEMSG to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CHRMSG and MSEMSG structures passed with WM_CH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_mouse messages. The ret field is used to return a MRESULT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andl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Window Class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ase class is obviously PMWin: this class contains som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MAnchorBlock, the window handle, the frame window handle, and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reateArgs structure, which is used during the window cre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 window is not created in the constructor: only the Create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filled.  The PM window is than created by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With this hack it is possible for derived classe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reateArgs in the constructor before the window is created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with the new operator, a PMWin is never deleted: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_DESTROY message arrives to the window message procedure, the PM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automatically deleted by the PM++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inline functions to hide the PM APIs that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handle (HWND), and some inline functions to que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ata of the PMWin class (the HWND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 certain number of virtual functions for proc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messages (WM_PAINT, WM_COMMAND, WM_CHAR...)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processed in the other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MWin object (and all derived classes) is connected to the HW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ghall the whole system with the typical WinSet/QueryWindo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, with the PMWin pointer stored in the QWP_USER position (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).  This lets the standard C  window procedure call always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acher routine of the right PMWin object, without allocat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stanc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Win is the base class for PMMainWin, which adds some standa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in application window (special menu selections: file open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 etc., and a special version of the paint function which g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-to-use referece to a PMPresSpace (the PM++ equivalent of the H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processing virtual functions must return FALSE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message (so that the message dispatcher will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M routine), or TRUE if they do.  The return cod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(MRESULT in PM jargon) can be set by the mess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ough the ret field of the PMEven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ubclassWin class is a special window class that permit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ndow objects for subclassed windows via the WinSubclassWind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 from the normal PMWin is the construc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Win function, while all the other parts of the PMWin clas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he Graphic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MPointer class is used to access automatically th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functions of the PM API: WinLoadPointer and WinSetPoin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ossible to load a pointer with the constructor and to set i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ointer using the set routine.  The reset routine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as the defaul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Menu class load and popup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DeviceContext class permits to open, handle, and clos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s.  This is the base class for the PMPrinterDC and PMMemor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which automatically create a DC for the default print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device context compatible to the supplied DC.  The PMPrint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lso functions to call the system setup dialog for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 document and to 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PresSpace class encapsulates some of the Gpi... 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 various flavors: PMWindowPresSpace (a PS obtained from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, used by the paint message processing routin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croCachedPresSpace (a m.c. PS also obtained from a Window handle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MPresSpace, connected to a supplied PMDeviceCon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s very easy with these supplied classes: a sample printo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duced with as little cod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PrinterDC printer(hab); // create an instance of a PMPrint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.open();</w:t>
        <w:tab/>
        <w:tab/>
        <w:tab/>
        <w:t xml:space="preserve"> // open th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.startDoc("Test Documen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PresSpace *ptr=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PresSpace(&amp;printer, 1000,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_ARBITRARY|PU_LOENGLISH|GPIF_DEFAULT|GPIT_NORMAL|GPIA_ASSOC, ha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</w:t>
        <w:tab/>
        <w:t>[draw on pt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.endDoc("Test Documen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The Dialog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alog handling is quite sophisticated, but very simple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dialog windows it is not necessary to write a messag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because dialogs derived from PMModalDialog or PMModeless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utomatically from them most of the normal processing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functions.  It is only necessary to build a table which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alog control to a C++ data structure; the following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mple dialog box with two entry fields connected to two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in a C++ structure (dlgsiz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_dlgsize { // define and create dlg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sx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sy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dlg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create table which connects each control (the DSIZE..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are defined in an include file common to the .cpp and .rc 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o the members of the _dlgsiz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tic PMControlMap ctrlmap[]={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EntryField(DSIZE_EF_SX,_dlgsize,s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EntryField(DSIZE_EF_SY,_dlgsize,s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End(DSIZE_EF_SX)   // set default acti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initalize the dlgsiz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dlgsize.sx,"%d",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dlgsize.sy,"%d",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create a dialog box, using the dlgsize structure as data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toring the user's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ModalDialog sizedlg(HWND_DESKTOP,hwnd,DLG_SIZE,ctrlmap,&amp;dlg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et=sizedlg.createW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re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use data in dlgs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ery 'interactive' dialogs are needed you can just deri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of the PMDialog... classes and add the needed function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Dialog class (base for PMModelessDialog and PMModalDialo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ed from the PMWin class and adds only a functions and data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of dialog windows; it inherits form PMWin all standa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line and virt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Font system default dialog windows are also encaps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possible to change their behaviour just as for normal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window keeps a list of PMControl objects which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controls.  PMControl is inherited from PMWin, so all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inherited form PMWin.  PMControl has also two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get and set) which permit to get and set the control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an uniform and control-independ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Importan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provided AS IS with no warranty that it will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or perform as expected and with no support from my si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s is freewar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ify or use this code as you wish, provided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code reamins freeware (i.e. available to anyon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m) and that you keep my notice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cover bugs or if you want to help me in develop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library, you can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ovanni Iac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@dei.unipd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et 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ovanni Iac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333/801.13 or 2:333/300.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/2 Presentation Manager Programming", Charles Petzold, Ziff-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, 1994. ISBN 1-56276-123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Art of OS/2 2.1 C Programming", Panov, Salomon and Panov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y-Qed, 1993. ISBN 0-471-5880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ndows++", Paul DiLascia, Addison Wesley, 1992. ISBN 0-201-60891-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Hitchhikers Guide To the Galaxy", Douglas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so other very interesting magazines and pubblication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MI/2 free electronic OS/2 programmer's magazine (kudos to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 Jr.!), and many programming examples on the various OS/2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Biograph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of this class library is me, Giovanni Iachello.  I'm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ld and I'm a 3rd year software engeneering student at P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in Padua, Italy.  My hobbies include skiing,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 games, listening to *good* music, programming (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ng this strang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