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PostToYou/2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Eric Carmody of Ec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OF COPYRIGHT AND TRADEMA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ToYou/2 Copyright (c) 1995, 1996 Ecee Software.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ToYou/2 is a yellow sticky note style program which provides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notes with alarms, repeating alarms, multiple sizes, floating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save to file, print, font selection, drag and drop color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ing methods, and text entry/editing right on the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documentation file is Post2U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PostToYou/2 is easy.  Please see information futher 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HISTORY.DOC for a list of fixes and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:  No special procedures are required for installation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execute the INSTALL program and follow the pro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full installation, or simple copy the files 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your choice and create a program object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files need to be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INFORMATION AND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check or money orders to: Ec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#10 - 40 Radcliffe Cres. S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lgary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nada   T2A-6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ine via CompuServe SWREG #: 85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-800 # voice orders: 9:00am - 7:00pm EST (-5 GM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00) 414-4268 (ord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910) 791-70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ax Orders: (910) 350-2937  24 hours / 7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 credit card order to: BMT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 Box 1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lmington, NC 2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ine Orders via modem: (910) 350-8061  10 lines, all 14.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910) 799-0923  Direct 28.8K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ers via telnet: bmt.wilmington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: You can contact Eric Carmody of Ec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ia the following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mail on CompuServe to : 103106,30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net email to      : eric.carmody@bbs.logic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hone                  : (403)248-6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stal                 : #10 - 40 Radcliffe Cres. S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algary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anada  T2A-6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:        Please feel free to contact the author via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viously mentioned methods to provide any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wish.  Bug reports, functionality flaws, or desig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eature wish list items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LICENCE.DOC file for license and warrant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ToYou/2 was developed using the OS/2 application cod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lled 'GuideLines' from JBA.  Contact them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00316,3353 for more information about on their produc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