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I M U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han Bro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/27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 - Simultaneous recording and playback on the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by Ethan Brodsky.  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urring topic in sound programming newsgroups is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recording (A/D) and playback (D/A) on Sound Blast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1995, I released a package called SBProcess, which wa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by using polled "direct" sampling. 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nly worked on certain SB models, mostly older ca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quality was horrible.  The method only supported 8-bit mono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 sampling rate I could reach was about 10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ailure of that method, I realized that the SB16 support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channels, and could possibly be used for simultaneous s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6 has separate command for 8-bit and 16-bit sampling,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nd playback.  I had been recommending this method to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but I hadn't tried it out for myself.  (Although a pack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has since been released, source code to it is no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 have some free time, I decided to try it out for my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a Borland C real-mode module supporting 16-bit input an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imultaneously.  I have also written an example progr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It implements an "echo", outputting whatever it hear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  The code only supports the SB16, but it will work all the w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4khz, and the method can also be used for stereo soun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that the two types of I/O be done using different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I have found no way to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may be freely distributed in its original form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ocumentation are included, preferably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ZIP file.  The code or method explained in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. Please give credit to Ethan Brodsky. 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if you would tell me how you are using it.  If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ercial purposes, I would appreciate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 is configured for my SB16, at 220h/5/1/5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configuration, you must change the constants in the DELAY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use some conditional compiliation directives to get the S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o compile in all memory models, but I was unabl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demo program to work in anything but the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written this code to handle all errors, but it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und card that supports this method.  I'm not sur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tatus register is supported on all compatibles, s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be modified for them.  The newest version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y WWW page, as well as the simtel and x2ftp public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an Brod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Ethan Bro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10 Cheroke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iso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(608) 238-4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ebrodsky@pob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icbrodsky@psl.wisc.edu (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http://www.pobox.com/~ebrod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//www.xraylith.wisc.edu/~ebrodsk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