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601.DOC                         1                         Revised: 01/2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AV,  BFIND,  COPSINCE,  DATES,  DIRCOMP, 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 FIXTEXT, FORTUNE, HTMSTRIP, PAGINATE,  READINIT,  READMAKE-created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X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CHANGE, CONVERT, FILUPDAT, ISAMFIND/ISAMMAKE,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Dept of Commerce/ESA/STAT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thrie@doc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 an  Internet-reachable  e-mail  address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f you have any hope of getting a reply!  Internet e-mail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ethod of contact for all  other  users  as  well.   America 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and Prodigy all offer Internet e-mail access so get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programs are typically "freeware"  (with  the  exception  of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money from them instead of me), they generate maybe $100/y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me.  As such, my ability to afford  wonderful  customer  sup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stricted.   Please  do  not  leave  messages  saying  "Call  me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".  Also, please be specific  about  what  problems  you  encou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and-line inputs as well as any control  or  INI  files  that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duction" releases of these programs are posted  directly  by  me  (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rie, the author) on the Simtel ftp site at ftp.coast.net.  Mor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cations at this site is provided later.  People are encouraged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ulletin board systems but I do not upload them to BBS'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 in this society:  Wayne Software disclaims all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oftware, whether express or implied, including without  limitati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warranties  of  merchantability,  fitness  for  a 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1.DOC                         2                         Revised: 01/24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provides some overview information on a number  of  utilities</w:t>
      </w:r>
    </w:p>
    <w:p>
      <w:pPr>
        <w:pStyle w:val="PreformattedText"/>
        <w:bidi w:val="0"/>
        <w:jc w:val="left"/>
        <w:rPr/>
      </w:pPr>
      <w:r>
        <w:rPr/>
        <w:t>that have been posted by Wayne Software.  All  programs  described  herein  were</w:t>
      </w:r>
    </w:p>
    <w:p>
      <w:pPr>
        <w:pStyle w:val="PreformattedText"/>
        <w:bidi w:val="0"/>
        <w:jc w:val="left"/>
        <w:rPr/>
      </w:pPr>
      <w:r>
        <w:rPr/>
        <w:t>written by Bruce Guthrie.  Most are distributed with a Wayne Software copyright.</w:t>
      </w:r>
    </w:p>
    <w:p>
      <w:pPr>
        <w:pStyle w:val="PreformattedText"/>
        <w:bidi w:val="0"/>
        <w:jc w:val="left"/>
        <w:rPr/>
      </w:pPr>
      <w:r>
        <w:rPr/>
        <w:t>Others were written for the U.S. Department of Commerce.  All are free  for  use</w:t>
      </w:r>
    </w:p>
    <w:p>
      <w:pPr>
        <w:pStyle w:val="PreformattedText"/>
        <w:bidi w:val="0"/>
        <w:jc w:val="left"/>
        <w:rPr/>
      </w:pPr>
      <w:r>
        <w:rPr/>
        <w:t>provided relevant documentation is kept with the programs, no changes  are  made</w:t>
      </w:r>
    </w:p>
    <w:p>
      <w:pPr>
        <w:pStyle w:val="PreformattedText"/>
        <w:bidi w:val="0"/>
        <w:jc w:val="left"/>
        <w:rPr/>
      </w:pPr>
      <w:r>
        <w:rPr/>
        <w:t>to the programs or documentation, and  they  are  not  bundled  with  commercial</w:t>
      </w:r>
    </w:p>
    <w:p>
      <w:pPr>
        <w:pStyle w:val="PreformattedText"/>
        <w:bidi w:val="0"/>
        <w:jc w:val="left"/>
        <w:rPr/>
      </w:pPr>
      <w:r>
        <w:rPr/>
        <w:t>programs or charged for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, CONVERT, FILUPDAT, ISAMFIND/ISAMMAKE, READ, and READY are excluded  from</w:t>
      </w:r>
    </w:p>
    <w:p>
      <w:pPr>
        <w:pStyle w:val="PreformattedText"/>
        <w:bidi w:val="0"/>
        <w:jc w:val="left"/>
        <w:rPr/>
      </w:pPr>
      <w:r>
        <w:rPr/>
        <w:t>the commercial-packaging restriction.  These programs  are  owned  by  the  U.S.</w:t>
      </w:r>
    </w:p>
    <w:p>
      <w:pPr>
        <w:pStyle w:val="PreformattedText"/>
        <w:bidi w:val="0"/>
        <w:jc w:val="left"/>
        <w:rPr/>
      </w:pPr>
      <w:r>
        <w:rPr/>
        <w:t>Department of Commerce and may be re-distributed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who need to bundle AV, BFIND, COPSINCE, DATES, DIRCOMP,  DIRTOTAL,  FILL,</w:t>
      </w:r>
    </w:p>
    <w:p>
      <w:pPr>
        <w:pStyle w:val="PreformattedText"/>
        <w:bidi w:val="0"/>
        <w:jc w:val="left"/>
        <w:rPr/>
      </w:pPr>
      <w:r>
        <w:rPr/>
        <w:t>FIXTEXT,  FORTUNE,  HTMSTRIP,  PAGINATE,  READINIT,  or  TXTABLE  in  commercial</w:t>
      </w:r>
    </w:p>
    <w:p>
      <w:pPr>
        <w:pStyle w:val="PreformattedText"/>
        <w:bidi w:val="0"/>
        <w:jc w:val="left"/>
        <w:rPr/>
      </w:pPr>
      <w:r>
        <w:rPr/>
        <w:t>packages other than shareware/freeware collections must pay a  $50  registration</w:t>
      </w:r>
    </w:p>
    <w:p>
      <w:pPr>
        <w:pStyle w:val="PreformattedText"/>
        <w:bidi w:val="0"/>
        <w:jc w:val="left"/>
        <w:rPr/>
      </w:pPr>
      <w:r>
        <w:rPr/>
        <w:t>fee to "Wayne Software" at the following address.   READMAKE-created  files  are</w:t>
      </w:r>
    </w:p>
    <w:p>
      <w:pPr>
        <w:pStyle w:val="PreformattedText"/>
        <w:bidi w:val="0"/>
        <w:jc w:val="left"/>
        <w:rPr/>
      </w:pPr>
      <w:r>
        <w:rPr/>
        <w:t>also subject to this limitation.  I don't expect to make any  money  from  these</w:t>
      </w:r>
    </w:p>
    <w:p>
      <w:pPr>
        <w:pStyle w:val="PreformattedText"/>
        <w:bidi w:val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were compiled using Microsoft's  Visual  BASIC  for</w:t>
      </w:r>
    </w:p>
    <w:p>
      <w:pPr>
        <w:pStyle w:val="PreformattedText"/>
        <w:bidi w:val="0"/>
        <w:jc w:val="left"/>
        <w:rPr/>
      </w:pPr>
      <w:r>
        <w:rPr/>
        <w:t>DOS 1.0 compiler.  In each  case,  Thomas  G.  Hanlin  III's  excellent  PBClone</w:t>
      </w:r>
    </w:p>
    <w:p>
      <w:pPr>
        <w:pStyle w:val="PreformattedText"/>
        <w:bidi w:val="0"/>
        <w:jc w:val="left"/>
        <w:rPr/>
      </w:pPr>
      <w:r>
        <w:rPr/>
        <w:t>routines,  release  2.3,  provided  additional  functionality.   Since  Tom  has</w:t>
      </w:r>
    </w:p>
    <w:p>
      <w:pPr>
        <w:pStyle w:val="PreformattedText"/>
        <w:bidi w:val="0"/>
        <w:jc w:val="left"/>
        <w:rPr/>
      </w:pPr>
      <w:r>
        <w:rPr/>
        <w:t>announced that he will be dropping support for his  PBClone  routines  to  allow</w:t>
      </w:r>
    </w:p>
    <w:p>
      <w:pPr>
        <w:pStyle w:val="PreformattedText"/>
        <w:bidi w:val="0"/>
        <w:jc w:val="left"/>
        <w:rPr/>
      </w:pPr>
      <w:r>
        <w:rPr/>
        <w:t>himself to spend time on a real life,  future  directions  for  my  routines  is</w:t>
      </w:r>
    </w:p>
    <w:p>
      <w:pPr>
        <w:pStyle w:val="PreformattedText"/>
        <w:bidi w:val="0"/>
        <w:jc w:val="left"/>
        <w:rPr/>
      </w:pPr>
      <w:r>
        <w:rPr/>
        <w:t>uncertain.  The basic routines should be able to be maintained  indefinitely  as</w:t>
      </w:r>
    </w:p>
    <w:p>
      <w:pPr>
        <w:pStyle w:val="PreformattedText"/>
        <w:bidi w:val="0"/>
        <w:jc w:val="left"/>
        <w:rPr/>
      </w:pPr>
      <w:r>
        <w:rPr/>
        <w:t>long as DOS continues to exist; we'll see.  I keep thinking  that  I  should  be</w:t>
      </w:r>
    </w:p>
    <w:p>
      <w:pPr>
        <w:pStyle w:val="PreformattedText"/>
        <w:bidi w:val="0"/>
        <w:jc w:val="left"/>
        <w:rPr/>
      </w:pPr>
      <w:r>
        <w:rPr/>
        <w:t>doing Windows programming but it's hard to get psyched  up  for  that  when  you</w:t>
      </w:r>
    </w:p>
    <w:p>
      <w:pPr>
        <w:pStyle w:val="PreformattedText"/>
        <w:bidi w:val="0"/>
        <w:jc w:val="left"/>
        <w:rPr/>
      </w:pPr>
      <w:r>
        <w:rPr/>
        <w:t>think of Windows as a computer virus.  (Don't even think of  asking  me  what  I</w:t>
      </w:r>
    </w:p>
    <w:p>
      <w:pPr>
        <w:pStyle w:val="PreformattedText"/>
        <w:bidi w:val="0"/>
        <w:jc w:val="left"/>
        <w:rPr/>
      </w:pPr>
      <w:r>
        <w:rPr/>
        <w:t>think of Bloatus Notes pleas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provided in appropriate ZIP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outine.DOC: Each utility is separately described in a like-named *.DOC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LE_ID.DIZ: Standard Description In Zip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ymm.DOC: This file serves to summarize all  of  the  various  ut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ymm" indicates the release date in  year/month  format.   "601" 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, first month (Jan 1996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INI.DOC: Most of the routines have defaults that can  altered 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files (inifiles).   These  are  referenced  in  the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further described here.  (One thing about *.INI files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one, it's in your interests to specify the "/-I" 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program searches your entire DOS path looking for the 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HEX.DOC: Many of the routines allow you to enter  parameters  as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 or  decimal  strings.   This  is  referenced  in  the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further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gram documentation was created  using  a  text  editor  (PE2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ATE command (see below) was  used  to  justify  the  text  and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, page breaks, and (where provided)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 testers  and  suggestions  are  always   appreciated.    Contact   me   at</w:t>
      </w:r>
    </w:p>
    <w:p>
      <w:pPr>
        <w:pStyle w:val="PreformattedText"/>
        <w:bidi w:val="0"/>
        <w:jc w:val="left"/>
        <w:rPr/>
      </w:pPr>
      <w:r>
        <w:rPr/>
        <w:t>bguthrie@nmaa.org  Note that all beta releases are done via e-mail  so  if  your</w:t>
      </w:r>
    </w:p>
    <w:p>
      <w:pPr>
        <w:pStyle w:val="PreformattedText"/>
        <w:bidi w:val="0"/>
        <w:jc w:val="left"/>
        <w:rPr/>
      </w:pPr>
      <w:r>
        <w:rPr/>
        <w:t>gateway can't handle some pretty big mail attachments,  you  definitely  do  NOT</w:t>
      </w:r>
    </w:p>
    <w:p>
      <w:pPr>
        <w:pStyle w:val="PreformattedText"/>
        <w:bidi w:val="0"/>
        <w:jc w:val="left"/>
        <w:rPr/>
      </w:pPr>
      <w:r>
        <w:rPr/>
        <w:t>want to be a beta tester for me!  Modifications that are not of  mainstream  use</w:t>
      </w:r>
    </w:p>
    <w:p>
      <w:pPr>
        <w:pStyle w:val="PreformattedText"/>
        <w:bidi w:val="0"/>
        <w:jc w:val="left"/>
        <w:rPr/>
      </w:pPr>
      <w:r>
        <w:rPr/>
        <w:t>can be contrac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1.DOC                         3                         Revised: 01/24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grams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 month  of</w:t>
      </w:r>
    </w:p>
    <w:p>
      <w:pPr>
        <w:pStyle w:val="PreformattedText"/>
        <w:bidi w:val="0"/>
        <w:jc w:val="left"/>
        <w:rPr/>
      </w:pPr>
      <w:r>
        <w:rPr/>
        <w:t>the release in a "ymm" format ("601" is the January 1996  version).   The  files</w:t>
      </w:r>
    </w:p>
    <w:p>
      <w:pPr>
        <w:pStyle w:val="PreformattedText"/>
        <w:bidi w:val="0"/>
        <w:jc w:val="left"/>
        <w:rPr/>
      </w:pPr>
      <w:r>
        <w:rPr/>
        <w:t>are posted directly by the author to the Simtel archives  at  ftp.coast.net  and</w:t>
      </w:r>
    </w:p>
    <w:p>
      <w:pPr>
        <w:pStyle w:val="PreformattedText"/>
        <w:bidi w:val="0"/>
        <w:jc w:val="left"/>
        <w:rPr/>
      </w:pPr>
      <w:r>
        <w:rPr/>
        <w:t>are available via anonymous ftp through that site.  (Web freaks can  access  the</w:t>
      </w:r>
    </w:p>
    <w:p>
      <w:pPr>
        <w:pStyle w:val="PreformattedText"/>
        <w:bidi w:val="0"/>
        <w:jc w:val="left"/>
        <w:rPr/>
      </w:pPr>
      <w:r>
        <w:rPr/>
        <w:t>http://www.coast.net/SimTel site.) Users are encouraged to  post  the  files  on</w:t>
      </w:r>
    </w:p>
    <w:p>
      <w:pPr>
        <w:pStyle w:val="PreformattedText"/>
        <w:bidi w:val="0"/>
        <w:jc w:val="left"/>
        <w:rPr/>
      </w:pPr>
      <w:r>
        <w:rPr/>
        <w:t>bulletin boards and such but, again, the  author  directly  posts  only  to  the</w:t>
      </w:r>
    </w:p>
    <w:p>
      <w:pPr>
        <w:pStyle w:val="PreformattedText"/>
        <w:bidi w:val="0"/>
        <w:jc w:val="left"/>
        <w:rPr/>
      </w:pPr>
      <w:r>
        <w:rPr/>
        <w:t>Simtel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version of the programs that's more  than  a  year  old,  it's</w:t>
      </w:r>
    </w:p>
    <w:p>
      <w:pPr>
        <w:pStyle w:val="PreformattedText"/>
        <w:bidi w:val="0"/>
        <w:jc w:val="left"/>
        <w:rPr/>
      </w:pPr>
      <w:r>
        <w:rPr/>
        <w:t>almost always the case that there's a newer version.  Please check  the  ftp  or</w:t>
      </w:r>
    </w:p>
    <w:p>
      <w:pPr>
        <w:pStyle w:val="PreformattedText"/>
        <w:bidi w:val="0"/>
        <w:jc w:val="left"/>
        <w:rPr/>
      </w:pPr>
      <w:r>
        <w:rPr/>
        <w:t>Web site for an update.  If you can receive binary attachments,  contact  me  at</w:t>
      </w:r>
    </w:p>
    <w:p>
      <w:pPr>
        <w:pStyle w:val="PreformattedText"/>
        <w:bidi w:val="0"/>
        <w:jc w:val="left"/>
        <w:rPr/>
      </w:pPr>
      <w:r>
        <w:rPr/>
        <w:t>bguthrie@nmaa.org for free updates.  Alternatively, send $10 made out to  "Wayne</w:t>
      </w:r>
    </w:p>
    <w:p>
      <w:pPr>
        <w:pStyle w:val="PreformattedText"/>
        <w:bidi w:val="0"/>
        <w:jc w:val="left"/>
        <w:rPr/>
      </w:pPr>
      <w:r>
        <w:rPr/>
        <w:t>Software" to the Wayne Software address above and I'll send  you  everything  on</w:t>
      </w:r>
    </w:p>
    <w:p>
      <w:pPr>
        <w:pStyle w:val="PreformattedText"/>
        <w:bidi w:val="0"/>
        <w:jc w:val="left"/>
        <w:rPr/>
      </w:pPr>
      <w:r>
        <w:rPr/>
        <w:t>diskette.  (If you need anything other than 3.5" high density, specify that  too</w:t>
      </w:r>
    </w:p>
    <w:p>
      <w:pPr>
        <w:pStyle w:val="PreformattedText"/>
        <w:bidi w:val="0"/>
        <w:jc w:val="left"/>
        <w:rPr/>
      </w:pPr>
      <w:r>
        <w:rPr/>
        <w:t>pl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each program  is  documented  below.   In  addition,  the</w:t>
      </w:r>
    </w:p>
    <w:p>
      <w:pPr>
        <w:pStyle w:val="PreformattedText"/>
        <w:bidi w:val="0"/>
        <w:jc w:val="left"/>
        <w:rPr/>
      </w:pPr>
      <w:r>
        <w:rPr/>
        <w:t>Simtel subdirectory name, the Simtel one-line description, and the regular short</w:t>
      </w:r>
    </w:p>
    <w:p>
      <w:pPr>
        <w:pStyle w:val="PreformattedText"/>
        <w:bidi w:val="0"/>
        <w:jc w:val="left"/>
        <w:rPr/>
      </w:pPr>
      <w:r>
        <w:rPr/>
        <w:t>file description (from the *.DIZ file) are provided for each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ing is current as of the January 1996 (601)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arcutil/</w:t>
      </w:r>
    </w:p>
    <w:p>
      <w:pPr>
        <w:pStyle w:val="PreformattedText"/>
        <w:bidi w:val="0"/>
        <w:jc w:val="left"/>
        <w:rPr/>
      </w:pPr>
      <w:r>
        <w:rPr/>
        <w:t>av509.zip       Archive view: Free ZIP etc directory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.EXE:  Archive directory viewer.  Presents list of files in  archive  (ZI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, etc) and lets you sort as desired.  Also allows resetting  of 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based on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bfind511.zip    Boolean FIND command (BFIND BEGIN &amp;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FIND.EXE:  Allows Boolean-type FIND requests.  For example,  find  any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ne string AND another one, or any line with one string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chang510.zip    Change strings in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.EXE:  Processes change commands in files.  Files can be  of  any 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ype (e.g.  binary or text) and are  processed  quickly.   Up  to  thi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mmands can be processed in a single pass.  Also provides abilit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railing space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spredsht/</w:t>
      </w:r>
    </w:p>
    <w:p>
      <w:pPr>
        <w:pStyle w:val="PreformattedText"/>
        <w:bidi w:val="0"/>
        <w:jc w:val="left"/>
        <w:rPr/>
      </w:pPr>
      <w:r>
        <w:rPr/>
        <w:t>convr601.zip    Convert dBase, ASCII-delim, fixed,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.EXE:  Converts between data  formats:   FROM  dBase,  ASCII-de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ypically commas between fields and quotes around strings), and fixed 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tus WKS, ASCII-delimited, dBase, and fix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1.DOC                         4                         Revised: 01/24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cops601.zip     Copies files modified since give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SINCE.EXE:  Copies all files modified since a given date.  Primarily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aking sure you have a back-up of stuff and also to copy updated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place.  Lets you define your own groupings of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batutil/</w:t>
      </w:r>
    </w:p>
    <w:p>
      <w:pPr>
        <w:pStyle w:val="PreformattedText"/>
        <w:bidi w:val="0"/>
        <w:jc w:val="left"/>
        <w:rPr/>
      </w:pPr>
      <w:r>
        <w:rPr/>
        <w:t>dates601.zip    Warns you in advance of birthdays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.EXE:  Program that warns you in advance when an event like a  birth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iversary, or holiday is coming up.   The  idea  is  to  give  you 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so you can send a card or get out of tow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dirco601.zip    Updates files based on sourc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COMP.EXE:  Similar in some ways to DOS's REPLACE command but adds  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d prepare a report showing inconsistencies.  Is frequently  us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dministrators to update works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dirto510.zip    Directory lister and tot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TOTAL.EXE:  Prepares  report  showing  files  in  subdirectory  or 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some restriction requests (show only files with date  greater  tha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value).  Similar to Norton's FF and  Ray  Van  Tassle's  WIZ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ich is a great program but it doesn't work on network or CD-ROM discs)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ways but presents a more formal report.  Also allows  you  to  look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file names and search by attributes o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skutil/</w:t>
      </w:r>
    </w:p>
    <w:p>
      <w:pPr>
        <w:pStyle w:val="PreformattedText"/>
        <w:bidi w:val="0"/>
        <w:jc w:val="left"/>
        <w:rPr/>
      </w:pPr>
      <w:r>
        <w:rPr/>
        <w:t>fill601.zip     Stuffs as many files as possibl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st files first and skipping those that won't fit.  Also provides 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plitting large files up, creating a status report, and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filup601.zip    Copy updated files based on a contro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UPDAT.EXE:  Program which compares a selected list of files  in  a 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gainst those in another path and copies those that have  been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DOS' REPLACE command but works from a stored list of files an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any number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fixtx601.zip    Translate text file characters en ma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TEXT.EXE:  Program which applies  a  user-definable  character-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to a text file.  Can allow you to convert graphics characters to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equivalents, lowercase letters to uppercase letter, etc.  Can  als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translate DOS text files to Mac or Unix text files  and  vice  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expand tabs, remove trailing spaces, and remove back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1.DOC                         5                         Revised: 01/24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batutil/</w:t>
      </w:r>
    </w:p>
    <w:p>
      <w:pPr>
        <w:pStyle w:val="PreformattedText"/>
        <w:bidi w:val="0"/>
        <w:jc w:val="left"/>
        <w:rPr/>
      </w:pPr>
      <w:r>
        <w:rPr/>
        <w:t>fortn510.zip    Fine-tunes DOS FOR command w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UNE.EXE:  A tuner-upper for the DOS FOR command.  Generates a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oes all those wildcard things you wished FOR could do  (like  "FORT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(*.BAS) DO RENAME %A %2*.*" to remove parts of file names).  Lets  you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rts of things including  distinguishing  file  name  roots  from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as well as incrementing file names by specifi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htmst601.zip    Reprocesses HTML pages for human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MSTRIP.EXE:  Goes  through  downloaded  pages  from  the  Web  and  re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bedded HTML commands.  Reflows paragraphs and tries to  make  it  bas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isamf509.zip    Full-text searching help desk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MFIND.EXE and ISAMMAKE.EXE:  Programs that work in conjunction to 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-text searching of text files.  This is useful for helpdesk 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ther functions where you want to  search  for  files  and  retrie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st" document that matches your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pagin601.zip    Paginates text (indexes, sorts, t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INATE.EXE:  Reformats text files with embedded formatting codes. 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like titles, footers, indexes, alignment,  justification,  multi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,  etc.   Also  provides  support  for  embedding  tabular  data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-delimited or dBase formats which can be embedded and/or sorted in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read601.zip     Free viewer, also make any text self-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.EXE, READY.EXE, READINIT.EXE,  and  READMAKE.EXE:   Text  file  brow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  READ--Supports marking, copying text, reading Unix and  Mac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etc.  Handles with files of  16,000  lines  or  less  (approx  800,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). READY--truncates or wraps lines over  80  characters  in  length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s files of an unlimited number of lines.  READMAKE--Takes an ASCII-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makes it self-viewable (using a READ c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txtab601.zip    Generates tex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ABLE.EXE:  Program to generate text tables.  Was originally designed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of converting WordPerfect tables t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1.DOC                         6                         Revised: 01/24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ies for the programs are only maintained  for  the  last</w:t>
      </w:r>
    </w:p>
    <w:p>
      <w:pPr>
        <w:pStyle w:val="PreformattedText"/>
        <w:bidi w:val="0"/>
        <w:jc w:val="left"/>
        <w:rPr/>
      </w:pPr>
      <w:r>
        <w:rPr/>
        <w:t>three releases.  After that, you get the major revision summaries only  for  the</w:t>
      </w:r>
    </w:p>
    <w:p>
      <w:pPr>
        <w:pStyle w:val="PreformattedText"/>
        <w:bidi w:val="0"/>
        <w:jc w:val="left"/>
        <w:rPr/>
      </w:pPr>
      <w:r>
        <w:rPr/>
        <w:t>next three releases or so.  In any  case,  if  your  version  of  any  of  these</w:t>
      </w:r>
    </w:p>
    <w:p>
      <w:pPr>
        <w:pStyle w:val="PreformattedText"/>
        <w:bidi w:val="0"/>
        <w:jc w:val="left"/>
        <w:rPr/>
      </w:pPr>
      <w:r>
        <w:rPr/>
        <w:t>programs is more than a year old, your version is definitely obsolete.  Hop onto</w:t>
      </w:r>
    </w:p>
    <w:p>
      <w:pPr>
        <w:pStyle w:val="PreformattedText"/>
        <w:bidi w:val="0"/>
        <w:jc w:val="left"/>
        <w:rPr/>
      </w:pPr>
      <w:r>
        <w:rPr/>
        <w:t>Simtel or e-mail me or something and get the new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full detail; revisions made 1 to 3 months ago)</w:t>
      </w:r>
    </w:p>
    <w:p>
      <w:pPr>
        <w:pStyle w:val="PreformattedText"/>
        <w:bidi w:val="0"/>
        <w:jc w:val="left"/>
        <w:rPr/>
      </w:pPr>
      <w:r>
        <w:rPr/>
        <w:t>Release 96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outines:  There are advantages to a month of snow and vacations. 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hand, it gives you time to test out  things  and  consider  those 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ve been thinking about for so long.  It also gives you plenty of  tim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 on the Web and get new ideas and such.  As a result, some of this  month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 include some major changes and  enhancements.   There's  even  a 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or two. On the other hand, the number of people available to 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these changes drops considerably (especially when much of  the  gover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on furlough). Let's hope for the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meantime, my Internet provider has actually got e-mail working  so  I'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y.  The bguthrie@nmaa.org address can be used for any of  these  rout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ve only been using this site for a week or so but, again, I'm hoping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outines:  I got bored  putting  the  same  sections  in  every  piec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I write.  The section on INI files has been expanded  and  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separate file called BRUCEINI.DOC which is included in the 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files.  Also, for  the  routines  that  support  hexadecimal  and 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strings, the  hexadecimal/decimal  table  has  been  moved  into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file called BRUCEHEX.DOC which is also included  in  the 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files. This doesn't reduce the size  of  the  ZIP  at  all  (increases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) but it should reduce space if you use more than one of m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outines:  Finally dropped support for the CONFIGWS.EXE settings from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Added cell filters (only write out the record based on the valu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r more cells in the record).  This is especially useful with  files 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Tel archive file listing (ftp.coast.net, subdirectory  SimTel/filedoc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simindex.zip) since it allows you to, for  example,  only  get 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were added since 951001.  (Remember, the field-definition file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included in the  CONVERT  archive.)  Modified  program  to 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ments to be made to created variables within a record.  Fixed a bu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GAP=n  specification  (didn't  work  unless   you   asked   for   an   OUT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). Added the ability to read Unix or Mac  text  files.   Swit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rom /TO WKS to /TO FIXED.  [Replaces convr51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SINCE:  Mostly documentation update.  Some of what was specified there 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ng and didn't  match  what  the  routine  could  do  now.   Parameter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a bit better now.  [Replaces cops509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/?&amp;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Fixed a bug  with  /ALL  (didn't  copy  if  files  were  identica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the default to write no  report  ("/-F")  and  added  a  "/F" 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ormatted the output to the screen quite a bit.  Fixed up colors again (s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1.DOC                         7                         Revised: 01/24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, I deleted all of the code I added last time on this) and added  "/-COLO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since I really  hate  white  on  blue  (sorry!).   Added  a  number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that are the reverse of what's up there (e.g. /UPDATE and /-UPD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NI files would work better and the screen display would make  more  sen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file counters to double integer instead of single so you can use i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with like 2 million files instead of just  15,000-ish.   (Don't  ask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dirco51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Minor change to make /LAST apply to /SPLIT disks  as  well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51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UPDAT:  Added support for *.INI files.  Allowed ctlfile  to  be  passed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/Cctlfile  parm  so  it  could  appear  in  the  *.INI  file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up510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Added a /BINARY option which lets you strip binary codes from th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 native  WordPerfect  files.   If  anyone  comes   up   with   a  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-translation table for this, please let me know!  Didn't  realize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testing but "/TO CRLF" type requests had to be in  uppercase  to  work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that.  Also added a queue that keeps track of which files have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processed so if you're using wildcards with /REPLACE, you won't  ge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ile processed multiple times.  [Replaces fixtx51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Decided  to  simplify  the  programming  considerably  by  rem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the PAGINATE  command.   All  parameters  that  were  specific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 have been dropped.  Dropped support for  /-WRAP  option  (who'd 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nyway?). Made /WIDTH a synonym for  /LENGTH;  changed  documentation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 /LENGTH  the  standard  wording.   Switched  default  to  /-SYMBOL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-WARNINGS.  More debugging in &lt;PRE&gt;...&lt;/PRE&gt; blocks.  Now  handles  &lt;DD&gt;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PTION&gt; HTML commands.  Changed the  way  the  warning  and  other  on-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were displayed; should be a bit clearer now.  Titles of pages are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ed.  Allowed for &amp;...; replacements using the more  relaxed  rules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 prevalent today in Web pages ("&amp;#32;" is the standard but both "&amp;#32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amp;32;" are being used).   Added  a  few  replacements  that  I  couldn't 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ed anywhere; where else are people getting these  from?   Tables  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better now but they're certainly not perfect.  Eventually,  HTMSTRIP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the HTML  3.0  tables  directly  and  the  TXTABLE  program  (which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ed this time) is a first shot at figuring  out  how  to  handle 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XTABLE doesn't directly handle HTML documents but  there's  an  undocu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EST parameter in HTMSTRIP which generates an output file that TXTABLE 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other undocumented /HTML parameter in TXTABLE which processes them;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shows you how I might be handling them in the future.) I pro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a thousand Web pages with this command in January alone; it's amazing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 variations  (and  errors)  there  are   in   these   things!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51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Coded to make WIDTH a synonym for LENGTH; changed documentation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LENGTH the standard wording.  Added ERRORLEVEL return  codes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51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, READMAKE:  Changed program so F3/F9 would find next  line  with  str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necessarily the next  occurence  of  the  string  itself.   Tabs  are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 on  display.   This  causes  the  maximum  line  length   to   shi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ally but that's life.  F3/F9 now work  consistently  when  you 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s with Ctrl-PgUp  and  Ctrl-PgDn.   Added  /?&amp;H  parameter.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509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IT:  Fixed a bug with passing in parms into  the  routine.   Added  /?&amp;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1.DOC                         8                         Revised: 01/24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[part of read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:  Allowed the  program  to  handle  files  with  lines  of  132  or  2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 Added parameters /80, /132, and /255 to let you specify which 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but otherwise the program reads the first 6000 bytes of  the  fil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s the maximum line length from there.  Results in a bigger  tempo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f course. Added the  various  horizontal  scrolling  key  options--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, Left Arrow, Tab, Shift-Tab, Ctrl-Right, Ctrl-Left.  Modified  /INDENT=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to allow you to specify an indent string indicator with the 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clude decimal and hexadecimal codes.  Fixed  up  a  bug  with  /INDENT=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 you to indent the first line  of  a  continued  line  instead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lines by passing  in  /INDENT=-n.   Added  /?&amp;H  to  show  you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cimal and decimal values.  Added  support  for  binary  files 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ive format word processing files; new options for this  include:   /BIN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ILTER, /EOL=str.  This allows you to read something like  a  Microsoft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indows document and write it out as a text file; requires a lot of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to create something usuable from the result but it's something.  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d to /WRAP.  Added /?&amp;H parameter. [part of read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New program.  I'm not really sure what will become of this 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ly, it was designed as a way of processing WordPerfect tables whic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seems to be able to write out correctly when you do the TextOut 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lso figured it would help in terms of figuring out how to handle  HTML  3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 in the HTMSTRIP command.  The  ZIP  includes  a  (hopefully  tempor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alled XWPTABLE.EXE which retrieves cells from WordPerfect 5.1 for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nd writes them out in a format that TXTABLE can read and process.  [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; replaces noth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5/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outines:  This release is  dedicated  to  the  comic  strip  "Calvin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bbes" which is about to disappear from 2,400 newspapers  across  the  wor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m not alone in knowing that I'll miss that strip,  the  only  really  b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t in comics these days.  (Being a nerd, I also  enjoy  "Dilbert"  but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p never brings out the wonder of life, just the basic horrors of the 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.) Now I'll never know the horrors that someone like Calvin will face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first date.  (Can you imagine how he would  have  perceived  of 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a bra strap?) It was also nice to know someone who was socially less  f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I was even while his cohort was so damned su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routines may not work with Windows95's new  directory  format.   I'm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zy enough to have installed the 1.0 version of an  operating  system  so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know but you might keep it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Now allows you to read fixed-fixed files which contain  lines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end with CR/LF.  These are typical of files created on a  mainframe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d from a tape.  The routine SPLITREC was  previously  included 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to get around this but that's being dropped with  this  release. 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the input and output file types to be the same; useful if  you  wan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reformat some existing data.  New  parameters:  /SCAN=n  (allows  you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the number of records to scan for maximum field widths if /FROM 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/-INDEF are specified) and /GAP=n (adds n-characters to each output 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/-INDEF and /TO FIXED are  specified  so  columns  will  be  spaced  out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).  Added a field-definition  file  (SIMIBM.DEF)  for  the  SimTel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s.  Cleaned up the output field-definition file a little.  Changed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-definition file to make the decimal count and output length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Now allow for up to 10 file exclu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1.DOC                         9                         Revised: 01/24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a message for "last disk of /MULTI set" if you're writing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of a multi-disk set.  Also /LAST and /-LAST option indicator  to 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it shows up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Added automatic detection of  input  text  format  (lines  end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/LF, CR alone, or LF alone).  Makes  the  program  ideal  for 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ing all files in a given subdirectory from, say, Unix text files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. This became necessary as I started downloading more fil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b.  Dropped a number of parameters related to this:  /CRLF,  /CR,  and  /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-length input files now require /n parameter instead of both  /-LIN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IDTH=n parameters.  Fixed-length output files now require  /TO  n 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 of  both  /TO  -LINE  and  /WIDTH=n  parameters.   Dropped   /WIDTH=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 Now allow the output files to be created in another  sub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ing you to convert a whole bunch of files from something  one  plac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them to another subdirectory.  Changed default to be not to  produce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BAD file (/-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Decided HTMSTRIP did a decent enough job handling  the  files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PAGINATE pass was no longer necessary so /-PAG (don't use PAGIN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w the default.  Split HTMSTRIP out from the PAGINATE  ZIP  for  the 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. Added parameters:  /SPACES, /-SPACES, /TAB=n,  /WARNINGS,  /-WARNING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ULE=string.  Added support for HTML pages with Centering,  whether  PAG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sed or not.  Added ability to replace [Image], [Input],  and  [Link]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strings.  Lots of bug fixes.  Added lots of additional codes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.INI file as specified by Dave  Raggett's  HyperText  Markup 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Version 3.0 draft  (03/28/95).   Lots  of  debugging  on  t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handling (in a way)  tables  embedded  in  tables.   Dropped  /FO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 Added automatic detection and skipping of GIF, JPEG, and BM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an process all the files in your cac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New /Linitfile parameter (allows you to replace character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ile when you write  out  the  file).   New  marker  commands:   -TIT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OOTER, -HEADER  (turn  off  existing  titles,  footers,  and  headers)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EJECT=string. Dropped HTML and -HTML market commands since HTMSTRIP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ly be  used  instead.   Removed  HTMSTRIP  from  the  ZIP  and  separ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ng.  Fixed following bugs:  (1) reduced chance of blow up if tot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cked ASCII-delimited files, (2) the RIGHT marker command didn't  work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fixed a bug which kept writing out  Alt-255  characters  for  things 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ed items; they are now replaced by  regular  spaces  on  output.  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:  (1) Got tired of it automatically generating an extra page (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itle) if you just happened to write to the last  line  of  the 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so made titles  conditional  on  actually  printing  something  after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nless EJECT FRONT or EJECT BACK is specified).  (2) Am now providing a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NOASC.INI which removes graphic and other possibly non-printable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output (see /Linitfile parameter).  (3) The  program  now  removes  l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from input sections  in  which  "#  CENTER"  is  in  effect;  this 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centering can be successfully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5/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Added /EMPTY and /-EMPTY options.  Switched it so  the  program 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put files in binary mode which means it won't blow up on non-text 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it did before (although, admittedly, searching for  strings  in  non-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sn't really advised).  Switched the program so it would work  with 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(lines end with CR/LF), Mac text files (lines end with CR), or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(lines end with LF).  Recoded so the program automatically presu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for two strings is "AND" unless otherwise specified (so  "BFIND  SimT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1.DOC                         10                        Revised: 01/24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s *.TXT" is the same thing as "BFIND SimTel AND Archives *.TX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llowed "/C" to be used to designate the date input file names. 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them  to  be  entered  in  an  *.INI  file.   Fixed  up  the  DATES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file to correctly reflect formula for start and end  of  Day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s Time in the United States (and of course  released  the  version 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DST ended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Fixed a bug with the /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Added /Linitfile option.  More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Added automatic wrapping based on the desired line  length  so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have to use PAGINATE.   Added  indication  of  input,  link,  and 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ons as suggested by the HTMLCon program by Satore Township.  Also swit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ing a user-provided lookup file for the &amp;xxx; HTML replacement  codes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ed by that program.  Added several new  options  including  /Linit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RAP, /-WRAP, /SYMBOLS, and  /-SYMBOLS.   Fixed  up  some  stuff  relat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RE&gt;/&lt;/PRE&gt;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:  Added /LOA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; revisions made 4 to 6 months ago)</w:t>
      </w:r>
    </w:p>
    <w:p>
      <w:pPr>
        <w:pStyle w:val="PreformattedText"/>
        <w:bidi w:val="0"/>
        <w:jc w:val="left"/>
        <w:rPr/>
      </w:pPr>
      <w:r>
        <w:rPr/>
        <w:t>Release 95/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Added wildcard and @listfile support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Added @listfile support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Fixed a bug with writing to DBF files when you wanted  input 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UPDAT:  Added /ERROR and /-ERR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Added wildcard and @listfile input file name support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New command.  Is included in the archive with the PAGI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 Added  support  for   wildcards   and   @listfile   specif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and line parms:  /EXT=.xxx, /PAUSE, and  /-PAUSE.   New  mar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 SUM, BREAK, INDENTER=string, FLAG=string, and RULE=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5/0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 programs:   Switched  documentation  to  include   page   headers,  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ification, etc using PAGI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Added wildcard specs for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FIND/ISAMMAKE:  Lots of changes (parms added and dropped).  Added 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mbining files to be processed into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Added support for the output file name in titles, foo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Fixed some problems with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:  Added line processing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