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߱��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���� ������� �������  ���       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</w:t>
      </w:r>
      <w:r>
        <w:rPr/>
        <w:t>߱�� ������� ���߱��  ���        ���� ���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߱��  ������� �����   �������  ���        ��� 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</w:t>
      </w:r>
      <w:r>
        <w:rPr/>
        <w:t>۱��� �����   ���߱��  ���   ���  ���   ��߱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 ��� ������� ��� ��� ���������� ��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  ��  ��  ������  ��  ��  ���������  ����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 Rick Kosick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Date: 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offer my apology for not releasing this new version soon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recently suffered the loss of my mother who died from can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ayed a vital role in the delay for this new release.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ogize for the long wait for this new release to all thos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ly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Rick Ko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list is a message area TDBS application that allows you to gro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s in a much more effective and easier way compared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alls for each message area. With the new version now supportin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s, Arealist will now streamline your message area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a FULL SCALE unlimited message area with a minimal amount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list uses VERY LITTLE low level and Database work, thereby us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CPU performance. It is very easy to setup and is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IMPORTANT!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ake a moment out to decide how you want to display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. If you fail here, the rest of this documentation is useles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AL that you PLAN, PLAN, PLAN! We can make a recommendation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your system's messages ar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effective message design is one that is easy on the user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agram, you are simply grouping your message area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                           The 'A' is the message ar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define in CEDIT. It is a TOP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OTIVE                       that is created in a BI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In this example, you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                            virtually unlimited amoun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areas. This is by far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                               for using AreaList as 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U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MA                             The 'B' here is the same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example. The actual messag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AW                           in the path B/Message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E                            BBSLAW is actually B/BBS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take a moment to thank Tony Davis for setting me on this tra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is recommendation to group the areas in alphabetical ord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s things easier! I originally was running only 30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dreaded the setup of a major message system. With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ealist, I setup OVER 400 echos from FidoNet in only 1 d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VERY fast for someone who didn't know alot about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list now uses .CTL files, in text format. Database files are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and on the fly. One sleek feature of AreaLis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se ANY changes in your .CTL file and update the databas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no more than editing to do in your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WERFUL and effective function is the ability to hav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AreaList running BUT have UNLIMITED "seperate"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! All you do is pass the name of the .CTL file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may be starting from scratch, we have included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will assist you in the creation of you .CTL file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on text files that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eaName&gt;            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TBBS        Tbbs sysop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is utility to parse the FIDONET.NA echo availability li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because ALL I did was edit the FIDONET.NA file to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ECHOS I wanted to carry. Then, I ran the utility for each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CTL &lt;SourceFile&gt; &lt;Prefix/'ALL'&gt; &lt;Destination File (No Extensio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MakeCTL Fidonet.na E Fido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the MakeCTL utlity will scan the entire 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will build a Fido_E.CTL file for all entrie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'E'. If I would have placed the word ALL where the E is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ould be 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imply extract the .ZIP file into a directory. Any directory will d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something like C:\Tbbs\Are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e a menu entry to call the Arealist.TPG file lik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Message Areas Beginning With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 Data=C:\Tbbs\Arealist\Arealist /q &amp;&amp; Fido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Arealist will be called on BUT onl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the Fido_A.CTL control file. I recommen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 to access Arealist 26 times, once for each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. The just pass the appropriate .CTL file for each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ny individual message area is definable for access righ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worry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ke your .CTL file(s). This is a REAL breeze. First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xury of using your favorite text editor... so lets edit the SAMPL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included in the release. Once you have it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define ONE area just to see what 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format(s) you can use, and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   At the top of the .CTL file is 2 entrie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or errors WILL arise. The commands are MOD_TIM and MOD_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automatically maintained, and you need to k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m at all. They are for program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=Restricted Access TBBS Syso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=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=.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=-----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=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 Data=T/TBBS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n area, ALL that is needed is the foll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=Restricted Access TBBS Syso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 Data=T/TBBS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mmited commands will default to allow ALL to access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plaination of EACH comm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:         -&gt; This is the Area name to display to the called. (15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=      -&gt; The caller must meet or exceed this entry to re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=     -&gt; The caller must meet or exceed this entry to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=        -&gt; Must match this entry to EITHER read OR wri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=        -&gt; Must match this entry to EITHER read OR wri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=        -&gt; Must match this entry to EITHER read OR wri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=        -&gt; Must match this entry to EITHER read OR wri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=   -&gt; A 'Y' here will display this entry to the caller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if the READ and WRITE privs don't allow access.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upress this entry and display it to on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fy for either READ or WRIT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Data=  -&gt; The actual Opt Data that is passed for each TBBS ca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put any valid TBBS switch here, including the /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STANDARD access to TOPIC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REA:      -&gt; Must be defined to determine the end of this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can omit the Read=, Write=,A1=, A2=, A3=, A4=, Display=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ill all default to allow ANY one to access this ent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only those that pertain. In other words, if you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_HOUSE fido echo, it is READ ONLY. Just place the command Writ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a sysop could Write to this area, but everyone could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is is the FINAL step! All that is needed now is som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rst, there is an additional command that can be placed in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will control how the [J]oin and [C]ombined re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t. This command is effective only for those that set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TL files to contain only SUBTOPICS under one TOPIC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TOPIC called FIDO, and you had 400 Subtopics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name, you could place the following command in your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you users to JOIN  only topics from that area, there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secluded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=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JOIN or COMBINED function is called now, only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under the FIDO topic name will be available!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y personal datafiles to see how I have created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command is omitted, the default is ALL message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econdly, for any user that has ANSI turned on, you may wan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his display will look when AreaList calls TBBS to displa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lets say the user presses [R] to read messages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rea 6 and hits enter. From that point, TBBS tak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.. and displays the "Message Read" options. THIS is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efine. It is done by placing the following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.CTL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COLORS=W+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clear the screen in BLUE, with BRIGHT WHIT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command is omitted, the default is W+/N, or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le Color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REFER TO PAGE 4-110 and 4-111 OF TDBS MANUAL FOR MORE INFO) "SET COLO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eground: White=W, Blue=B, Green=G, Cyan=BG, Red=R, Magenta=RB, Brown=GR, Yellow=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: Black=N, Blue=B, Green=G, White=W, Red=R, Cyan=BG, Magenta=R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dd A '+' For High Tensity � Example W+/R Would Be Bright 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er File Definition. You can define the actual Header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 AreaList. This is done by passing the FIRST par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's name with NO extension. For examp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Message Areas Beginning With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 Data=C:\Tbbs\Arealist\Arealist /q &amp;&amp; Fido_A, Fido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quite a risk to confusion, but you could actuall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rectory with the same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_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_A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_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NTRY: example, AreaList would be call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_A.ANS file on the top of the screen to ANSI call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_A.TXT to non-ansi callers... and then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_A.CTL file! If this is Omitted, Arealist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SR.Txt/ASR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lincher on this feature is that the Header file mus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3 lines from the top of the screen. No more, No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lp File Definition. You can define the help files to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key within AreaList. If a user presses the ? key, he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ist of key presses to show help for. You can def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es by editing the following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.ANS/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tandard ANSI and ASCII files that you can ed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fit. These files will be read by Arealist as the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not have seperate Help files for seperat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 without having seper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Access Display Definition. If you include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bdirectory (If they exist), Arealist will displa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f they attempt to access an entry they are not qualifi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READ.ANS/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WRITE.ANS/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are omitted, a small one line message will appear saying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have access to this ar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 is available on the Advanced System BBS for 69.00 U.S.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redit Cards are accepted for immediate access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