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���Ŀ  ��Ŀ � 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ô  � ô  ���ô � � ô  � ô  � ���    NodeList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 �� ��� ����� ����� �����  </w:t>
      </w:r>
      <w:r>
        <w:rPr/>
        <w:t>for ASR's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Matt R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DBS 1.2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Node is a FidoNet NodeList importer for ASR's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Dialer.  This will allow you to import selected n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with predetermined settings, costs and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is provid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DNode you need to create an SDL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N Type=200 OptData=c:\ddnode\ddnod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installation, you need to edit the DDNODE.CF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text editor and follow the instructions that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that you copy your DD.DBF file (Dialing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he first time you run this so that you can get a feel for how D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is program and find it as useful as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R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Node is available on the Advanced System BB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0 Terminal Way Bld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o, Nevada 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