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SRCH 1.0M-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4/29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1992 Advanced Systems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ylhurst, Or   9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503) 655-7031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503) 657-3359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RCH is a FREE enhancement to ASR's FILEMAN program.  FileSr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 you to configure an SDL Menu entry outside of FileMan to allow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archs.  This will provide high speed searching of Filemans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.  On a 486/33, FileSrch should be able to search 75,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der 1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FILESRCH you must have FileMan running on your system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use the DEMO version of FILEMAN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FILESRCH.TPG in the filema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SDL ent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=S Type=200 Optdata=c:\tbbs\fileman\filesrch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