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F SCA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2/2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5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st TIME logon as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REE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SCAN was designed to search your TBBS Message Enclosur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 files that were left there as part of a message enclosure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ystem.  I wrote this program after finding out tha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riate behavior on the part of a user which required m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GIF files that he was sending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identify the .GIF files and then copy them to the GI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y may then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GIF SCAN, edit the GIFSCAN.CFG file and put in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BBS Message Enclosure directory.  Then create a menu ent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event that will call GIF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=S Type=200 OptData=C:\APPS\GIFSCAN\GIFSCA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