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��</w:t>
      </w:r>
      <w:r>
        <w:rPr/>
        <w:t>Ŀ ��Ŀ ��Ŀ ���Ŀ �Ŀ  ��Ŀ 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Ĵ ��   ��Ĵ ����   �   ��� ��   ��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���� �  � � �    �   ���� ����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s your system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REE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4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ed by 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AN AWARE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 is a free program that displays what looks like a heart/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.  Its animated graphics give a stunning yet function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s TBBS Systems performance meters.  Heartbeat requir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!  First, its a RIP Only application and second,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R's Monitor TSR version 1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s very simple.  First you must have the Monito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and functioning correctly (DEMO VERSION will do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create an SDL entry to call Heart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=H TYPE=200 OptData=c:\tbbs\monitor\hb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also have HeartBeat in the same directory as the Monitor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s the entire setup, you are now ready to amaze you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that they have never seen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 may be downloaded online on ASR's Support system for $0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have a sysops account on The Advanced System BB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logon ONE time as TBBS SYSOP so that the system can create a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ylhurst, OR  9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3-655-7031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3-657-3359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GAL NOT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NOT in the PUBLIC DOMAIN and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 and U.S. Copyright Treaties.  You may not alter, disassemble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y chang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