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File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1993 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duct of Advanced System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imple program will allow you to place a menu op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logon entry to display to your users all new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 to the system since the callers last log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work in any TBBS system that has .FA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file system or file management system.  This progr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DBS 1.2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Newfiles you can create one of two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entry is called from a menu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N Type=200 Opdata=C:\tbbs\files\newfiles /q &amp;&amp; TBBS.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entry is called from an autoexecuting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=^@ Type=200 Opdata=C:\tbbs\files\newfiles /q &amp;&amp; TBBS.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e optdata line must call the newfiles.tp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a parameter of the name of the far file that you will be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s in.  This may include a fully qualifie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ffered as a free utility, but it is not being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all 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AIN ACCESS to the Advanced System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 702-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:    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omplete the registration, you will be given a logon promp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registration name and continue your normal TBBS 1st time log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give you an unrestricted account on my 48 lin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ced System BBS itself is a show place for TBBS technology 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and implementation.  Feel free to harvest idea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ver chang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egistered with any ASR product you may access the AS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using our toll free 800 numbe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Ŀ ������Ŀ   ����������������� ��������� �����    �  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��</w:t>
      </w:r>
      <w:r>
        <w:rPr/>
        <w:t>Ĵ ��Ŀ����  ��Ŀ� ���Ŀ��Ŀ��Ŀ�Ŀ�     ���  ��� ��Ĵ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�   �������   � ��������������������� </w:t>
      </w:r>
      <w:r>
        <w:rPr/>
        <w:t>\�     �������� �  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</w:t>
      </w:r>
      <w:r>
        <w:rPr/>
        <w:t>1-800-ASR-TBBS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80 Terminal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ldg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no, Nv   8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702-334-3304 (voice) 334-3308 (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Net - 1:213/9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rNet - alan.mcnamee@as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