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Driver INFORMATION Ver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             Nov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some additional information to suppl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D600.SYS , DRD60ASP.SYS, DRD60PS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CSI interface b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D600.SYS is the device driver for FUTURE DOMAIN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8bit, 16bit and microchannel) or it's compatible (PIONEER DD-C5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D60PS.SYS is the device driver for IBM PS/2 SCSI Adapter 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ppropriate driver for your interfac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D60ASP.SYS is an ASPI device driver.  It will work with an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hat support the ASPI protocol. See la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PC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is a remote control software to reproduce an audio C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's 6 mini changer CD-ROM drive, DRM-600, DRM-604X, and DRM-602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se not work with DR-S10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D600 series device driver can handle a maximum of 12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ly available applications can only work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desiginated drive letter and subunit number. The DIS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 allows the desigination of the CD-ROM subunit No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ny desired order, but only in conjunction with the DRD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explain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urrent order of the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rive_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 letter is required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urrent order of the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evice_name [-R] no1 no2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tion of the number to be changed is swi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number its replacing. Using the -R option res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rder from 0 upward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change two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SC cd-rom_drive_letter: cd-rom_drive_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RDUTL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D600 series device driver and the MSCDEX.EXE allow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ultiple CD-ROM drives. Currently, some applications will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 useless actions or can't handle the device drive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CD-ROM drives are connected. This utility changes th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(mode) to permit the optimum performance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Use this utility only when your application program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change of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is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evic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rive_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 letter is required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evice_name switch [switch]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RDUTL CD-ROM_drive_letter: switch [switch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CHK:ON(OFF) Enables or disables the disc che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:ON(OFF)   Enables or disables the s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RTRY:ON(OFF) Enables or disables "Invalid Medium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 message when reading the Volum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etting of these switches as the applica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NEW UTILITY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XDISC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allows selection of an active disc for the assigne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when the drive has been assigned only on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up to eight (8) DRM-602X or DRM-604X to be on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only one drive letter each. The driver line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IONEER\DRD600.SYS /D:MSCD000 /N:0,0,0,0 /S: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:0,0,0,0 will assign only one drive letter to each unit.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ur CD-ROM drive letters are assigned. The /S:0,1,2,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ddress and each drive and must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RD600.SYS driver is for Future Domain SCSI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DISC utility is then used to switch the disc required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C Drive: &lt;Disc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third disc in the magazine in drive F: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C F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number of the currently activ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C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C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bove example this would return the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utility will not work with earlier version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Attention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CSI Adapter /A interface board checks the SCSI de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booted up. If the SCSI device doesn't answer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n't available once the computer has booted up. Pleas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the drive on before or at the same ti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D60A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D60ASP.SYS is an ASPI device driver for Pioneer's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ultisession PhotoCD, and will autosearch fo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ASPI MANAGER FOR YOUR SCSI CARD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I manager software is provided by the SCSI card vendor, not Pione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c</w:t>
        <w:tab/>
        <w:t>ASPIx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Domain</w:t>
        <w:tab/>
        <w:t>ASPICAM.SYS or ASPIF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Stor</w:t>
        <w:tab/>
        <w:t>USP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any ASPI managers require the "/L" parameter to support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Without Logical Unit support, only the top disc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 manager must be in CONFIG.SYS  *BEFORE*  DRD60ASP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RD60A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lease version will come with installatio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d c:\pione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loppy 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py a:\*.*  c:\pione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EVICE statement BELOW the ASPI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CE=C:\PIONEER\DRD60ASP.SYS /D:MSCD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scdex.exe BEFORE windows or any menu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:\PIONEER\MSCDEX.EXE  /D:MSCD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^^^ 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"/D:" parameters do not have to be "MSCD000", but they must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omething else ("MSCD001", for example) if another driver i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CD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