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</w:t>
      </w:r>
      <w:r>
        <w:rPr/>
        <w:t>Ŀ    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ӷ��  �Ŀ �� �  � ��     �    International Virtu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   �  � ����   �    </w:t>
      </w:r>
      <w:r>
        <w:rPr/>
        <w:t>Ga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pport questions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MCNAMEE@ASR.COM or ALAN MCNAMEE 1:105/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S-NET HUB processing system is Chicago Syslink, sysop George Matya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@SYSLINK.M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-NET is not just a piece of software but a international ga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R's "The Virtual Sysop Game".  This is the 1st TBBS gam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compete and participate with other TBBS syste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ld for international system/player r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unaway success of The Virtual Sysop Game, and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lending very well to inter-system competition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anking, and international system ranking, The VS-N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-NET operates over the InterNet using PIMP or thru FIDONET using 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S-NET HUB system compiles the daily site submissions then sen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S-NET Master File to each system that made a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peed of the internet, this will usuall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time of just a few hours, regardless of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f you are using FIDONET, you can submit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 local system that is using the INTERNET and have it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You can also use the same internet site to pickup the VS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. If you do not have a local system with interne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submit and pickup from the VS-NET HUB directl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5/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-NET is a totally automated system and only requir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Once VS-NET is setup on your system, it will run conti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your systems VS-NET information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does it wo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-NET works by faking PIMP or TIMS into initiating file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your systems data and for requesting the mas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S-NET HUB system.  The Data file for your system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ound 200-2000 bytes.  The VS-NET master file collects the TOP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plus the system information for all VS-NET sites.  This w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roduce a master file of a size that can be calc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 x Number of Sites) + (15 x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500 sites would produce a master file of 25000 bytes thru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does it 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S-NET software comes with a TDBS program that allows you to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nsi and ascii file that will allow you to display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S-NET system.  You can also allow 'The Virtual Sysop Game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SNLIST.TPG file allows for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national System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rnational Play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ocal Play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ow to Play Virtu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VSysop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lay The Virtu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show you the displays of the first 3 options of VSN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international scores are normalized to account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CTIONS that each system elects to us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tional System Ra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S-NET System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System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CHICAGO SYSLINK (CHICAGO).................... Score: 73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THE ADVANCED SYSTEM BBS (OREGON)............. Score: 49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HAWAII ONLINE (HAWAII)....................... Score: 33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LIFE PROFI BOX (SITTENBACH).................. Score: 30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THE BEACH BOARD (FLORIDA).................... Score: 22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HEARTBEAT OF PORTLAND (OREGON)............... Score: 19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continue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tional Player Ra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1000 Players Ra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Play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STEVAN....................................... Score: 35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ICAGO SYSLINK (CHICAGO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ALAN MCNAMEE................................. Score: 23,633 &lt;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DVANCED SYSTEM BBS (OREGON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DOLESMAN..................................... Score: 1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ICAGO SYSLINK (CHICAGO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THAYNE TAYLOR................................ Score: 1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WAII ONLINE (HAWAII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GABRIELLE.................................... Score: 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ICAGO SYSLINK (CHICAGO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HERBERT WIRTZ................................ Score: 4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FE PROFI BOX (SITTENBAC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MIKE THORNTON................................ Score: 3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FILE BBS (STE. GENEVIEV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GEORGE MATYASZEK............................. Score: 3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ICAGO SYSLINK (CHICAGO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-DAVID WARD................................... Score: 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ACH BOARD (FLORID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CUDA......................................... Score: 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ARTBEAT OF PORTLAND (OREGON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,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Player Ra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ALAN MCNAMEE................................. Score: 32,626 &lt;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dvanced Sys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DOLESMAN..................................... Score: 1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rkman's Caver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GABRIELLE.................................... Score: 4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abbys Pleas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CHRISTIAN.................................... Score: 3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arped Min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BORNFREE..................................... Score: 3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its n Peac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SUGAR PLUM................................... Score: 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lk of The Tow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GEORGE MATYASZEK............................. Score: 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icago Sysli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TONY MITTS................................... Score: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uck and Hur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-KEITH KORNELUK............................... Score: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s Eisley Space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MARK CHAMBERS................................ Score: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atboa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,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VSNET REQUIRES that you have an internet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MP 2.x.  Future versions will allow interfacing thru the INTERNET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find the installation of VSNE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xtract the contents of the VS-NET.ZIP file into your VSYSO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VNET.SDL file and enter the correct path to your VSYSO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then recompile.  Then copy the MENUVNET.CTL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that you keep your other TBBS 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VSNET.CTL file with a text editor and modify th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correct information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e CEDIT and create a GHOST EVENT.  You can set your gho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1,  Occurs on Line 255 at 02:00 on Sun,Mon,Tue,Wed,Thu,Fri,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= 200  Optdata = c:\vsysop\vsne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your existing TBBS SDL so that your VSYSOP menu option no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vnet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V Type=5 Optdata=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dit your PIMP ALIASIN.LST file and add a redirection for VS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or to SYSOP if you are using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net=alan.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important!  If this is omitted, all VS-NET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bounced back to the VS-NET HUB system with an "NO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TE BY THAT NAME" message.  This means that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 international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ptions 4 &amp; 5 allow you to of the VS-NET menu allow you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that your users can read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HOW TO PLAY VIRTUAL SYSOP' should be the CLIPOUT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e in the VSYSOP.DOC file.  This clipo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VSYSOP.USR'.  If this file exists in the vsyso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is option will be activated.  The 'VSYSOP FAQ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tive if the file 'VSYSOP.FAQ' is present in the v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e Vsysop.faq file is contained in the vsyso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entire setup.  As soon as your first master data fil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your VSYSOP game will now be in INTERNATIONAL compe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VSYSOP site that is using VS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s of VS-NET.ZIP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R Support System and may be FTPMAIL reques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VS-NET.ZIP or Fido File request under the sam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BBS Sysop may access The Advanced System BBS by using the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Name of T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7-3359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5-7031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05/292            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mcnamee@asr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