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BBS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BSDOWN is a utility you can use in place of your BBS dur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make system upgrades, or access your BBS for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! This program will answer the phone, make the connection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the board is temporarily down for system maintenance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ason you specify! This is much better than just leaving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, wondering if your board has gone down, or if it crashed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response, AND you can use any .ANS, .ASC, .TXT, .DOC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ed a utility like this for a while, couldn't find one, so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file in PCPLUS to do it for me, and that's fine and dand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ather have had this program to do it. I run this on my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need to upgrade the hardware on my bbs machine or if I need to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BBS. I don't run DV and I do have a network between the tw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life so much easier when run in a minimized windo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BBSDOWN for Windows is coming by spring of '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BBSDOWN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syso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Comport on which your modem resi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baud rate of your modem, use 19200 for 14.4 or 38400 for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s the ErrorLevel you want the program to exit with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it, leave it at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The ANSI/ASCII/TEXT/DOC file you want displayed to the us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is the registration number, and for $5.00, it's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RATION NUMBER WILL INVALIDATE YOUR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THIS PROGRAM AND NO PRODUCT SUPPORT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 REGISTRATION NUMBER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be used by a service that charges money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REASONABLE and within sharewar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so has some minor error handling capabiliti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of a modem error, the program will exit with an ERRORLEVEL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not changeable unless you register and specify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e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ort, WA 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Gallery BBS (360)-698-3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hawk@ts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urc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