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by Banana is a "Do it Yourself" version of the award winn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  The idea is to have you do all the hard work and, thu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big-pile-o-money!  $69 gets you a license for a ba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BananaCom Custom that will dial only your system.  $189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ame license for a version with "view JPEG as you donw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What is BananaCom Cus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difference between the "Big Banana" and the "Baby Ban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Let's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Getting the most out of your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Information on the J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nana@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406-543-8234 (The Montana Banan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406-543-1928  fax: 406-549-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http://www.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916 Brooks #205, 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What is BananaCom Custom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rings new users to your service as effectively as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.  AOL does it.  CompuServe does it.  You can do it too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an beat the big boys at their own game!  BananaCom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en times more effective at bringing a new user on-lin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ose "other"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% of the folks with DOS don't have Windows!  BananaCom work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% of Windows users will experience problems with COMM.DRV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iendly fax program locked onto the serial port.  BananaCom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to avoi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% of the folks that are still with us will panic when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like "Port?"; "Brand?"; "Baud?" or "IRQ?" BananaCom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port and speed scan will silently resolve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communications program with one phone numb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Give your potential new users a disk with one file on it: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A:INSTALL, the program copies itself to the hard disk,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port and speed, then begins dialing. If a us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computer with a working modem, they will be on-line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!  The user does not need to specify the port, speed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flow control or phone number. Everything is automated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proven tool for boosting usership. 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ousands of copies to potential new users and experience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 callback rate.  Sysops using this method with other 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us that they experienced a 5% to 15% call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widely considered the world's easiest-to-u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 ... "Sysops are wild about BananaCom as it spares them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clueless novice users.  We've tried it and highly recomme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ardwatch Magazine,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ny sysops need to consider is the cost SAVINGS of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ily support time for new users has dropped a MEASURED 40%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reed me up to do many other things such as develop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begin development of a Web site.  All the while us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reased... and not by a small margin.  We've had an average 2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usership that I would attribute directly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ana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rian Talbert, Sysop, Phar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imply no single decision I've made over the past twel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reased the number of callers to our BBS so drastically,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Rodney Aloia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System (404)924-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responsible for $800-$1000 of new subscriptions each mo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en Cunningha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shville Exchange (615)383-0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Custom is the winning sysop's secret weap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hil Becker, President,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500 new users have requested the disks in the past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stimate usage on our system is nearly three fold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dial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yron Lu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Online (407)582-0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Simplified my life. I recommend it to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b Mahon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-PC, the largest BBS in the world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Banana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lan Bechtold, Online Acces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Publisher of Sysop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a 5-year-old can go modeming (and we do have them on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school families!).  BananaCom has my highest recommen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Linda Bloo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unit BBS (407)687-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one of the *best* things to hit the BBS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ennis Fowler, Computer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of Show (overall)" &amp; "Best DOS Produ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wards given for BananaCom Custom at Cyber.Xpo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a great solution for a new user.  It wi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or you automatically.  Highly recommended.  Even a 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Keith Tenen, Galacticom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oft employee, Bob Hartman, gave us some really interes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tributing BananaCom Cus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iving them away at a local PC user group.  194 out of 210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Giving them away in a small computer store to anyone that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th a modem.  125 out of 128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Giving them away to people at a computer fair.  562 out of 800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support in the same manner as you would with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your users and we support you.  As you can se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- support will probably no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The difference between the "Big Banana" and the "Baby Banana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nana has most of the features of the Basic BananaCom Cust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has a brief logout message mention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documentation is not modified nearly as much in the Baby Ban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aby Banana documentation cannot be mod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rvice information is stored in BB.TXT instead of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 as it is with the "Big Banana".  This also means that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must have at least two files (INSTALL.EXE and BB.TXT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g Banana" required only one (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cannot have custom programming o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in like the "Big Banana" (see BCUSTOM.ZIP on Th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BBS for more information on the Feature Fes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Option; the JPEG/GIF Option; the Scrip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ption and the Foreign Languag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has free upgrades.  The "Big Banana" requires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costs just $69 (or $189 for Baby Banana with JP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for the "Big Banana" start at $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 Let's try it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.  As long as BB.TXT does not exist, the Sysop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be activated.  When you exit the progra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BB.TXT to a blank floppy.  That's it!  Take the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d "nag messages" at the beginning and e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If you have BB.EXE but don't have INSTALL.EXE, copy B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they are the same file with different 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 Registra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by Banana, send a check ($69 without JPEG or $189 with JPEG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oula, MT 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u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Your name (we support one person who supports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Modem number     (LOCKED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Voice number     (LOCKED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l your voice number to tell you the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credit card, call us (voice) at 406-543-19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gistration of the Baby Banana gives you an un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:  You may sell or give away as many copi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gistration codes are keyed to the voice and mode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 after registration requires the purchas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 Ban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you should later decide to upgrade to the full BananaCom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69 (or $189) will be credited to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gistration codes are different for BABYJ and BABYB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ing the right BB.EXE (160k with JPEG and 120k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 Getting the most out of your Baby BananaCom Cust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SYSOP.ZIP from The Montana Banana BBS (406)543-8234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with information on tweaking the software, special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marketing and distribution tips and some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quick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Create a 15x80 ANSI screen and copy it to A:BB.ANS - this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shown to your user while they wait for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If some of your users call long distance and some call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a text file with phone number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n the right and copy this file to A:BB.F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esented to your user as a menu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You may include DOWNLOAD.TXT and UPLOAD.TXT files on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ault upload and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 Distribu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ion of Baby Banana, including CD-ROMs, individu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s, BBS's, etc, is heartily encouraged as long a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modified or removed from this collection. 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the Baby Bana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B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a brief description of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a specially formatted description of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Baby Banana, you may distribut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EXE/INSTALL.EXE with any other files you fi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  Information on the JPEG vers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Baby Banana can always be found on our BBS, web page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s BABYB.ZIP.  The version of the same program with "view JPE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" can be found in the same places as BABYJ.ZIP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ZIP are the same, except for INSTALL.EXE.  The regular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out 120k.  The Baby Banana with JPEG will be about 1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iest part of showing JPEG files as they are download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tecting the video card of the user.  A "VESA driver"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ans for DOS software to interact with the higher re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.  Unfortunately, not all video cards have VESA built in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SA video driver has nothing to do with a VESA local bus) 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means to test for VESA cards and several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has three internal video test collections that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to the us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ssive chip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trusive chip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VES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some of the tests in the intrusive chip test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to behave irratically or even lock up.  We have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omputers that do not have VESA support will behave ir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test for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brings up the menu (Alt-M) and selects "More", they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lled "Video Detect Method".  There are five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(the JPEG facilities will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             (passive tes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safe       (passive and VES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thorough   (passive and intrusive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          (all t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vel of testing is desired is stored in BB.TX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formation.  Because of this, you can determine which de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best for your users. We recommend "sa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you might have some users that have video car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VESA standard AND their chip se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annot detect.  In these cases, BananaCom will fall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(probably VGA) and show as much of the image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 may show up as just the upper, left-hand corn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"Video Drivers for DOS" file area on our BBS for UVBE*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universal VESA driver" that seems to work great for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  Upgrad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, you should only need to copy over the INSTALL.EX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-enter your registration codes from scratch, delete BB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aby Banana registrations for version 2.3b and earli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and modem phone numbers to be exactly eight characters (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nd a hyphen).  If you think that you may have registered your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this way, be sure to enter just the local, eight charact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of these fields. Otherwise, your registration cod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