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266 Scotthille Driv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d Rapids, MI  49546-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6) 676-2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6 by Gary Heitz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ing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                           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Shareware?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Vs Registered Versions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laimer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atures and Options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ments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ting Started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ing Super Dial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 Ports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ud Rates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lse or Tone Dialing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Viewer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ling Delay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ialing Delay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 Card Number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 Card Prefix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 Dialing Prefix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Init String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g Up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gnore Numbers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 Configuration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 Screen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for a Name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gging Names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ing a Call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pad Tones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ggle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to Super Dial's List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 an Entry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the Telephone List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a List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 Call Timer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l a Number Manually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 an Entry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a Telephone List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and Edit Macro(s)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Support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Benefits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Form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2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GRH Software's version 3.21 of Super Dial. 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so that a minimum amount of time and computer knowled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needed to learn all of the many features of Super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Dial, copyright 1996, is the property of Gary Heitz and 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is a shareware program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 Feel free to share it with your friend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ive it away altered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and yet to provide incentive for programmers to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s.  If you find this program useful and find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and continue to use Super Dial after thirty days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payment to GRH Software.  The registration fee wil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Super Dial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GRH Software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Super Dial immediately.  However, GRH Software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uper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Super Dial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3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Super Dial along with other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are a registered or an unregistered user, you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 in any of three ways.  You may use E-mail, teleph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mail.  The required addresses and number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Gary Heitz if you have any comments, qu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s.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Super Dial has a screen that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Super Dial.  This reminder is not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In fact, on the registered version,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screen blanks before returning to the DOS prompt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is program displays whether the program has been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, to whom 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shareware versions and the registered version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, ALONG WITH ITS RELATED FILES,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.  ANY LOSS INCURRED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THE SOLE RESPONSIBILITY OF THE USER.  IF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DEFECTIVE, YOU ASSUME THE ENTIRE COST OF ANY AND ALL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ASY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Maintains a telephone book that includes your choice of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4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Has a log that saves the name of the person you called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number, when the call began, and how long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ype notes on the electronic note pad whil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Use the log, note pad, and timer even when someone call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ble to instantly redial busy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ag several numbers to call -- after one call, the next is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an make touch-tone sounds after the phone i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an make touch-tone sounds even on pulse only 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end touch-tone sounds directly from the keyboard --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 voice m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asily add, edit, and deletion of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tores an unlimited number of names, number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ble to ignore an area code or any sequenc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ort/rearrange the telephone book in six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Huge note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ial a number from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Unlimited telephone book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asy access to you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isplayed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one and pul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ouse and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OM1 and COM2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5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       Must be a Hayes compatible modem connected to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      a color monitor is not necessary bu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should do is read the README.DOC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 of Super Dial.  This file contains any new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that you will need to know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have your telephone hooked up to your mode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wo telephone plugs on the back of your modem. 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connected to your phone line.  The other plug should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nnected to it.  You want to have these connected so that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can use your modem for the actual dialing of your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, you will need to install Super Dial either o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if you prefer, onto a floppy diskette.  The program will ru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n a hard disk but there are advantages to having it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 you make all of your calls from your computer that ha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the best place to install Super Dial would b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hard drive.  If, however, you often plan to call from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inked to a telephone line, then placing it on the notebook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on a floppy diskette would be the better choice in most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you need to keep in mind though is that the mor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you keep in your personal phone book, the more disk sp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py.  Depending on the size of your floppy diskette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hone lists, this may not be a problem.  The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your best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Super Dial, type SD and press ENTER.  A few quick che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 will be made and then you will see the configuration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Super Dial needs to know this information to run itself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the telephone properly.  Because this is the first ti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uper Dial, you need to config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6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ing Supe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igure one to see how the screen will look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cess.  Each question asked in this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question in the configuration process is: "Wha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your modem use." Super Dial uses one COMmunications port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communicate with your modem.  You need to type a numbe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or a 2, to let it know where your modem can be found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legal numbers allowed on this question.  If you are not s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your modem is connected to, enter the number one.  This will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started with Super Dial.  If you later receive a messag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dem does not respond to any of the command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option to the numb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odem is connected to either COM port three or fou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cable from that port and move it to either COM por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must enter the preferred baud rate of your modem. 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hat you choose is not important to the call that you make bu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Super Dial.  Your modem must communicate at the baud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or Super Dial will not be able to work with the modem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's manual that came with your modem for this inform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be capable of several baud rates.  Choose any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your modem's owner's manual and enter that number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configuration menu.  Super Dial will accept rates of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 2400, and 9600.  If you can't locate this information in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's manual, try 1200.  Most modems can communicate at thi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7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dems have a problem dialing correctly at the 300 baud r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dials a number and just seems to be sitting there doing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part of the configuration to a higher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or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se dialing is used by many telephone systems to dial a numb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a rapid series of clicks made by the modem or telephon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he receiver on and off the hook.  To dial an eight, the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ill switch the receiver on and off the hook eight times in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 dialing on the other hand is very different.  It uses sou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, to dial a number.  Not all telephone systems allow for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yet.  Check with your telephone company if you are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question you'll be asked in the configura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phone line can use pulse dialing or tone dialing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, choose tone dialing.  The reason for this is that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use tone impulses to route your call to the prope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anies only need to hear your tones to complete an or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.  Tone dialing also makes for faster dialing.  This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you from going insane if you ever need to make sever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calls within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hone must use pulse dialing, you can still use ton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umber has been dialed.  To do this, you would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to dial followed by the capital letter "T"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numbers that you want dialed for you.  For exampl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555-5555 and then you need to speak to the person on extension 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16 probably needs to be tone dialed by a touch-tone phon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make this call because Super Dial is capable of 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even if your phone system is not.  Your phone number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would look like this: 555-5555-T-316.  Again, the letter "T"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to switch to tone dialing before dialing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first seven digits of the phone number would be dia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mode and then the remainder of the numbers would be sen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ton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8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are asked to give the name of a file viewer that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is viewer is used any time you want to view the contents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you are running Super Dial.  The log itself is stored as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that can be read by practically any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ewer.  Super Dial has a viewer of its own built-in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simply answer "TYPE" to the prompt.  However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text viewers on the market today that allow many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me in very handy while viewing the log.  Some allow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diting, scrolling, etc.  Answer this question with either "TYPE"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e quotation marks) or the name of the viewer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You need only type the first eight letters of the viewer's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's extension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a text file viewer other than TYPE, you must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ny files that are needed by that program to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conatins Super Dial so that Super Dial can find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eeded.  On the other hand, the viewer may be located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's path.  If you are not sure of what your DOS's path i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your file viewer and its related files to the sam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rest of Super Dial's files.  If you fail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see the log while running Super Dial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end after displaying an 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making telephone credit card calls, or similar cal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need to wait several seconds before making another touch-ton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elephone to complete the dialing sequence.  This also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al a number and then have to press certain numbers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ervice you want.  This can all be handled very easily by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for you.  However, you need to tell it how long to wait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elephone numbers.  These type of calls may be handl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ways.  Please be sure to read the section labelled "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.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lde (~) sign may be used to represent a delay perio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 two in this part of the configuration proce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Dialer is dialing your phone and comes across a tilde sig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9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for the amount of time that you specify.  For this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would be for two seconds.  Using the number two is a goo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You can always come back to this menu and change your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any of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is example which further explains this delay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hat you want to dial GRH Software and want to use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to make the call.  Of course this depends on how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set up but this example is how many work at least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ould contain a zero, an area code and the number you a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wait for the special tone from the phone company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  After that, you would enter your home area code,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card P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616)676-2270~~~~(555)555-555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 --- 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    |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    |        |       +-- Your 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    |        +-- Your area code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    +-- delay (tilde string) - 4 tilde signs at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        each means a pause of eight seconds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        in this dia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+-- the number you are calling - in this example GR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 required by many telephone companies to start the credit car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contains several hyphens and parenthes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These will be ignored by Super Dial but do help to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They can be used in any telephone number that you en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ften help you to check that the number has been typ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ough, they are not necessary but are allowed in Super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alin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ialing delay is the delay that is imposed on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aling any telephone number.  Some modems are slow to respond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need a pause to correctly catch up.  A normal interval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10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five seconds.  You may want to experiment with this valu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will work at a faster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question asks for your telephone credit card numb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credit card to make a long distance call using Super Dial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, though, is that you only have to enter this credit card number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hen you want to use this credit card number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single key and Super Dial will do the rest.  This i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 by pressing a function key (F9) to toggle this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your credit card number, do NOT include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number.  This is the one digit number that your phone company w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before the phone number.  Type only the credit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estions asks for the prefix your telephone company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 credit card call.  Most companies use a zero. 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, you have the option here of changing this number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zero here or any ot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n this line the number or numbers that you need to 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al a phone number.  This is the number that you need to di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get an outside line.  For example, some phone syste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ial a nine before a phone number.  Others need you to dial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umbers to place an outsid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the number or numbers here, all you will have to d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ggle this feature on or off.  This toggling may be done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11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the F10 key.  The prefix will be added or o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telephone numbers that you dial.  You will not ne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prefix with any phone number, it will be automat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if, and only when, you want i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estion is critical to the proper functioning of Super Di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rrect to get the full features and benefits of Super Di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configure the program, a default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is offered as a suggestion.  If you truly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tters and numbers mean, you may need to consult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's manual.  The following explanation may be enough to help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best set-up for your modem is, though.  If you are not s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leave this modem initialization string as it is or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- First, your modem init string must begin with the letters "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letters tell the modem to start paying ATtention -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for the modem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7=45 - This tells your modem how long to wait for the per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o answer their telephone.  In this bit of cod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wait is set to 45.  This is about seven rings. 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to any accepted by your modem (again, consult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specific instructions and limits).  You may even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the string in order to use the default set-up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r modem's defaults are not compatible with Super Di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problems placing your calls.  I would suggest that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unless you know of certain tricks to make your particular mode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 - This turns your modem's speaker on so that you can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ing dialed or when someone answers.  If you were to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, you would not be able to hear the modem's speaker at all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someone has answered their phone.  On the other hand, Supe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give complete directions to you as it operates.  One of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when it is done dialing and for you to pick up you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do not necessarily need to hear your modem's spea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4 - This is a command that is used purely by Super Dia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12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ery little evidence of this command as you make a call. 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nformation between your modem and Super Dial.  If you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e careful because communication between your modem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 - A value of V0 would cause the modem to speak to Super D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stead of in English words.  Super Dial is programmed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communications from the modem.  Again, unless the defaul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V1, do not alter this command unless you are sure of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0 - This allows your modem to let Super Dial know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mmand were not here, Super Dial would think the modem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thing at all.  The phone can't be dialed without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3 - The L command is for the loudness for the modem's speaker.  L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est volume while L3 is the loudest.  Some external modem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 that allows you to manually set the loudnes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modem, you may wish to change this command to L4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nually adjust the volume of your mode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necessary commands for using Super Dial. 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other commands for your particular modem to get i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consult your owner's manual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older modem that is not very Hayes compatible.  Thi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ial correctly and, therefore, is not able to work with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  The fix, if your modem does not want to dial, i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nitialization setup is correct.  If that still is no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adding a "switch" to the command line.  That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when you first start Super Dial.  When you first start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, you probably type SD, or SD320, or SDIAL320 or something simil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program running.  Simply add the switch " /H"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Like this: SD /H, or SD230 /H, or SDIAL320 /H.  If th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check your initialization and your modem's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uper Dial dials a number, you are told to press E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g up the modem and begin the call timer.  The reason tha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ung up is that it allows you to more clearly hear the pers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13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.  Also, if this did not happen, when you actually hu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fter a call, the modem would still have your phone "off h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not be able to use your own phone.  In order to ha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has to know how to hang up your modem.  The default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suffice for most modems.  Check your manual to know for s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TH0 will work correctly on your particula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question is "What numbers to ignore when dialing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" This is a very versatile option.  Let's say that you g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rip to Chicago and want to use Super Dial.  You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st for clients living in Chicago.  The only problem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all them from your home town and have their area cod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ach phone number.  You can configure Super Dial to ignore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or any other numbers, by listing the number sequence to ign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 Super Dial would use your telephone list from hom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area code when dialing - just as though you were still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the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is line to instruct Super Dial to ignore an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.  It could be an area code as stated above, a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required to dial out of your office, or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is, Super Dial will not dial that sequence of numbers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rest of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that you want ignored may be anywhere in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some number sequences are long and an area co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gnored may be deeply imbedded in the number.  With this featur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eed to be careful.  If you type that you want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ive, for example, and the number you are calling is 1-313-555-55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ves w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newly entered configuration, press the F1 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at don't want to make any changes and leave the inform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press the ESC key and nothing will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14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 Configure Super Dial 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What COM port does your modem use?          1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What baud rate do you want to use?          240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Do you prefer Pulse or Tone dialing?        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What file viewer do you use?                TYP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How many seconds to delay for the ~ sign?   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How many seconds to pause before redialing? 5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What is your telephone credit card number?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What prefix do you use for a credit card call?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What is your normal dialing prefix?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What is your modem's initialization string?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T S7=45 M1 X4 V1 Q0 L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What is your modem's hang up command?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TH0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What numbers to ignore when dialing a phone number?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 F1=Save      ESC=Abort 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nfiguring Super Dial, you will be presented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ure 2).  You will see the large bold letters SUPER DIAL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 Under that is a window that contains the begin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telephone book.  The top of the telephone book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navigate around inside the telephone book. 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=dial F1=options ESC=done F5=narrow search TAB=togg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number listed in the phone book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at of GRH Software.  It is there as a sample entry in cas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pport for Super Dial.  The entry is valid and will call GR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15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ENTER key.  You can add more names and numbers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y using the options' menu.  This menu will be explaine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need to go over the main screen and explain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XX  XXXXXX      XXXXXXXXX  XXXXXX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      XX  XX  XX  XX  XX      XX  XX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    XXXXXX       XX    XX    XX  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  XX  XX  XX      XX      XX XX 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 XXXXXX  XX      XXXXXX  XX  XX      XXXXXXXXX  XXXXXX  XX  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        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ER=dial    F1=options     F3=done |        | Option         Use?  Pr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 F5=narrow search      TAB=toggle --|        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AAA Phone Service                   |        | Redial:        Yes     F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tter Business Bureau                        | Note Taking:    No     F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r Parts Supplier                            | Keypad Tones:   No   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ntist                                       | Credit Card:    No     F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mily Doctor                                 | Dial Prefix    Yes     F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H Software                        []        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Heitz, Gar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ail Order Software Compan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anufacturing Worl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zza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 Total entries: 108 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 Scotthille Drive SE   Grand Rapids, MI 49546-9608       | Call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first take a quick tour of the parts of this scre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more detail.  As you can see in figure two, several ent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added to the sample phone book.  At the bottom of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total number of names that have already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.  But, only ten are visible at any one time. 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is a scroll bar.  This will show you approximatel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book.  If the little notch on the scroll bar is nea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, you are looking at some of the entries nea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If the notch is near the bottom, then you are viewing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end of the list.  To the right of the window i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16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r name will be displayed here after you have registered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bove the copyright notice is a small window that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may be toggled.  You can press the F8 key to toggl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.  See the section labelled "Keypad Tones"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 Beneath this option is the Credit card toggle.  Press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hange this option.  Lastle, use the F10 key to toggl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prefix will be added to the beginning of each phone numb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.  If "YES" is displayed for an option, that option will be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Conversely, if "NO" is displayed, that option is not opera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let's find out about the scrolling window.  You can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is window in several ways.  One is to use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your keyboard.  Another way is to use the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hese later two keys will move through the names in the book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a time.  That means that you will see ten names at a ti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, another way is to use the Home and End keys.  These will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figure them to do.  The Home key will put the very fir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to the window - it will take you to the first page, or top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book.  The End key will instantly display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still another way to navigate within this wind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 installed on your computer and have its control program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puter's memory, you will see a little rectangular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croll bar.  This is the mouse's cursor.  To move the highlight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it to a new name, simply position the cursor on the scroll b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ximate position that you want.  Then press and hol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is will scroll the highlight bar up or down in the list.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 few times to get the hang of it.  Don't worry, you can'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up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till two more ways to move around in this window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rst letter of each name in the window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You can quickly move around in the window jus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letter in the name for which you are looking.  This is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17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t for smaller lists.  However, if you have three hundr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ist and two hundred all begin with the letter "L"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L" isn't going to do you much good if you want the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-sixth person listed.  Don't worry, press the F5 key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open asking you to enter the letters to search f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more specific beginning of the name, let's say "Ledd"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You will immediately see the entry that begins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d" under the highlight bar.  However, if there is not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at combination of letters you will obviously no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ighlighted.  You can type an entire name for which to search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the search by typing a few letters.  Do not use any let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ooking for, such as "*" or "?", they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of pressing the F5 key is called a narrow searc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ten at the top of the window in case you forget where you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 next time you press the F5 key during the same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e letters will be displayed in the narrow search wind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yped over, altered, or accepted again as the sear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plus (+) key or the INSERT key will tag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st that is covered by the highlight bar.  You will see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arrow directly to the left of the item that you tagged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ree.  To untag an item, simply press the minus key (-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.  This will erase the tagging arrow on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name.  You may tag only one name or you can tag as m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.  Pressing the SPACE BAR will mark every name i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unless all the items were previously tagged.  In this case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ged items will become un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begin autodialing the calls, the order in which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dialed will begin with the first tagged na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call is processed, the next tagged name will be dia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continue until all the tagged names have been dial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untagged as the call is successfully completed.  I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sy or not answered, it will be left tagged.  Each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in order until all the tagged names have been successfully c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ialing sequence has been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18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XX  XXXXXX      XXXXXXXXX  XXXXXX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      XX  XX  XX  XX  XX      XX  XX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    XXXXXX       XX    XX    XX  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  XX  XX  XX      XX      XX XX 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 XXXXXX  XX      XXXXXX  XX  XX      XXXXXXXXX  XXXXXX  XX  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        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ER=dial    F1=options     F3=done |        | Option         Use?  Pr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 F5=narrow search      TAB=toggle --|        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AAA Phone Service                   |        | Redial:        Yes     F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tter Business Bureau                        | Note Taking:    No     F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r Parts Supplier                            | Keypad Tones:   No   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ntist                                       | Credit Card:    No     F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mily Doctor                                 | Dial Prefix    Yes     F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GRH Software                        []        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Heitz, Gar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ail Order Software Compan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anufacturing Worl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zza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 Total entries: 108 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Super Dial                                     | Call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gur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ce a call that uses a number from your telephone book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 to the name of the person you want to call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for a name" above for a complete explanation on h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, and then press the ENTER key.  You also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y pressing the left mouse button instead of u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the number to dial, a new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gure four for what this screen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19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XX  XXXXXX      XXXXXXXXX  XXXXXX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      XX  XX  XX  XX  XX      XX  XX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    XXXXXX       XX    XX    XX  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  XX  XX  XX      XX      XX XX 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 XXXXXX  XX      XXXXXX  XX  XX      XXXXXXXXX  XXXXXX  XX  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GRH Softwar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6266 Scotthille Drive SE   Grand Rapids, MI 49546-96O8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1-616-676-227O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Try #1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Press F5 to take notes.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Press ESC when your call is done.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imer: OO:12:O4                    | February 3, 1996 | Time:  1:25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gu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e name of the person you are calling is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a new window that has appeared in the middle of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t is GRH Software.  Beneath that name i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nt can be added to your telephone book whenever you ad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or edit the list.  It is a description, or any commen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or that person.  In this example, it is the address of 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ath that is the telephone number that is being dial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The last line in the window displays the number of dialing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is window are two other smaller windows.  The on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directions' box.  It says that you can press the F5 ke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ake notes during your conversation.  Pressing this key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for your note taking (see figure f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20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ype your comments and notes below.  Press F1 to go back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ere is ample room for your note taking. 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explains that you simply have to press the F1 key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creen.  You absolutely do not have to worry about lo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f you do decide to return to the other screen. 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your note taking by pressing the F5 key again, and again,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back at figure four, you can see that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' window explains that you need to press the ESCape key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done.  When you do this, you can take any last minute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The note taking screen will display any notes that you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up to that point.  The only difference now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t the top of the screen have changed slightly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state that you can take some last minute notes or,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21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ave your log of the call.  Your notes will be sav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 Lastly, you will see the length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 be saved on your disk in a log file.  Each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hat you create will have its own list of names and number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its own log file associated with it.  If you later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copy of a specific log file, you would need to load the lo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the particular phone book in which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reate other telephone books by using the "Create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" in the options' menu.  There can be as many lists as your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  If you use more than one disk, you have virtually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rsonal telephone books available for use.  Each boo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maximum of three hundred names, descriptions,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list has the name of SD.LST.  You load differ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Load a telephone list" in the 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que feature Super Dial has is the ability to make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directly from the keyboard and keypad.  Let's say that you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re told to press certain numbers on your pho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speed the time needed to process your call. 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ose numbers on your telephone itself, you can p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 your keypad.  In order to allow this option, You need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Keypad tones" on the main screen by pressing the F8 key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even if your telephone is set up to use pulse dia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right.  Even if you are in an area where touch-ton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, you can still use Super Dial to make touch-tone sou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has been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TAB key, the information bar at the bottom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change.  It will switch between the description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) that you gave for each name and the person's telephone number (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22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six).  Press the TAB key to see the telephone number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is highlighted in the window on the left.  Press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any description or phone number easil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' menu.  This menu will be described completely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the heading "OP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XX  XXXXXX      XXXXXXXXX  XXXXXX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      XX  XX  XX  XX  XX      XX  XX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    XXXXXX       XX    XX    XX  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  XX  XX  XX      XX      XX XX 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 XXXXXX  XX      XXXXXX  XX  XX      XXXXXXXXX  XXXXXX  XX  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        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ER=dial    F1=options     F3=done |        | Option         Use?  Pr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 F5=narrow search      TAB=toggle --|        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AAA Phone Service                   |        | Redial:        Yes     F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tter Business Bureau                        | Note Taking:    No     F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r Parts Supplier                            | Keypad Tones:   No   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ntist                                       | Credit Card:    No     F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mily Doctor                                 | Dial Prefix    Yes     F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H Software                        []        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Heitz, Gar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ail Order Software Compan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anufacturing Worl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zza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 Total entries: 108 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16-676-2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23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F1 key will pop open a window on the righ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See figure seven.) Several options will be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o make a selection, simply highlight the desired op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ENTER key or the left button on your mouse.  To exi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screen, press ESC or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, also, press the ESC key on your keyboard,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o end using Super Dial and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XX  XXXXXX      XXXXXXXXX  XXXXXX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      XX  XX  XX  XX  XX      XX  XX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    XXXXXX       XX    XX    XX  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  XX  XX  XX      XX      XX XX 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 XXXXXX  XX      XXXXXX  XX  XX      XXXXXXXXX  XXXXXX  XX  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       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NTER=dial  F1=options   F3=done   |       |  ENTER=pick     ESC=bac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 F5=narrow search      TAB=toggle --|       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AAA Phone Service                           | Add to Super Dial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tter Business Bureau                       | Edit an entry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r Parts Supplier                           | View Super Dial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ntist                                      | Sort the tele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mily Doctor                                | Load a tele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H Software                                 | Begin cal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itz, Gary                                  | Dial a numb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l Order Software Company                  | Remov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nufacturing World                          | Configure Supe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zza                                |       | Make a tele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 Total entries: 108 ---------+       | Write and edit macro(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Super Dial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earance of the screen for adding an entry and for ed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telephone book are exactly the same.  The exce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24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e the "Add to Super Dial's list" screen, the sp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the name, description and telephone number are blan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Edit an entry", these spaces are completed and on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  Figure eight shows what these screens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dd a name, description, and a telephone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book.  When you select this option, a new window will op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nter these three bits of information.  First,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company you want to add to the telephone book.  This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ximum of thirty-si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may type a note, or description, of up to sixt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e could be an address, an account number, or even 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last entry line is for the number to be dialed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 long as sixt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 characters to use for the phone number are: ~, #, *, (,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, 0, 1, 2, 3, 4, 5, 6, 7, 8, 9, T, A, B, C, D, E, F, G, H, I, and J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(, ), and - are used only for your convenienc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Super Dial and are not actually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character that you may want to use is the tilde,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mall wave in the air ( ~ ). What this tells Super Dial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the time that you specified when you went through and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.  To change the amount of time that the tilde repres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Super Dial by going to the options menu and choosing "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let's say that you typed the number to d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-5555~~~8.  For this example, let's assume that you spec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would pause for two seconds when you went throug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refore, each tilde would represent two seconds.  So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s at two seconds each would equal a total pause of six seconds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would dial 5555555, pause for six seconds, and then dial th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"T" tells Super Dial to switch to tone dialing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etter in a phone number if you had to use pulse dial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one dialing later in the dialing sequence.  For example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were calling a store because you wanted to place an ord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al the number in pulse mode and then place your order using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may look like this: 555-5555-~~~~-T-1234.  The 555-5555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in pulse mode and then there would be a pause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.  The modem would then make the tone sounds fo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that could be required to plac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s A, B, C, D, E, F, G, H, I, and J are very spec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25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.  They are used to represent any series of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These are often called "macros" by other programs. 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in the options' menu under the heading of "Mak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(s)." Let's say that you want the letter "A" to represent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(maybe 515-555-5555-5555).  You can have any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credit card number by simple adding the letter "A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the proper place.  Using this example, the number 111-111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ialed by Super Dial as 111- 1111-515-555-5555-5555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 A represented would be dialed and not the letter 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en of these letters (or macros) that can be used in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You can even have one macro use another macro lette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-5555-A where the macro A would equal 111-B.  Whatever nu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B represented would be inserted into the proper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abeled A. The only restriction here is that a macro canno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ish typing the new telephone number entry,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will be added to the telephone book and saved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isk.  You'll then be returned to the main screen where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or use any of the other op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of three hundred entries may be stored in any on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However, you may make an unlimited number of telephon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26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XX  XXXXXX      XXXXXXXXX  XXXXXX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      XX  XX  XX  XX  XX      XX  XX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    XXXXXX       XX    XX    XX  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  XX  XX  XX      XX      XX XX 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 XXXXXX  XX      XXXXXX  XX  XX      XXXXXXXXX  XXXXXX  XX  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Edit an entry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GRH Softwar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ote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6266 Scotthille Drive SE   Grand Rapids, MI 49546-9608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umber: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-616-676-2270_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 F1=Save    ESC=Abort 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requires that you highlight the name to be edi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is option.  To do this, go back to the main scree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to the name in the telephone book that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press the F1 key for the options menu and then choose the "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see the name, description and telepho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hat you chose.  You will be allowed to edit any part of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ection that is labelled "Add to Super Dial's lis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irections on the features and possibilities that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through editing, you can exit by pressing the ESC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.  Pressing the ESC key will cancel all of the change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27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main screen.  Using the F1 key will save the new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Tele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ort the telephone list, you are arranging the 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rder.  The most common method of this type of sorting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.  In Super Dial, you have other op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the telephone book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in figure nine, there are six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, or sort, the telephone list.  To execute a method of sorting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to the desired option by using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ENTER key.  If you are using a mouse,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by positioning the mouse's cursor on one option and the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After a few seconds the list will be s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arranged book will be saved on your disk and you will agai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al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ssibility is to sort the names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der means that all the names will be arrang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hrough Z. This is the way the telephone company's phone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option will sort the list in reverse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first letter or character of each name will b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last letter of the alphabet will go first in the lis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will be plac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methods of sorting will arrange the list in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ersons telephone number as the criterion for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n ascending order would be in the order from least to gre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uses the value of each digit in the telepho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orting order - not the actual value of the number 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r billions.  The first digits of each number are comp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ccordingly.  If these first digits are equal, then the seco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compared.  This is exactly the way you would alphabetiz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-- first compare the first letter, then the second if you n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If you had a number that was a long distance numb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55-5555 and then another number like 444-4444, the ord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28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555-5555 then 444-4444 because the first digits of the numb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with the one going before the four.  All the telepho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st would be arrang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orting the numbers in descending order, the resul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pposite that of the third option above.  Now the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sorted with the 444-4444 coming before the 1-555-55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 list is now being arranged in order from grea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Dial will keep a running total (refer to figure two)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you called each person in your telephone list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 of the main dialing screen.  The high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at is allowed is 32,767.  This means that you can call some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enty-nine times each day for the next three years befor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s will be reached.  You will still be able to use Supe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after that point but, the number will not be incremen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phone list may be arranged in order by u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each person has been called.  When the list is arranged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he least often called person will be listed first. 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order, the people you call the most often will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29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XX  XXXXXX      XXXXXXXXX  XXXXXX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      XX  XX  XX  XX  XX      XX  XX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    XXXXXX       XX    XX    XX  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  XX  XX  XX      XX      XX XX 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 XXXXXX  XX      XXXXXX  XX  XX      XXXXXXXXX  XXXXXX  XX  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NTER=dial  F1=options   F3=d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 F5=narrow search      TAB=toggle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AAA Phone Servic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tter Business Bureau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Car Parts Suppli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ntist                                      +--- Sort telephone list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mily Doctor                                | Name - Ascending Ord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H Software                                 | Name - Descending Ord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itz, Gary                                  | Number - Ascending Ord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l Order Software Company                  | Number - Descending Ord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nufacturing World                          | Calls - Ascending Ord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zza                                |       | Calls - Descending Ord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 Total entries: 108 ---------+       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oad a telephone list in either of two ways.  The fir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options' menu that appears in figure ten.  As you can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there are five different lists displayed in the window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ve lists can have a maximum of three hundre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it.  You see five names in this example but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hundreds of lists that you could create and choo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can be displayed in the window at once, you can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using the cursor control keys in the same manner you d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person's name to dial.  Briefly, these keys ar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the Page Up and Page Down keys and even the Home 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may be used to move around in the window, also. 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lephone book to load, move the highlight bar over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ress the left mouse button twice or tap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other method for selecting the new telephone book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30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from the main DOS prompt.  For example, imag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ad the list OHIO.LST from figure ten.  From the DOS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: SD OHIO.LST and press ENTER.  This would start Super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list named OHIO.LST.  People who are familiar with DOS'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use this feature to quickly load specific telephone boo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ing a short batch name.  The batch file would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n example of just such a batch file.  This batch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uper Dial and load the telephone book named OHIO.LST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ould need to be typed exactly as they are shown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uld work correctly.  The batch file's name could b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you could easily remember and quickly type as "OHIO.BA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.  Here is all it would take to make such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 ohio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XX  XXXXXX      XXXXXXXXX  XXXXXX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      XX  XX  XX  XX  XX      XX  XX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    XXXXXX       XX    XX    XX  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  XX  XX  XX      XX      XX XX 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 XXXXXX  XX      XXXXXX  XX  XX      XXXXXXXXX  XXXXXX  XX  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NTER=dial  F1=options   F3=d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 F5=narrow search      TAB=toggle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AAA 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tter Business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r Parts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mily Doctor                                +-- ENTER=pick   ESC=back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H Software                                 | OHIO.LS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itz, Gary                                  | NWCLIENT.LS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l Order Software Company                  | SD.LS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nufacturing World                          | LAWYER.LS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zza                                |       | MICHIGAN.LS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 Total entries: 108 ---------+       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ur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31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Cal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eature of Super Dial is that you can have ful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imer, the note taking screen, the log, and anything el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use when you place a call, even when someone else ca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alled and want to use the timer, log, or any other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open the options' window by pressing the F1 key and t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 call timer" from this window.  A screen will pop open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ure eleven.  It is exactly like the screen you woul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riginated the call, but this time the person's na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with will not be displayed on the screen.  You may want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your notes to help you remember with whom you were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XX  XXXXXX      XXXXXXXXX  XXXXXX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      XX  XX  XX  XX  XX      XX  XX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    XXXXXX       XX    XX    XX  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  XX  XX  XX      XX      XX XX 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 XXXXXX  XX      XXXXXX  XX  XX      XXXXXXXXX  XXXXXX  XX  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- No Description -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Incoming call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Press F5 to take note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ress ESC when your call is don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imer: OO:O5:O6                    | February 3, 1996 | Time:  1:21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32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a Numb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when you want to dial a number that is not in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's telephone book and you do not want it added therein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).  This number will be dialed for you, allowing the use o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, the log, and so forth.  If you decide to make another call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per Dial, the number you had typed the last tim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You can alter the old number, use the old number again, or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XX  XXXXXX      XXXXXXXXX  XXXXXX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      XX  XX  XX  XX  XX      XX  XX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    XXXXXX       XX    XX    XX  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  XX  XX  XX      XX      XX XX 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 XXXXXX  XX      XXXXXX  XX  XX      XXXXXXXXX  XXXXXX  XX  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| Manual Dialing |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ype a phone number.  Use ~ to pause 2 sec.  Press ENTER to dial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1-616-676-2270_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his option, a window will appear on the left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like the telephone book.  This time it is red to warn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  Use your mouse or the keyboard's arrow keys to highligh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rase.  Press ESC, or the right mouse button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and decide not to delete anything.  Also, press ESC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your deletions.  Press the F10 key or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entry that is currently highlighted.  Be careful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second chanc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33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Tele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when you want to create a new list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numbers.  This may be for a different city, type of cli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 A small window will open like that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  There you will be allowed to give the new telephone b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name.  Figure thirteen uses the example name of "NWCLIEN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ients.  You may type a name of up to eight characters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press the ENTER key.  The new list will be created after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, add, or edit, an entry in that pho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you have enough disk space to hold a new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begin very small but increase in size as you add mor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is will use increasingly mor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XX  XXXXXX      XXXXXXXXX  XXXXXX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      XX  XX  XX  XX  XX      XX  XX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  XX  XX  XXXXXX  XXXX    XXXXXX       XX    XX    XX    XXXX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  XX  XX  XX      XX      XX XX        XX    XX    XX    XX  XX 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 XXXXXX  XX      XXXXXX  XX  XX      XXXXXXXXX  XXXXXX  XX  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       +------ Create a list 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NTER=dial  F1=options   F3=done   |       | Type the name of the NE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 F5=narrow search      TAB=toggle --|       | file you want to creat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AAA Phone Service                           | Don't include an extens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tter Business Bureau                       | (.LST).  Then press ENTER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r Parts Supplier                           |         NWCLIENT_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ntist                                      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mily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H Software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Heitz, Gar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ail Order Software Compan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anufacturing Worl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zza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 Total entries: 108 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34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Edit Macro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s A, B, C, D, E, F, G, H, I, and J are very spec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.  They are used to represent any series of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These are often called "macros" by other programs. 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in the options' menu under the heading of "Mak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(s)." Let's say that you want the letter "A" to represent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(maybe 515-555-5555-5555).  You can define any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your credit card number by simple adding the letter "A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the proper place.  Using this example, the number 111-111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ialed by Super Dial as 111-1111-515-555-5555- 5555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 A represents would be dialed and not the letter 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en of these letters (or macros) that can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.  You can even have one macro use another macr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 555-5555-A where the macro A would equal 111-B.  Whatever nu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B represented would be inserted into the proper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abeled A. The only restriction here is that a macro canno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any assistance while using Super Dial, there is 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vailable.  This support will be available to you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registration benefits.  To receive this technical support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676-2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Super Dial for thirty days to decide wheth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your needs.  If you like it or use it after the thirty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using the order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most recent version of Super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echnical support for Super Dial by telephone, FAX, E-mai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35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notification of new releases from GR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ability to have Super Dial customized to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.  The added cost of this option can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find Super Dial useful and, if so, will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If you use it for thirty days and do not find it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ideas, comments, or suggestions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at the address below.  All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 Scotthille Driv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 49546-9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may contact me at: 75676.556@Compuserve.com    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5676,556                  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HEITZ                       on 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16) 676-2270               Voice/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il credit card orders to PsL at P.O.  Box 35705,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5-5705.  THESE NUMBERS ARE FOR ORDERS ONLY!  To insure tha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, PsL will notify us the day of your order and we will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also be completed on CompuServe by using SWREG.  At an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 GO SWREG and follow the directions giv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., must be directed to GR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36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al              Copyright 1996 by Gary Heitz          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 Internet Address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 State ____________ ZIP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 Phone number (    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type of registration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ption #1: $16.00         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the latest version of Super Dial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elephone, E-mail, FAX, or U.S. mail. 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ption #2: $21.00         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everything from option #1 and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ption #3: $10.00 each                    _____ copies x $10.0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registration - multiple copies used at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s everything in option #1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ub total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igan residents add sales tax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: $4.00 U.S. and Canada ($6.00 all others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(All prices are in U.S. currency.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ircle the type of disk that you prefer.     5.25"     3.5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order form along with your check or money order to: GRH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 Scotthille Drive SE, Grand Rapids, Michigan 49546-96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are accepted by calling PsL at (800) 242-4775 or (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-6394.  You can also FAX this completed order form to (713) 524-6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can be mailed to PsL at P.O. Box 35705,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5-5705.  Please include your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ne:  MC  VISA  AMEX 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___________ Exp. Dat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s it appears on this credit card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lling address for this credit card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CompuServe can order by typing GO SWREG at any !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irections giv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for registering Super D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37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