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5      THE HEL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HELP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goal is to provide to context-sensitive help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areas, to describe the meaning of each are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s of all the keys that can be press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text-sensitive help is provided by GIM's Help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available at any point by pressing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will explain how to use the Help Area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, pick an area -- any area -- and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BEFORE WE BEG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we begin with examples, you should be 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 file called GIMHLP.GIM with your GI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should have been automatically insta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irectory where the GIM program was installed.  I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find that file in the same directory with your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s, the features of GIM's Help Area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THE MOUSE WITHIN HELP SCREE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see when you first bring up GIM's Help Are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containing a number of paragraphs of text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are in GIM, and what function keys are allow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see a scroll bar on the right-hand edg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and there will be a cursor insid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arrow keys or the mouse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in that window.  You can also use the 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up and page down keys, or use the mouse to click 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) the top or bottom of the scroll bars.  If tex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e bottom or top of the window, the arrow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help text to scroll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hese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text may be highlighted differently than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text.  If you move the cursor to that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you may find that the highlighting color of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.  If that happens, that is a signal to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text is the title of another GIM Help 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the enter key while the cursor is on tha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Help Area will open up that new Help I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doing this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ve opened up more than one Help Item in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n back out successively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this reason, the escape key DOES NOT mean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F10 key, and the escape key WILL NOT exit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Area.  You should not get in the habit of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scape key as being synonymous with the F10 ke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 it is, but this is one excep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ry this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read the bottom two lines of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Area is active; it will list all of the cursor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eaningful at any given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INDE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titles that GIM's Help Area has to off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by pressing F1 from the Help Area.  When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, you can press F1 again to get back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that you we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Help Index is displayed, you ca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cursor to any item that is of interest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in an ordinary Help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his, and you'll see what we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THE HELP WIND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Help Area window can be repositioned into any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location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ocations are selectable by pressing the shift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from within the Help Area. 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1 moves to the top half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2 moves to the bottom half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3 moves to the left half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4 moves to the right half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5 moves to the top left corner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6 moves to the top right corner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7 moves to the bottom left corner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8 moves to the bottom right corner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9 takes up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-F10 moves to the center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t this location in this way, your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older are remembered from one GIM ses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text in GIM Help windows will wrap around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window.  Certain text, however, of neces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rap around.  (See, for example, the "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" Help Item.)  In those situations, u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that uses the full width of the screen --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-F1, shift-F2, or shift-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WINDOW FR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lp window normally has lines drawn around it, to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from the rest of the screen.  This window fr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press control-F2.  Press this key again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rames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window position described in the previou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of these window frames is also remembe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from one GIM session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AND ONE MOR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 said, our goal is to provide context-sensitiv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GIM's areas 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ever find that a Help Item isn't availabl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it should be, or if you find a Help Item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helpful, please bring it 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