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9      EDI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believe that the best way to organize your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and research notes is for us to provide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annotate ever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result, every GIM event -- every birth, every chr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on -- has a source and a research not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In addition, every person and family has room fo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n't belong to these events, such as occup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gio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discusses GIM's Notes Area.  In particula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iewing and editing source and resear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rrow keys and other basic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witching betwe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zoom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difference between source and research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pying or moving text from one window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D EDITING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event has a note.  From the Person Area or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, look at any event, such as a birth event from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  To the left of the screen,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 date and birth place, is a pair of parenthes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es will either be empty -- "()" --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notes for this event, or they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notes -- "(notes)" -- otherwise.  In either case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to those parentheses and press &lt;enter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s you to the Notes Area for tha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lso a notes area for each person and a not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family -- each called "Misc. Source Notes" and "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Notes" in their respective Areas. 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Notes by pressing Control-F5 from the Multi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tes Area is divided into three windows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urce notes, the second is for research not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 one is the clipboard.  The differences betwee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indows will be discussed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ny given window, to add text to the not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yping.  As you approach the end of the line,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will automatically wrap around to the start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Up, down, left and right arrows do what you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.  Control-left and control-right arrows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of the last or next word.  The home key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of a line, and the end key moves to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ert a new, blank line, hit return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 will insert a blank line before the curren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2 will insert one after the current line.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current line, press control-F1.  To get i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control-F2.  Finally, shift-F3 will join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line, if there is room enough for both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be apparent from this description that GIM'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is not meant to even come close to serving as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d word processor.  It only means to provide th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necessary to allow text to be edited an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you need some basic text editing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't provided here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 said, we'll discuss the difference betwee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n a moment.  For now, it's important to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from one to the next.  The F1 key moves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window, the F2 key moves to the research note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F3 key moves to the clipboard.  In addition, F8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ource to research, or from research to the clipbo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lipboard to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position is retained from one window to the nex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all three windows on the screen at once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s, but there are also times when it's nic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entire window fill the screen.  This is especially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working in 25-line mode, since there are only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visible in the source and research window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ll the screen with the text of the current window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.  This is called "zooming".  To change it back 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zoom" -- press F4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SOURCE AND RESEARCH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 mentioned, each note is divided into three sec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or Source Notes, one for Research Notes, an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board.  Any changes you make to the source not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notes for any given event remain with tha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ipboard is a little different, but we'll get t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useful for you to make -- and adhere to -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inction between source and research notes,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 of GIM, such as the Family Group Record (see chapter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IM LISTS (see chapter 11), exploit that disti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you to treat them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up to you to decide how to you want to make that dist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, that is, how you want to divide your comme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and the research notes, but we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Notes are designed for careful documentation of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Notes section aids in finding important 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that you've located.  It makes it eas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race your steps, to relocate important documen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others how to find the documents that you have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dentify exactly what concrete source informa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ve not found.  We recommend that all inform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should go into the source notes section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Notes are for most other purposes beside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earch Notes section gives you a place to pu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eed answering.  It also gives you a place to put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iographical information.  In addition, i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o put hints, ideas, flashes of inspiration, n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, and questions that don't yet have answer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that all such notes go in the research not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various note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R MOVING TEXT BETWEEN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move text from one window to anoth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identify the text to be moved.  This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"block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, go to the start of the text you want to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5.  This starts the blocking process.  Then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he text you want to move and press either F6 (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to another location) or shift-F6 (to move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move to the location where you want the copied o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to go, and press F7 to paste the blocked text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 There is a limit of 25 lines that can be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at a time.  Do not try to block more than 25 lin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you put into the clipboard stays i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take it back out.  The clipboard travels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note to note to note, allowing you to copy or mov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ne plac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o move the text of a birth source no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ening research note, first move that birth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clipboard.  Then, enter the christening note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ve that note back out of the clipboard.  Similar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he text of a marriage source note to another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ial research note, go to the first person's marri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rea.  Then, copy the text of that note into the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.  Then, move to the second person's buri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rea.  Finally, move the text of the clipbo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, we know this sounds confusing.  But try it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what we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MAT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use the blocking capability, described abov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 a block of text within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, use the F5 key (as described abo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ing) to select the start of the block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.  Then move the cursor to the end of the blo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reformat and press shift-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brief pause, the computer will arrang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start and end of the block into a neatly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graph.  The left margin will be aligned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 of the first line of the blocked text,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 will be at the righ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NOTES TEXT IN FROM A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NOTES TEXT OUT TO A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to read text files into GIM's note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ossible to write notes out to text files.  We'll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reading text first, and then we'll discuss wri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ad a file into GIM's notes, it must be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text file -- which simply means that it can't b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document (such as those produced by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dperfect) which may contain boldface or italic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fonts or formatting.  Let us not be misunderst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Microsoft Word and WordPerfect documents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straight ASCII text (consult your manual for detai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unless they have been converted, GIM will not be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you expect it to when you import these documen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way to avoid the whole word processing probl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text editor (such as DOS's EDIT command)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, having said that, you can read a text file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note by opening that note in the usual way,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to the point where you want the imported note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pressing the Shift-F4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at point, you will see the same drive, directory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box that you've seen elsewhere (such as when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tarts up, or when you do a GEDCOM transfer). 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file you want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text file is long, you may have to be patient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port process is all done, the text file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rt of the note that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of the lines in your original text file a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8 characters (columns) long, you may find that tho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split to fit in GIM's notes window.  If so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reformat them to your liking.  Otherwise,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appear just as they did in your original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writing feature is just the file reading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tivate it, open a note in the usual way, and press the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block the beginning of the text you want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nstead of pressing F6 or Shift-F6 (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), press the Shift-F4 key to write the blocked tex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at point, you will see the same drive, directory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box that you've seen elsewhere (such as when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tarts up, or when you do a GEDCOM transfer). 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directory of the file you want to expor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 directory, GIM will ask you for a file nam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he blocked notes text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C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near-future release, the Notes Area will includ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, including the ability to position the curs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  Currently, there is no mouse support in thi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the usual ability to select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