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1     LISTS OF SIMILAR PERSONS, FAMILI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YOUR FOLDER FO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F:  KEYWORDS USED IN ORDER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section we assume that you know what a list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make one.  If you haven't done so already,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ection in this chapter, which is entitled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with Basic Examples".  Also, review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description in the second section of this ch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entitled "A Glossary of GIM LISTS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ose sections, we briefly introduced the ORD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section, we'll cover it in mor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VI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 command is followed by one or more keyword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ARRIAGE DATE or SURNAME.  The GO command looks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 as it builds a new list, and sorts them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rst specified keyword.  If two entries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same value for the first keyword, then tho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orted in the order of the next keywor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words, if you give GIM LISTS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SURNAM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then GIM LISTS will sort all the members of the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name.  For those members of the list who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name, they will be sorted by their giv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is list is created, it will be DISPLAYed or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d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OF KEYWO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below are all the keyword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d by the ORDER command.  We have only impleme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t of all the keywords that are possible her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a simple matter for us to add more keyword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If you would like to see other keywords ad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please contact the GIM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of persons may be ORDERed with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Ancestral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PTIS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PTISM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LDS baptism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birth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I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I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buri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number of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EN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EN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christen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"code"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death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OWM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OWME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LDS endowmen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first (given) nam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full (first and last)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gender, as "M", "F", or "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GI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given (first) nam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last name (su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number of pa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PARENT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number of sets of pa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PI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P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PA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LDS sealing to parent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number of spo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surname (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of families may be ORDERed with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number of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father's first (given)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father's first and la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father's given (first)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father's last name (su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father's surname (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FI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husband's first (given)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husband's first and la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husband's given (first)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husband's last name (su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AN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husband's surname (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(father's) last name (su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parents' marria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mother's first (given)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mother's first and la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mother's given (first)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mother's last name (su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mother's surname (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SP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SP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parents' LDS sealing to spous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(father's) su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wife's first (given)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wife's first and la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wife's given (first)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wife's last name (su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wife's surname (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of notes may be ORDERed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note's NI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irst line (only!)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irst line (only!)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IN REVER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lso possible to do sorts in reverse order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o sort surnames from Z to A instead of from A to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ell the ORDER command to do a reverse sort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word "REVERSE" in front of the keyword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d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surname REVERSE given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sort by surname from A to Z; when su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, it will sort given names from Z to A; and when su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iven names both match, it will sort birth d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st to l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VERSE modifier may be used with any of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HI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necessary to order a list at the same ti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, you can experiment with your WHERE command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the members of the list that you intend.  Then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is created, you can order it by leav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command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words, suppose you have created an unsor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zechoslovakian marriages, called "Czech Mates"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ort by surname and marriage date.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leaving out the WHERE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orted Czech 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Czech 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surname marria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GO command finishes, all the members of "C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s" will be in the new list called "Sorted Czech 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 according to surname and marriag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