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D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Imag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March 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EAD REIGNWAR.TXT FOR LEGAL TERMS AND CONTAC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displays a "DIR" directory type file listing of all spec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ddition, includes size and color information for eve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t recognizes.  IMD recognizes BMP, GIF, JPG, PCX and 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retty straightforward, just enter "IMD" followed by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mygra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\mariah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d:\gifs\*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D a: &gt;gif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 |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will properly expand DOS wildcards (? and *), as impli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IMD may be redirected to a file or printer, or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such as Vern Buerg's "LIST" utility.  (See th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how to accomplish the for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currently supports GIF, JPeg/ JFIF, PCX, PiNG and Windows BM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formation for some formats is incomplete, since I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prehensive and lucid documentation for any format besides 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are welcome, and lucid documentation is even mo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(96-03-05) - Added ability to show 4DOS/ NDO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(95-08-24) - Fixed a routine which searches for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(95-08-12) - Reorganized source code; also changed outp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(95-07-31)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