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ipe File Management Ver 3.5              First Ste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roduction &amp; Overview   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sor movements  .................   2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ipe Data File  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ting the Recipe  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rting Optio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k Function  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New Recipe Heading 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 Ingredients  ..................   7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 Method Instruction  ...........  10 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 Recipe  ........................  11 -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Options  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cipe Costing  ..................... 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ield Adjustment ....................  14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pping List  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upplemental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ster File Setup 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rt &amp; Backup  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ource File  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ense Item File 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blem Solving  ....................  18 - 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ipe File Management Ver 3.5              First Ste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IS CHE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software to print new yields for recipes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YOUR BR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oftware performs costings and yield adjustments by s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ulas and uses data that you input .... if a cost or yie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esn't look right ... check it out .... chances are a fact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easurement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DO LIST - prior to full operation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Open the SETUP FILE and select #1 to enter name of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ganization and the "PATH" of the Inventory data files. S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Select #2 in SETUP FILE and view option #1 (how resource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numbered). View #2 and print the list of recipe categor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number ranges. You will have to edit this file to suit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wn Recipe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Select the "Resource File" and view the data. You will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data while entering recipes. Print out the file so that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it in the next ste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. Select "Inventory File" (this is the same file that you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w using in the Inventory Software). Enter the Resource c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ose Inventory items that are also in the resource fi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help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le in the Inventory File add a new item under Beverag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 it "WATER", it has no value but it needs a recipe meas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QT. Many recipes call for this ingred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MOVEMENTS: for full screen edit of data files and recip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&amp; DN arrow ..............move one line same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&amp; RIGHT arrow ..........one column left or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LEFT &amp; RIGHT arrow ........pan screen one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.................Left most current screen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................Right most current screen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HOME ...........................Left most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END  ..........................Right most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................................ Previous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Dn .................................... Nex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Up &amp; -PgDn....First or last row current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&amp; Enter ............ Terminates add/ed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/SEEK RECORDS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&lt;F3&gt; to change controlling index key (lower left screen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if index is numeric or alph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code number if numeric / name if alp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ipe File Management Ver 3.5              First Ste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͸Recipe Management, Costing &amp; Yield Adjustment [Vers. RM-3.2]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͸First Step Software, copyright (c) 1987 - 1992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 </w:t>
      </w:r>
      <w:r>
        <w:rPr/>
        <w:t>Larry Larsen   208-376-4411  All rights reserv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cipe File Routines � Costing/Yield Adjustment � Data Files � Help Screens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SCREEN OF RECIP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  <w:t xml:space="preserve">Ŀ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Recipe Data File � &lt;-----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User Help Screen � 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re is data in the file you will see all the data listed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ut the Recipe Headings. This information is shown to you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rted by Recipe name alphabetically. Each horizontal line is a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Recipe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is screen you can ADD, EDIT, DELETE, AND PRINT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 of the recipe. This opening screen serves two purpose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is to locate the recipe you wish to fi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econd is to perform any necessary functions on the recip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a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NG THE RECI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 Heading File     &lt;Ctl&gt;+&lt;F1&gt; = Measur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Menu for Adding, Editing and Printing Recipes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tandard Por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ipe Name                         Category   Code #   Yield   Siz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BEAN SALAD - HOMEMADE            �VEG SALAD � 606  �  50    �4 O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BEAN SALAD - READI MADE          �VEG SALAD � 607  �  50    �4 O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E SLICES, SPICED               �FRUIT     � 707  �  50    �4 O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ESAUCE, ROSY                   �FRUIT     � 718  �  50    �4 O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RICOTS                           �FRUIT     � 714  �  50    �4 O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ON                              �BREAKFAST � 108  �  50    �2 S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NANA, FRESH                      �FRUIT     � 712  �  50    �1/2 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TER, FRENCH TOAST               �BREAKFAST � 106  � 100    �1 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F GRAVY (BROWN)                 �SAUCES    �9001  �  50    �2 OZ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:Exit   &lt;Enter&gt;:Edit field   &lt;Del&gt;:Del/Re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1&gt;:Cursor Help   &lt;F2&gt;:Column Lock/Unlock   &lt;F3&gt;:Select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4&gt;:Pack &amp; Reindex   &lt;F5&gt;:Add New Recipe Heading   &lt;F6&gt;:Print/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7&gt;:View/Edit Ingredients   &lt;F8&gt;:View/Edit Method Instr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: Recipe Name            See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ipe File Management Ver 3.5              First Ste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Al's Burger Merg                                       Recipe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 name:                                     Recipe catego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 in servings:        Serving size:             Date entered: 08/23/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Alt. expression of Yield]  Amt.:      Description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Recipe File CATEGORIES. �����������������   descrip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ͺ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   </w:t>
      </w:r>
      <w:r>
        <w:rPr/>
        <w:t>BEVERAGE 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  <w:t>Use &lt;Arrow down&gt; to find.��������������   BREAKFAST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  <w:t>&lt;Enter&gt; key to select.   ��������������   CEREAL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   </w:t>
      </w:r>
      <w:r>
        <w:rPr/>
        <w:t>ENTREE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   </w:t>
      </w:r>
      <w:r>
        <w:rPr/>
        <w:t>CASSEROLE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  <w:t>Press &lt;Esc&gt; to cancel &amp; return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NG A NEW RECIPE TO THE FILE: is completed in steps; the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which is PRESSING &lt;F5&gt;. This brings up a window which promp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ser to choose the Category s/he wants the recipe to resi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n displays another window that allows completion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Al's Burger Merg                                     Recipe #      3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 name: test recipe                         Recipe category:CASSER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 in servings:  50    Serving size:6oz          Date entered: 08/24/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 Optional heading NOTES ]: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The software has assigned a recipe code number from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range you established in the set up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 need only provide the Name, Yield and Serving Siz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heading NOTES is a 25 character space for information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wish to add to the header itsel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finished with the Header; you are returned to the Recipe H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here you can see that the heading is placed in the pr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order. Should any data need editing you can do so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OF INGREDIENTS can be done now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ust position the CURSOR on the recipe and ... PRESS &lt;F7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ipe File Management Ver 3.5              First Ste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SEEK function to locate the product; once it is foun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it by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  <w:t>Item file displayed in Alpha sequence. �iname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ͺ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BEEF GRAVY (BROWN)       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BEEF, CUBED 5/10#/CS     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BEEF,GRD 10# 85%LEAN     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BEEF,GRD PATTY 5/#       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  <w:t>Enter first letter for SEARCH:����������BEETS,DICED 6/10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</w:t>
      </w:r>
      <w:r>
        <w:rPr/>
        <w:t>or               ����������������������������������ͼ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  <w:t>Press &lt;Esc&gt; to cancel &amp; return����������������������������������ͻ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  <w:t>Use Lite Bar to select or����������BEe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 </w:t>
      </w:r>
      <w:r>
        <w:rPr/>
        <w:t>Type first letters. --&gt;����������������������������������ͼ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t name and the Recipe unit of measure designate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ntory file appears on the screen. </w:t>
        <w:tab/>
        <w:t xml:space="preserve">   SE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=========== Inv. Item File Data ===========|  |===== Recipe File Data =====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#     Description          Unit/Measure Unit/Measure Amount   Fact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�            �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�            �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�            �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�BEEF, CUBED 5/10#/CS    �LB          �            �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5&gt;: Add Ingredien   Add Ingredient Mode    &lt;F8&gt;: Writ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Al's Burger Hut                                        Recipe # 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 name: TEST                                 Recipe category: BEVER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 in servings:  30      Serving size:8OZ       Date entered: 02/02/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Optional heading NOTES 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=========== Inv. Item File Data ===========|  |===== Recipe File Data =====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#     Description          Unit/Measure Unit/Measure Amount   Fact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�BEEF, CUBED 5/10#/CS    �LB          �LB          �10.00 � 1.0000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�            �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�            �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enter the unit of measure called for in the recipe a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required in the recipe.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�            �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�            �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�            �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5&gt;: Add Ingredient    &lt;Del&gt;: Del/Recall    &lt;F8&gt;: Writ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ipe File Management Ver 3.5              First Ste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ONION was assigned a FACTOR of ".4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Al's Burger Hut                                        Recipe # 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 name: TEST                                 Recipe category: BEVER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 in servings:  30      Serving size:8OZ       Date entered: 02/02/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Optional heading NOTES 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=========== Inv. Item File Data ===========|  |===== Recipe File Data =====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#     Description          Unit/Measure Unit/Measure Amount   Fact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�BEEF, CUBED 5/10#/CS    �LB          �LB          �10.00 � 1.0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53  �ONION 50#/BG            �LB          �C           � 3.00 � 0.4000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�            �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�            �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�            �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�            �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�            �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�            �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�            �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5&gt;: Add Ingredient    &lt;Del&gt;: Del/Recall    &lt;F8&gt;: Writ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cess above is repeated for each ingredient.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on to enter the METHOD INSTRUCTIONS  by PRESSING &lt;F8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return to the main menu and write instructions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window for Method Instructions is nothing more than a w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ssor.  You use the same sort of keys for moving arou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and you design the format that best serves your purp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add text and fill up the window the text will scroll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you have finish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list of ingredients is long and you wish to re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m you can move back to ingredient window by pressing &lt;F10&gt;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oll down the ingredi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illustration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ipe File Management Ver 3.5              First Ste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S TO THE METHOD INSTRUCTIONS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&lt;Ctl&gt;+&lt;F1&gt; = Measure Help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recipe                        Recipe category: CASSEROLE    # 3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 # Product Name              Amount Unit/Measur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53  �APPLES, SLICED 6/10      � 1.00 �C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�PORK, RST LEG 12-14 AVE  �15.00 �L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53  �ONION 50#/BG             � 4.00 �C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INSTRUCTIONS: Word Wrap is ON (type thru boarder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You design your own format for method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1. Trim excess fat from Pork Roast and dice in 1/2 inch cubes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2. Saute pork cubes in small amount of Olive oil.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3. Dice Onions and add 4 cups to pork ... saute 5 min.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4. ..........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Serving Suggestions: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&lt;F10&gt; to WRITE OR EDIT method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+W - Finish (Save Edit)   ESC - Abort (Return to ingredi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locate the cursor on the recipe you want in the hea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THEN PRESS &lt;F8&gt;. This will open the word processing wind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wing the method. You can then delete, type over or add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ut the only thing you can-not do is block moves.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you can view additional ingredients while editing the metho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ructions by saving the method, then panning dow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redients, then opening the method again by pressing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le in the Recipe Header Screen you can print out two repor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FIRST PRESSING &lt;F6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Print a list of all Recipe Titles by Category. This lis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having an index of all your rec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int a complete Recipe (Header, Ingredient and Method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existing standard yield is prin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ipe File Management Ver 3.5              First Ste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IELD ADJUST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Recipe's YIELD (expressed in servings) can be ADJUST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amount greater or lessor THAN the standard yield.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is performed with two step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, selection of the recipe is made from a window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s all Recipe Title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Recipes displayed in Alpha sequence.  ��title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ͺ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</w:t>
      </w:r>
      <w:r>
        <w:rPr/>
        <w:t>test recipe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</w:t>
      </w:r>
      <w:r>
        <w:rPr/>
        <w:t>TOMATOES, STEWED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Enter first letters for SEARCH:���������TOPPING, CRISP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            </w:t>
      </w:r>
      <w:r>
        <w:rPr/>
        <w:t>or                ���������TOSSED SALAD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 </w:t>
      </w:r>
      <w:r>
        <w:rPr/>
        <w:t>Use cursor keys to locate.   ���������TOSSED SALAD W/TOMATOES  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            </w:t>
      </w:r>
      <w:r>
        <w:rPr/>
        <w:t>or                ���������������������������������ͼ���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Press &lt;Esc&gt; to cancel &amp; return ���������������������������������ͻ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</w:t>
      </w:r>
      <w:r>
        <w:rPr/>
        <w:t>TE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NEW YIELD is entered by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 ADJUSTMENT OF RECIPE                        Recipe # 3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 name: test recipe                       Recipe category: CASSER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 in servings:  50      Serving size:6OZ      Date Costed:08/24/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Alt. expression of Yield]  Amt.:   1  Description:6 inch half p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NTER NEW YIELD :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 ADJUSTMENT OF RECIPE                        Recipe # 3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 name: test recipe                      Recipe category: CASSER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 in servings:  50      Serving size:6OZ      Date Costed:08/24/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Alt. expression of Yield]  Amt.:   1  Description:6 inch half p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NTER NEW YIELD : 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 ADJUSTMENT OF RECIPE                        Recipe # 3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 name: test recipe                      Recipe category: CASSER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 in servings:  50      Serving size:6OZ      Date Costed:08/24/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Alt. expression of Yield]  Amt.:   1  Description:6 inch half p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ield :  50     NEW Yield : 2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S, SLICED 6/10            1.00 CN        4.50 C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K, RST LEG 12-14 AVE       15.00 LB       67.00 LB +  8.00 O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ION 50#/BG                   4.00 C         1.00 GL +  2.00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&gt;djust more recipes, &lt;P&gt;rint or &lt;R&gt;eturn to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ipe File Management Ver 3.5              First Ste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EMENTAL FILES - Setup, Resource &amp; Inven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FILE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entering your recipes you must tell the software how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nt it to number your recipes and also where it can fi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ory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main menu heading of DATA FILES select MASTER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# 1.    Two items of information are request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Name of your Company or Instit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What is the PATH for finding the Invent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r hard drive is called "C" and the directory in whic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files for the inventory software is called "INV" ... T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follow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INV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# 2.    There are two numbering parameters you need to set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nversion file data and the recipe file categories. Rea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lp window for Conversion file prior to making changes as you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have to chang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mple data loaded in this file will give you an idea of h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ster files functions. Each category has a six charac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or less) code name and a range of numbers assigned for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tegory. As each new recipe is added to the file the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igns a new number. The whole idea is to provide goo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ganization to numbering and to assure that there is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s can be made to existing names and numb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tarting numbers should be assigned for each categ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existing names and numbers not being used by you should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aced out. Batch Recipes are assigned numbers in the (9000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es you need to name this section for your batch rec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AND BACK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 or INDEX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dexing of a data file is required initially so th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 can find records instantly. As part of this proced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oftware also PACKS the data file (Removes records mark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ele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der normal operation when a record is added or delete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exes are updated automatically however; occasionally t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factors that will disrupt this process. When the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not find a record and you know that it has been ent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move to this menu and re index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ipe File Management Ver 3.5              First Ste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S AND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OP THE PROGRAM !!!!!!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You pressed the wrong key and now the program is doing a lo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and you have hit every key on the board and it won't stop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 +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nd hold down the Alt key then press the C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will shut down the program with out harm to the data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you to the DOS prompt. Start the 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G UP !!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some reason the program will not go forward or backward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sits there and b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T +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bove problem can be caused by many things; press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ong combination of keystrokes, a programming error etc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Alt + C does not work you will have to REBOOT; pres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down the CTL key plus the ALT key then press the DE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STOPS BY ITSELF and at the top of the scree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things you must d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Try and discover the problem so that you or I can solve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discuss this later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ress "Q" to quit and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of these messages will help you correct the problem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</w:t>
        <w:tab/>
        <w:t xml:space="preserve">while others will help us solve the problem. In ei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 you should make a note of the message or "better"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tr/Scr key and print a hard copy of the screen. On ol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ls you will have to press and hold down the Shift key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Ptr/Sc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THAT YOU CAN HAND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 NUMERIC OVERFLOW; you have tried to enter a number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to larg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; try entering two numbers that equal the lar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