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torial for Algebra Editor           John Henckel, henckel@vnet.ib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,1996 John Hen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use, copy, modify, distribute and sell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documentation for any purpose is hereby granted without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above copyright notice appear in all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th that copyright notice and this permission notic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pporting documentation.  All programs contained herein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"as is".  The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 are express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w I assume you have downloaded the alged33.zip and unzipped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the follow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bat      &lt;--- run this to change language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.exe      &lt;--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.ae       &lt;---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.1st      &lt;--- user op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.doc      &lt;--- tutorial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eng.hlp   &lt;---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eng.hlq   &lt;--- online help (graphic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eng.mnu   &lt;--- menu, text and keyboar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ga.ae        &lt;--- Super VGA 256 color o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.ae         &lt;--- Flemish o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.ae         &lt;--- French o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ned.*     &lt;--- Flemish langu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fra.*     &lt;--- French langu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src.zip   &lt;---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&lt;---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prtsc.*     &lt;--- TSR print screen utility for 16 color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bgi          &lt;--- various graphics drivers (Bor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&gt; If you prefer Flemish (Dutch) see the file algedned.doc. &lt;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anguage of the Alged program is Eng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graphics mode is "autodetect" up to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efault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the Alged program, you might want to change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You can set this using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co80,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Alged you may specify one or more data files or o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is just a text file you create with a text editor.  Start A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ple data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 al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option files SVGA, NED, and FRA to change the language 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emporarily. 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 alged s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hould see a screen with a menu on the top and some formul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.  The first thing to learn is how to see the help text. 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is a brief intro and how to use the mouse.  Then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ach menu item.  Notice that each menu item has a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you all like graphics, so let's begin with some pretty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rmula you see is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s(x*2) *cos(y*2)  + r*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function is this?  What does it look like?  A graph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quickly understand the properties of a function.  Click on Grap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g' to graph this in two dimensions.  You see a cosine wav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oss-section of the function for values of x (because it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 the function).  To graph the other variables press 'V' (hold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e is rather jagged, so press [home] twice to add more poi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the function slower but smoother.  Press [end] to remov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[ins] and [del] to zoom in or out.  You can press [pgup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pgdn] to stretch the function.  You can pan with the arrows. 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d' to return to the defaul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look at a 3-dimensional graph.  Press 'g' again.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home] or [end] to get a good picture.  Press [ins] one ti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.  You can see that this is a function like many mountains in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.  Initially, the x-axis is pointing towards you, z point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 points up.  If you have a color display, press 'c'.  Press 'f'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.  Press 'f' again for a partially filled graph.  Press 'c'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he graph according the slope of the function, (see the ?r us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lope direction vec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SVGA mode with 256 colors here are some treat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'x' to use a 240 color rainbow or 240 gray scale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-' and '=' key to cycle the palette.  Press them multiple times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  The 'z' key will scale the palette according to the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o that all the colors are visible.  To view a shaded 3D graph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mode and press 'dfxxcc' and press [home] to add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happen if you wrap this mountain function over a sphere?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a' to change to polar coordinates.  You may want to press [ins]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.  The tick marks on the axes are units.  In polar mode, the x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latitude, and y determines the longitude.  The func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adius.  What about the other variable 'r'?  It is a fre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set to zero, (see upper left screen).  You can chang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 by pressing 'w' and '2'.  What happens when r is 3? when r is -1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while in graphics mode to see more help about graphics keys (or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ource code in algraph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c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return to the main menu.  Now let's see a graph of a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e next formula i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s(2*t) + sin(3*t + 0.2*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ula describes the sound wave of a perfect fifth in music.  Pres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or click on the first '+' to select the formula, and press 'g' to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You can press 'w' and '2' to see the various p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happen if we plot the two components of this wave agains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x and y axes?  Press Esc to return to the main menu.  Click on the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th the left mouse button and click the cos function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(If you don't have a mouse, then press end, period, pgup, pgd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 function is copied to the "key" at the bottom of the screen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the x axis function.  Press 'g' to view the graph,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pe of a fish.  (If you don't see the fish press 'd' or 'a')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hase of the sine and see 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c graphs can also be useful in 3D.  The equation in the ke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rp or even overlap the x coordinates.  You might try to put x + sin(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key and then select and view the "mountains" func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return to the Alged main menu.  To enter your own formul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d, click on EnterKey or press 'k'.  Type a formula at the promp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y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+ sin(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F6 (or ctrl-Z) and press Enter.  The formula appear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in the "key".  To move the key to the work space, click In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'Ins'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entering formulas, you can use the follow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s = redo and undo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=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= delete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ged formulas are stored in plain text files, so you can use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change or add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the next sampl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*(5 + 2*x)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 - 2*x + 1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+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 looks prettier than this if you use 8-bit ascii.)  To 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you need to find a common denominator for the lef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click on the "Comm Deno" menu item or press the hotkey 'm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*(5 + 2*x) - 2 - 2*x*(3 + x) + 1*(3 +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+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 problem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lick on Distribute or press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lick on Simplify or p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lick on EquLeft or press '[' to move the 1 across th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lick on EquRight or press ']' to move the 3 across th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lick on Simplify or press space. You should see  x = -2.9230769230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lick on Integer or press 'i' to convert to intege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is -38/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thinking "that was a lot of trouble to just solve for x"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ight.  Mathematica can do it in one step.  But Alged is int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  Rather than a long list of complicated transformations, A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d short list of simple commands and a highly interacti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This is conducive to "playing" with the formulas cre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roblem is to find the intersection of a parabola and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solution would involve finding roots to a fourth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.  This can be done, in theory, but for this tutorial we'll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by constraining two of the roots.  Given a circle at the ori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 r, and given a parabola that passes through the circle at (r,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-r,0), at what other points does the parabola intersect the circle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of the circle 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2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    x  + y  =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 of the parabola 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2    2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     y = a*\r  - x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is we can eliminate y from (1) by substitution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py (2) to the Key by clicking on = with the right mouse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it and press '.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elect (1) by clicking on =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lick on Substitut or press '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r^2 from both sides of (1) and simplify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py r^2 to the Key by clicking just ABOVE the r with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.  If you don't have a mouse: pgdn, period, pg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lick on Subtr Key or press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lick on ^N Expand or press '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lick on Distribut or press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lick on Simplify or press '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have a fourth degree polynomial.  We know two of the roots: r, -r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reduce the equation by polynomial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py (r^2 - x^2) to the key by clicking on the minus sign in (2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mouse button.  Keyboard: down, pgdn, pgdn, period,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lick on Div Key or press 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elect the left side of (1).  Use the left mouse button, or press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opy an 'x' to the key.  Click on an 'x' with the right mouse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'k' 'x' F6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is 'x' is to set the basis for division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ant to divide two polynomials on the variable 'x'.  We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 on 'r' and the result would be the sam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lick on Poly Div or press '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hould see the quotient plus the remainder fraction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reduces to zero after you distribute and simpl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lick on Distribut or press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lick on Simplify or press '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quotient is a second degree polynomial, we can solv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ic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lick on FactQuad or press 'q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lick on Simplify or press ' 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ess shift 'D' to distribute each factor.  (if you press 'd'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ntially undo the factoriz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lick on Calculate or press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lick on Simplify or press '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 roots of the equation are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2  2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a *r  - 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= �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ttle formula just demonstrates some arithmetic with compl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 and press 'c' to calculate.  Both sides should be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alged.ae file contains some sample problem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.  The last set of equations is the basis of another program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mpact (available in /SimTel/msdos/simulatn I think).  It was wres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equations for several hours that inspired be to write Al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Alged or have any suggestions, please send me a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want you to send me any money, but I like to g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t because of his great love for us, God, who is rich in mercy, mad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ve with Christ even when we were dead in transgressions -- it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ce you have been saved.  And God raise us up with Christ and seat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him in the heavenly realms in Christ Jesus, in order that in th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s he might show the incomparable riches of his grace, express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dness to us in Christ Jesus.  For it is by grace you have been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faith -- and this not of yourselves, it is the gift of God --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, so that no one can boast.  For we are God's workmanship,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 Jesus to do good works, which God prepared in advance for us to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hesians 2.4-10 N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Henckel       henckel@vnet.ibm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