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e d'emploi pour ALGED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d : Algebra Editor           John Henckel, henckel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1996 John Henc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utorisation d'utiliser, copier, modifier, distribuer et vendre ce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a documentation pour n'importe quelle raison que ce soit est accord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itement sous r�serve que la pr�sente notice de copyright apparaiss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copie et qu'elle apparaisse aussi en m�me temps que cet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orisation dans la documentation de support.  Tous les programmes cont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 sont livr�s "tels quels".  Les garanties implicites de vent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daptation pour un usage particulier sont express�ment ex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votre r�pertoire ALGED, vous devez avoir les fichier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bat    &lt;---- run this to change language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.exe    &lt;---- 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fra.ae  &lt;----  Fichier de donn�es en 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.ae     &lt;----  Fichier de donn�es en an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.1st    &lt;----  Fichier de param�t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.ae       &lt;----  Fichier d'options pour 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fra.doc &lt;----  Guide d'emploi en fran�ais(ce fich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.doc    &lt;----  Guide d'emploi en an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fra.hlp &lt;----  Aide en ligne en 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eng.hlp &lt;----  Aide en ligne en an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fra.hlq &lt;----  Aide en ligne pour graphiques en 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eng.hlq &lt;----  Aide en ligne pour graphiques en an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fra.mnu &lt;----  Menu, texte divers en 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eng.mnu &lt;----  Menu,texte divers en an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ned.*   &lt;----  Version en flamand de a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vga.ae      &lt;----  Fichier d'options pour �cra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src.zip &lt;----  Fichiers sources compres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&lt;----  Cour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bgi        &lt;----  divers drivers graphiques (Bo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prtsc.*   &lt;----  Utilitaire d'impression d'�cran TSR pour graphiques VGA 16 coule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&gt; Si vous pr�f�rez le Flamand, consultez algedne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nt de lancer Alged, vous pouvez souhaiter changer le mode vid�o.  Alg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as ce mode il s'accomode du mode courant.  Si vous voulez impos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vid�o, taper la commande suivante sur la ligne de commandes D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80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 on d�marre Alged, on peut sp�cifier un ou plusieurs fichiers de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d'options.  Un fichier de donn�es est un simple fichier texte que l'on c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un �di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ancer ALGED fdans la version fran�aise, tap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ed fra algedf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, si vous avez un �cran SVGA 256 couleurs, tapez alo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ed fra algedfra s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oit alors sur l'�cran quelques formules math�matiques et un menu en hau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.  La premi�re chose � faire est de voir comment appeler l'aide en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ogramme.  Appuyer sur F1 pour cela.  La premi�re partie est une br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et une explication pour utiliser la souris.  Ensuite, on voi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de chaque fonction.  A noter que chaque fonction poss�d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 de fonction particuli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Graph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ommencer, voyons les fonctions graphiques qui sont toujours attrayant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remi�re fonction que l'on voit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s(x*2)2 *cos(y*2) 2 + r*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 type de fonction est-ce ?  A quoi cela ressemble t-il ?  Un graphique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dre rapidement les propri�t�s d'une fonction.  Cliquer sur Graph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u taper 'g' pour tracer la fonction en deux dimensions.  On 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�tre une sinuso�de.  C'est l'intersection du plan de la fonction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s de x.  (x est choisi car c'est la premi�re variable de la fo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urbe manque de points, appuyer plusieurs fois sur [home] pour aj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points.  Le trac� de la courbe devient plus lent mais plus fi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er sur [Fin] pour retirer des points.  On peut aussi appuyer sur [in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[suppr] pour zoomer en avant ou en arri�re.  Appuyer sur [pgup] ou 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hanger le cadrage.  Les fl�ches permettent de d�placer l'origine des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ou Y.  Appuyer sur 'd' pour revenir � la vue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ques en 3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ons maintenant un graphique en 3 dimensions.  Appuyer de nouveau sur '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ut �tre n�cessaire d'appuyer sur [home] ou [Fin] pour obtenir une 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Appuyer sur [inser] pour rapprocher la vue.  On peut voir qu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appara�t comme des rang�es de montagnes avec des vall�es en lign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itialisation, l'axe des x pointe en face de vous, z pointe sur la droit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 pointe vers le haut.  Si vous avez un �cran couleur, appuyer sur 'c'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er les contours.  Appuyer de nouveau sur 'c' pour supprimer les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er sur 'f' pour remplir le graphique.  Appuyer de nouveau sur 'f'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ir un dessin partiellement rempli.  Avec un �cran SVGA 256 couleurs, v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compl�ments utiles.  Vous pouvez appuyer sur 'x' pour utiliser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eurs ou un 240 niveaux de gris.  Utiliser les touches '-' et '='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er la palette.  Appuyez sur ces touches de nombreuses fois pour to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vite.  La touche 'z' permet de graduer la palette de couleurs en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hases de la fonction, de sorte que toutes les couleurs soient vis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va t-il se passer si l'on projette cette image de montagnes sur une sph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Appuyer sur 'a' pour passer en coordonn�es polaires.  Il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essaire d'appuyer sur [inser] pour rapprocher l'image.  Les rep�res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marquent les unit�s.  En coordonn�es polaires, la variable x d�termi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et y la longitude.  L a valeur de la fonction est le radius.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�sente l'autre variable ' r ' ?  C'est une variable libre dont la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e est mise � z�ro.  (voir sur l'�cran en haut � gauche) .  On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 la valeur de r en appuyant sur 'w' et '2'.  Que se p asse t-il si 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quand r = - 13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xiste d'autres touches de fonctions en mode graphique.  Voir l'aid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description compl�te (ou regarder le code source du programme algraph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ques param�tr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uyer sur 'Echap' pour revenir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ons maintenant le trac� d'une fonction param�trique.  La formule suiv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fichier alged.ae 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(2*t) + sin(3*t + 0.2*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rmule d�crit le son d'une quinte parfaite en musique. 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er, appuyer sur la fl�che vers le bas sur le clavier ou cliquer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'+' et appuyer sur 'g' pour tracer la fonction.  Appuyer sur 'W' et '2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voir les diff�rentes phases.  Que va t-il se passer si l'on trace les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ants de cette onde l'un en fonction de l'autre sur les axes x et 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er sur 'Echap' pour revenir au menu principal.  Cliquer sur la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avec le bouton gauche de la souris et cliquer sur la fonction cos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on de droite.  La fonction cosinus est copi�e sur la "cl�" au b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.  La cl� est utilis�e dans les graphiques en 2D sous form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sur l'axe des x.  (En 3D la cl� est ignor�e).  Appuyer sur 'g'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ser la fonction.  Vous devez voir la forme d'un poisson.  (Si ce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le cas, appuyer sur 'd' ou 'a'.  Changez alors la phase du sinu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z le r�sul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r des formules math�mat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uyer sur 'Echap' pour revenir au menu primaire de Alged.  Pour entrer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s dans ALGED, cliquer sur 'EntrerCl�' du menu ou taper 'k'.  Saisi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e quand le programme le demande, par exemple, tapez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(x^2 + ) / (x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uyer ensuite sur F6 (ou Ctrl-z) et appuyer sur Entr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ormules pour Alged sont stock�es dans des fichiers de textes normaux,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permet de les traiter par n'importe quel �diteur de textes pour modifie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ter des form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solution d'�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�ons par la formule suivante dans l'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*(5 + 2*x)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 - 2*x + 1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+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r�soudre ce probl�me, on doit trouver un d�nominateur commun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quation de gauche.  Pour cela, on peut cliquer sur "D�no-Comm" au menu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er sur la touche de fonction 'm'.  Le r�sultat 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*(5 + 2*x) - 2 - 2*x*(3 + x) + 1*(3 +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 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+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ompl�ter la solution, faire les op�ra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sur Distribue ou taper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sur Simplifie ou taper sur la barre d'esp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sur EquLeft ou taper '[' pour d�placer le 1 derri�re le signe �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sur EquRight ou taper ']' pour d�placer le 3 derri�re le signe �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sur Simplifie ou taper sur la barre d'esp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it trouver  x = -2.923076923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sur  Entiers ou taper 'i' pour convertir en ent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�ponse est :  -38/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vous dire que c'�tait bien compliqu� pour r�soudre juste la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x et vous avez sans doute raison.  Le programme "Mathematica" peut donn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en une seule �tape, mais ALGED est intentionnellement con�u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n Plut�t que de procurer une longue suite de transformations compliqu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D fournit une liste courte de commandes simples avec u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eur tr�s int�ractif.  Cela conduit � un "jouer" de fa�on cr�ativ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orm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robl�me suivant consiste � trouver l'intersection d'une parabole et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e.  En g�n�ral, la solution consisterait � r�soudre une �qua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ri�me degr�.  Ceci peut �tre r�alis� en th�orie, mais, ici, nous a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r le probl�me en imposant deux des racines.  Etant donn�s un ce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� � l'origine, de rayon r et une parabole traversant le cercle aux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, 0) et ( -r,0), quels sont les autres points d'intersection de la para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u cercle ?  L'�quation du cercle est donn�e p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    x  + y  =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�quation g�n�rale de la parabole est donn�e p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    y = a*(r  -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r�soudre ces �quations, nous pouvons �liminer y de (1) par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suit :  Copier (2) sur la Cl� en cliquant sur = avec le bouton dro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uris ou en s�lectant la formule (2) et en pressant sur le caract�r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.' S�lecter (1) en cliquant sur le signe = avec le bouton gauche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sur Substitueou taper '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straire r2 des 2 c�t�s de l'�quation (1) et simplifier comme s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r r2 sur la Cl� en cliquant juste AU-DESSUS de r avec le bouton dro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sur Sub-Cl� au menu  ou taper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sur ^N Etend au menu ou taper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de nouveau sur ^N Etend ou tape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sur Distribue au menu ou taper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sur Simplifie au menu ou taper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s obtenons maintenant un polyn�me de degr� 4.  Nous connaissons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s, r et -r.  Alors, nous pouvons r�duire l'�quation pa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�m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r (r2 - x2) sur la Cl� en cliquant sur le signe moins dans (2)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on droit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sur Div-Cl� au menu ou taper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er la partie gauche de (1).  Utiliser le bouton gauche de la sour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er sur la touche 'F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r un 'x' dans la Cl�. Cliquer sur un 'x' avec le bouton droit de la souris ou taper 'k' 'x' F6 Entr�e. Le r�le de ce 'x' est de servir de base � la division. Dans notre cas, nous voulons diviser deux polyn�mes par la variable 'x'. Nous aurions pu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bien diviser par 'r' et le r�sultat aurait �t� le m�me dans ce 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sur Poly Div au menu ou taper '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t, on devrait voir le quotient plus la fraction restante.  Dan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, le reste se r�duit � z�ro apr�s avoir distribu� et simpli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sur Distribue au menu ou taper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sur Simplifie au menu ou taper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 le quotient est un polyn�me du second degr�, nous pouvons le r�so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'�quation quadra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sur FactQuad au menu ou taper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sur Simplifie au menu ou taper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er sur Majuscule 'D' pour distribuer chaque facteur.  (Si on a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 appuy� sur 'd', on aurait essentiellement annul� la mise en facte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sur Calcule au menu ou taper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sur Simplifieau menu ou taper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t, les racines de l'�quation sont visib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2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 *r 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= �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etite formule suivante dans le fichier d�montre un peu d'arithm�tiqu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nombres complexes.  S�lectez la et cliquer sur Calcule au menu ou t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.  Les deux c�t�s de l'�quation doivent �tre �g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reste du fichier alged.ae contient quelques exemples de probl�me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uels vous pouvez vous amuser.  Le fichier alged.ae peut �tre �dit� avec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�diteur de texte et vous pouvez y mettre vos formu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ppr�ciez ALGED ou si vous avez des suggestions, envoyez moi 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.  J'aime recevoir des messag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is � cause de son immense amour pour nous, Dieu, dans son inf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�ricorde,, nous a rendus vivants avec le Christ m�me lorsque nous �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s en transgressions --c'est par la gr�ce que vous avez �t� sauv�s.  Et 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a relev�s avec le Christ et nous a assis avec lui dans la gloire du 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J�sus Christ, pour que dans les si�cles � venir il puisse montr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rables richesses de sa gr�ce, exprim�e par sa bont� pour nou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 J�sus.  Car c'est par la gr�ce que vous avez �t� sauv�s, � traver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 -- et vous n'y �tes pour rien , c'est le don de Dieu -- non par le trav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bien que personne ne peut contester.  Car nous sommes les cr�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gneuses de Dieu, cr�es dans le Christ J�sus pour faire du bon trav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il que Dieu nous a pr�par� � l'avance." Eph�siens 2.4-10 N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enckel       henckel@vnet.ib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