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/>
        </w:rPr>
        <w:t>Order Form for Registering Calc9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Name___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Company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Street_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Town/City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Post/Zip code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Country_________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Telephone/e-mail__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MasterCard___      VISA___      Expiry Date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Credit Card Number____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Cardholder’s signature_________________________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Disk Size:        3.5"_____   5.25"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Platform: Windows95___   WindowsNT___   Windows3.x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Calc95                     £15-00 (or $25-00)  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Shipping/Handling            £4-50 (or $7-50)  ______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Please make cheques, either in Sterling or US dollars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payable to: Flow Simulation International Lt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Note:  To prevent the risk of fraud, please do not e-mail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your credit card details unless you have a secure means of transmission.   Our postal address is: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 xml:space="preserve">Flow Simulation International Ltd., Sheffield Science Park,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>
          <w:rFonts w:eastAsia="Courier" w:cs="Courier" w:ascii="Courier" w:hAnsi="Courier"/>
          <w:color w:val="000000"/>
          <w:sz w:val="20"/>
          <w:szCs w:val="20"/>
          <w:lang w:val="en-US"/>
        </w:rPr>
        <w:t>Arundel Street, SHEFFIELD, England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auto"/>
    <w:pitch w:val="default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