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About Calc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alc95 is a pocket calculator simulator program for the Microsoft Windows operating system.   It is a replacement for the calculator program which is included with the operating system, with many additional features and advantages.   Many users of Windows have never really made use of the calculator, and in recent years there have been a number of developments in real hand-held calculators and we now expect a lot more from these invaluable devic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alc95 originally came into existence as a component of the user interface of ObjectiF, our scientific and engineering applications development system.   Many of the ObjectiF beta testers found the calculator tool so useful that we were encouraged to release it as a stand-alone product.  And in order to make it as widely available as possible, we have released a shareware version with many of the features of the full produc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Given the current features of real pocket calculators, what advantages can a calculator implemented in software have over its hardware counterpart?  The professional version of Calc95 allows you to do the follow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1) Cut and paste data between the calculator and other applic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2) Use the many features of Object Linking and Embedding (OLE) and launch applic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3) Access a comprehensive and extensible range of physical data constants and convers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4) Customise the appearance, functions and features of the calculato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5) Store non-volatile copies of settings and dat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6) Program the calculator (in a high-level Fortran90-like langu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7) Operate on large n-dimensional sets of dat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8) Use powerful graphic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9) Use your PC's peripherals such as the prin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Finally, you are unlikely to misplace a software calculator!   For the many people who now use laptop computers, it makes sense to have the functions of a calculator on the laptop, rather than carry around a separate box.   Calc95 is very compact in terms of screen space, so you can keep it maximised while working within another application and make use of the ‘always on top’ o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shareware version of Calc95 is equivalent to a top-of-the-range scientific calculator with the addition of a very wide range of physical constants and conversions, and a subset of the features included in the fully licensed version.  Programs written for Calc95 can of course be used in ObjectiF to develop full Windows applications.   Because of ObjectiF's compatibility with Fortran90, code can ultimately be compiled using a proprietary Fortran compiler if necessary.   This means you have a path to grow from a simple function behind a calculator button, right up to compiled Fortran, without ever having to throw away co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Installing Calc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See the file INSTALL.DOC for installation instruc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Once running you probably won’t need any documentation - just use it like a calculator and look for the extra features, and don’t forget to use the on-line help facility (click on the system box or icon in the top left corner).   Make sure that Calc95 runs from its own directory, or it may not be able to open its default data file (FACTORY.PRP).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Distribution and use of the shareware version of Calc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may freely distribute the shareware version of Calc95 provided you do not separate the component files of CALC95S.EXE or the distribution diskette.   You may use the shareware version of Calc95 for a trial period of 90 days.   If you wish to continue using Calc95 after 90 days you will need to register the product.   On registration you will receive the latest version of the software with additional features and documentation.   A registration form will be found in the file ORDER.DOC.   Please contact us for details of site licensing op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You may also opt to purchase the full supported professional version of the software with greatly enhanced functionality.   The professional version of Calc95 is under constant development,  so you will need to contact us for up-to-date pricing and technical details, but if you like the shareware version of Calc95, you will almost certainly want to upgrade to the full version.  For details of the current version and pricing or to place an order please telephone, e-mail (info@flowsim.demon.co.uk) or write to the address above, or check our World Wide Web pag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HE COPYRIGHT IN THIS SOFTWARE REMAINS WITH FLOW SIMULATION INTERNATIONAL LIMITED.   FLOW SIMULATION INTERNATIONAL LIMITED MAKE NO WARRANTY AS TO THE ACCURACY OF THE SOFTWARE OR SUITABILITY TO ANY PARTICULAR PURPOSE.   FLOW SIMULATION INTERNATIONAL LIMITED SHALL NOT BE LIABLE IN ANY CIRCUMSTANCES FOR ANY DAMAGES COMPENSATION COSTS EXPENSES LOSSES OR OTHER LIABILITIES WHETHER DIRECT OR CONSEQUENTIAL AND ANY OTHER REMEDY WHICH WOULD OTHERWISE BE AVAILABLE IN LAW IS HEREBY EXCLUDED EXCEPT TO THE EXTENT THAT SUCH EXCLUSION IS PROHIBITED BY LAW.</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Suppor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e are not able to provide technical support for the shareware version of Calc95.   However, please feel free to e-mail us at support@flowsim.demon.co.uk if you have a problem or query, or suggestions as to how we could improve the product.   We will do our best to deal with your request if we can.   Alternatively, you can write to us at our postal address:  Flow Simulation International Ltd., Sheffield Science Park, Arundel Street, SHEFFIELD, Englan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on’t forget to use the help file which comes with Calc95 if you get into difficulti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Uninstalling Calc95</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need to remove Calc95 from your system you can do one of the following depending on how Calc95 was originally installed.   If you used the install wizard you will have an uninstall option in the Calc95 directory or program group.   Run this to automatically uninstall Calc95.  If you are running Windows95, you can use the Add/Remove Programs applet in Control Panel and select uninstall.   You may then be given a choice of programs to uninstall depending on how many of your applications have an uninstall capabilit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If you originally downloaded Calc95 from our World Wide Web page, you will need to remove Calc95 manually.  To do this, simply delete the Calc95 directory and its contents.   Unfortunately this will leave you with some registry settings which you do not require, but the amount of resources these use is negligibl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Windows, Win32, Windows95 and WindowsNT are trademarks of Microsoft Corporation.</w:t>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p>
      <w:pPr>
        <w:pStyle w:val="Normal"/>
        <w:bidi w:val="0"/>
        <w:spacing w:lineRule="atLeast" w:line="240" w:before="0" w:after="0"/>
        <w:ind w:left="0" w:right="0" w:hanging="0"/>
        <w:jc w:val="left"/>
        <w:rPr>
          <w:rFonts w:ascii="Arial" w:hAnsi="Arial" w:eastAsia="Arial" w:cs="Arial"/>
          <w:b/>
          <w:b/>
          <w:bCs/>
          <w:color w:val="000000"/>
          <w:sz w:val="24"/>
          <w:szCs w:val="24"/>
          <w:u w:val="single"/>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