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IAL STSPL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gives quick instructions for setting up STSORBIT PL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configuration. Other methods are possible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e first time or novi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for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is intended to be used on systems with a hard disk.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present, up to 3MB may be required. While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from a high density floppy disk (with som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, map drawing times are painfully and unaccept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commend that a separate directory called STSPLUS b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quired and optional files. If you do not hav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create one with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ard disk is assumed to be Drive C:. Change the hard disk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d the program in compressed, self-extracting .EX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filenames like SOP9548A.EXE and/or SOP9548B.EXE), create the ST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above then log into the STSPLUS directory and unpack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SOP95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loppy drive is assumed to be A:, the hard disk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, and the subdirectory STSPLUS must already exist. Make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your configuration, then repeat the last comm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filetype .EXE received, changing the command a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correct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d the program in compressed format (.ZIP), copy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the STSPLUS directory and then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filename&gt; is the name of the .ZIP file to unpack. After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npacked, you may delete the .ZIP files (but keep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!). You MUST use PKUNZIP Version 2.04G or later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.ZIP files received from my BBS or from NASA SpaceLink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pgraing from a prior version of STS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problems, delete the file STSPLUS.INI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recreate its initialization parameters!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ve most path and filename problems. Use the "/NEW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ption or press Function Keys F7 and F10+F3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to set all program paths, filenames, options,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is normally distributed on disk and via my RPV Astrono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ecial version of file STSPLUS.INI, the initialization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certain setup features to be selected. The setup feature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by including the "/NEW" command line option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PLUS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PLUS will display its title screen for a few seconds and then no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the new setup features are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SPLUS, Version 9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PLUS has determined that this is a new setup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location, enter your UTC Offset and other tim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check the files and paths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(or any key except non-typing keys like SHIFT and CTR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many calculations require the user's location, STSPLU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e user to verify and change, if necessary, the curr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is Palos Verdes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MARY Location:     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titude:     33.763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itude:  -118.405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evation:   186    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tive CITYFILE:       STSPLUS.C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Search CITYFILE for PRIM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Search CITYFILE for SECOND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Enter coordinates for PRIM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Enter coordinates for SECOND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Select TRACKING STN for PRIMA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Continu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esire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ew setup, press F1 and enter the name of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your location. If the city is not found,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 F3 and enter the city name and coordinat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correct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/NEW" command line option has been entered and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ation of an existing setup, the primary location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ntered will be displayed. Press F1 to search the CITYFIL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some 2000+ cities worldwide) to locate your city or one nea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ity is not found, try another. If no nearby city can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3 and enter the city name, latitude (positive is North, nega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), longitude (positive is East [Europe, Africa, Australia, etc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s West [North and South America, etc.]), and elevatio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or add "F" for feet). Enter "0" for your elevation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When the information is correct, press ENTER to continue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next requests time zone information. STSPLUS must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C Offset", the difference in hours between your local time zone and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ordinated Universal Time (formerly known as GMT or Greenwich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. Using the primary location entered above, STSPLUS will calc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UTC Offset based upon your longitude; each 15 degr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represents one hour offset from UTC. Do NOT include the ho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or Summer time! However, political "adjustments" have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zones to not coincide exactly with the 15 degree model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could be off by one hour in either direction in some cas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the estimate should be correct. Users whose UTC Offset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hour difference must always enter the UTC Offset manually. STS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equests whether you are on Daylight or Summer time; enter "0"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Standard Time and "1" if you are on Daylight or Summ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TSPLUS allows you to select either local time or UTC a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your computer's clock is set; enter "0" for local time and "1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TC TIME ZONE OFFSET and DAYLIGH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PLUS must know the difference between your local time zone 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Time (UTC), also sometimes known as Gr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, STSPLUS can automatically adjust launch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your local time zone. In addition, STSORBIT must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STANDARD or DAYLIGHT (SUMMER) time and if the DOS clock is set 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ter the difference between your STANDARD time zone and UTC i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hour for DAYLIGHT time; it will be ent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LUS will estimate your time zone based upon your local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ed States and Canada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Standard Time     EST    -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Standard Time     CST    -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Standard Time    MST    -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Standard Time     PST    -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TC Offset (hours) [ -8.0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ylight Flag (0=OFF, 1=ON)  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time zone (0=LOCAL, 1=UTC)  [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s and responses shown above are for Southern California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(April through Octo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nstallations can vary considerably as to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various required files, STSPLUS next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 path settings. For a fresh installation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, these should be correct; if this is a re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eviously configured setup using the "/NEW" command line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 sh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ath or filename to set, press ENTER when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Set 2-LINE ELEMENTS path:      [D:\STSPLUS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Set TRACKING STATION filename: [STSPLUS.T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Set MAP DATABASE FILES path:   [D:\STSPLUS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Set FEATURES LABEL filename:   [STSPLUS.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Set TRAKSTAR path:             [D:\STSPLUS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Set CITYFILE filename:         [STSPLUS.C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o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above shows STSPLUS installed in a directory STSPLUS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. Verify each of the items in the list and press the indicate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ake changes. When all information is correct,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tup process and go to the STSPL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equence of operations is recommended when STSPL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Make sure all required STSPLUS files are in subdirectory \STSPL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you named it). In addition to the program files,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line elements are also available; the file TLEnnn.TXT (where "n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number like "679" is usually supplied with STSPLUS)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vailable via BBS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rt STSPLUS with the following command to forc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PLUS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will request that the user set the primary location,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set, and check all filenames and paths. Ente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. Examples are shown on the screen and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Once the Main Menu is displayed, press Function Key F2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satellite you wish to track with STSPLUS.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 filename (the available files whose filetype is ".TX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TLE" are displayed and may be selected using the arrow keys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or press ENTER after selecting a filename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sked to select a satellite by name or NORAD number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a specific satellite name, enter "HST" for the Hub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scope. (Caution: some TLE files also include "HST Array";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ACE BAR to continue searching for HST.) The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 is displayed; press ENTER to accept the data. STS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gin drawing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While the map is displayed you may press ENTER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Press ESC at the Main Menu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TSPLUS is a complex program. Only the most basic and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have been covered in this brief startup list.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to read the manual with your favorite editor or print the tex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ssion Elappsed Time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unch time or launch date. However, this information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herefore be obtained independently and manually entered into STS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program STSPLU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Load the 2-line elements for the desired satellite using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on the Main Menu. Press ENTER to return from the groun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C/GMT Launc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 or press SPACE BAR to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Once the data have been accepted, press Function Key F5 whil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n screen to display Mission Elapsed Time. Press F5 again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ime Elapsed Since Epoch. (Press Function Key F1 for help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is displayed with rectangular projection.) If a launch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have not been entered, the F5 command will have no ef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ince Epoch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nly be entered once unless it must be chang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 must be re-entered using the correct NORAD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