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SHAREWARE PROGRAMS AND AS SUCH YOU ARE PERMITTED TO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HARGE PROVIDED THAT ALL FILES ARE DISTRIBUTED TOGETHER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IS OBSERVED. THE PROGRAMS ARE PROVIDED AS ARE WITHOUT ANY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 BUT NOT LIMITED TO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