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y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 for PM and Text Mod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4-96 by Michael H. Sh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09 Par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sington, Maryland 20895-4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mshacter@cpcu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6170,1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is a high performance file viewer with special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and extracting information from word processing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reads popular word processing formats, ASCII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compressed in the ZIP format.  Word processing 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automatically converted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erView, you focus quickly on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's search function lets you tag all lines of tex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search string.  Text may also be tagged and un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Tagged lines may then be isolated in one window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simultaneously--with surrounding text--in the main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ful features let you easily create a hyperview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is blazingly fast and easy to use.  Its power is pack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ptively simp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is suitable not only as a free standing program, but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to your favorite file manager.  Herb Tys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as one of "the top dozen or so 'must have' OS/2 program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k Your OS/2 Warp Version 3 Consultant.  HyperView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 of the OS/2 "Must Have" Utilities List publi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HyperView now comes in two editions.  HyperView P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OS/2 Presentation Manager.  The original HyperVie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 application that runs in a full screen session 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window.  This package includes both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DME file briefly describes the features of both Hy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with instructions for installing each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for most reasonably proficient computer us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with the program.  For the PM edition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from within the program by pressing F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ference Guide (HV.DOC) contains complet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mod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is user supported software.  It is not fre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In brief, there is a $35 fee to register Hy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fee covers both the PM and text mode edi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, each person using HyperView must be registered.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nd site licenses are available--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concerning registration and licensing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individuals may also register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MT Micro.  BMT accepts Visa, MasterCard, Discover, D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American Express, Optima, and Eurocard.  BM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by mail, phone, fax and e-mail.  See the file BM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also register on-line using SWREG.  Hyper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entification number is 85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Featur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HyperView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ally recognizes and converts popula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, including:  Ami Pro, Clearlook, DeScribe (vers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5), Microsoft Word for Windows (all ver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(versions 5.x and 6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ally recognizes and converts HTML (World Wide Web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files may also be dragged directly to a HyperView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 Explorer. (PM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ally recognizes compressed files in the ZIP format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andem with Info-ZIP's UNZIP.EXE to view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, without making a copy on your hard drive.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long file names and names with spaces may be view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on-HPF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 be used as a file viewer with your favorite file manag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edition has special features for enhanced integration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ag and drop enabled. (PM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ally search for and tag lines with matc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parate windows for tagged lines and fu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files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files almost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azingly fas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gged lines may be copied or appended to the OS/2 clipboar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or part of a file may be gathered and copied or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clipboard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ory listing to pick file for viewing and to navig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justable right margin for stripped ASCII and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justable tab settings. (PM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arches may cross line boundaries when working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and strippe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s long file names and nam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se insensitive searches may be performed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s may be invoked without the use of shift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currently only available in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ility to read from standard input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 be started from the OS/2 DOS command line or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 an OS/2 DOS session (V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encrypted ZIP archives (you supply the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fect for reading files when you must boot off a floppy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OS/2 without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HyperView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PM.EXE                     HyperView P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or OS/2 Warp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PMPW.EXE                   HyperView P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or pre-Warp (OS/2 2.1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PM.HLP                     HyperView P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PM.ICO                     HyperView PM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.EXE                       HyperView program (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AUX.EXE                    HyperView auxiliary program (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.ICO                       HyperView icon (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.DOC                       User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ext Mod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PRINT.DOC                  How to print from HyperView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T.FRM                      Register by credit card with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                Register with author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.NEW                    List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                      Where to find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            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View package includes both text mode and PM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may install either one or both edi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ystem.  One registration covers both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Installing HyperView P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yperView PM on OS/2 Warp or above, simply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.EXE, HVPM.HLP, and HVPM.ICO to a convenient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S/2 2.10 or 2.11, then copy the file HVPMPW.EX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VPM.EXE and rename it HVP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Dialog appears the first time you run the PM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it may be accessed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PM utilizes a registration number derived from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nd registration number in the appropriat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.  Please be sure to enter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in the notification you receiv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A seemingly insignificant change in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or punctuation will lead to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registration number, push "Evaluate"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-day trial period.  During the trial period, there is a 25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yperView will furnish a reminder to register, when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 You may open seven or eight files without a rem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reminders in succession.  But on average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reminder for each four files you open.  After 15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reminder jumps to 50% per file and after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.  None of HyperView's features are disabled during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nstalling HyperView (Text Mod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V.EXE, HVAUX.EXE and HV.ICO to a convenient directo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ree files *must* be located in the sam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pgrading from an earlier edition of HyperView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er copies of both HV.EXE and HVAU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Viewing ZIP Archiv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compressed file in a ZIP archive,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Info-ZIP's UNZIP.EXE. 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most current version of UnZip is 5.12.  UNZIP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directory on your path.  It is especial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requirement when you run HyperView (text mod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a floppy or after using Warp's Alt-F1 startup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the system uses an alternative CONFIG.SYS,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customary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tarting Hyper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may be run from the command line, as a program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or LaunchPad, or as a viewer with your favo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first time users, an easy way to start HyperView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hell.  Drag the icon of a file you wish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 on the HyperVi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HyperView from any OS/2 command prompt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starting HyperVie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 [option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PM [option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PM has a special 'keep resident' mode that provid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file manager programs.  The syntax for '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' m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PM /K [option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on-line help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starting HyperView and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with other programs, please see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erView PM) or HV.DOC (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Using Hyper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yperView offers advanced features, it util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user interface, requiring little, if any,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In deference to those who have difficulty managing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most HyperView commands can be accesse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M edition, context sensitive help is avail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pressing F1.  In the text mode edition, a Help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vailable commands may be obtained by pressing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file or from a conventional or ZIP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 (HV.DOC) contains complete information abo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by communicating with the author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sted at the top of this document.  Please be 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be sure to supply the HyperVi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egister before receiving assistance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HyperView.  One advantage of user supporte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verify that a program works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oses a reciprocal responsibility: to register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Limitation of Warrant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nor any other warranties, either express or impli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s (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estri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rs are granted a limited license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without charge, subject to the restri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 as well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HyperView must be distributed in absolutely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For-profit use of HyperView without a licen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HyperView may not be included or bund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user's groups, such as the Capital PC User Grou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charge a small fee for materials, handl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head.  No other organization is permitted t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copies of Hyp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 operators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on their bulletin board systems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f the above conditions are met, and if no specia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ccess the HyperView files (a general fe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cceptable).  Likewise, all authorized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HyperView to BBS meeting these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