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NSTALL.CMD will install the utility on the deskto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REXX.  The files will be installed on the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\OS2\APPS.  If you want the utility to be install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must modify the INSTALL.CMD file, or use the Dri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files PASTRY.EXE, PASTRY.ICO, and PASTRY.INI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If you use the Drives object move the files after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CMD, the program object on the desktop will be upd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