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OSE HAVING TROU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t locks up when returning to the BBS. 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a locked fossil driver at 19200, 38400 or 5760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 com routine freeze problem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eems weird under Win 95 -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et idle sensitivity to LOW - You can do this by ed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IES setting for you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 bug report, or problem not address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.DOC file!  I want to bug you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Great, we love to get feedback!  But please fill out BUGRP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/e-mail that.  That way, we know more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, and don't have to prod you for that inf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use this medium, and instead say: "TEOS ai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fix it", don't expect a helpful answer!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sometimes have erotic dreams about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Have not a clue.  If you find out, lemmi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