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ptions available from an OS/2 not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ransfer over modem, telnet connections and 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SDN Add-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mulations: TTY, VT102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ternal file transfer protocols: Xmodem, Ymodem, Zmodem (res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ZOC Plug-In-Protocols: Compuserve-B+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ly program with online JPG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line viewer for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pport for external protocols like M2ZMODEM, C2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uns in 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N registra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ly program which allows to run external DOS protoco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hone book with up to 500 entries (with full option set for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utodialler with Auto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EMS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gging sessions to printer, file,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alling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Quoting text from screen (in normal and CompuServ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lipboard support (copying text to clipboard, pasting/qu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clip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XX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r defined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User button bar for texts, scripts, phone book entries,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s and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-Macro keys for texts, scripts, phone book entries,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s and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Macros (invoked by typing certain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Replies (invoked by receiving certain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line timer and phone cos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nippets (file names, internet adresses, fido adresses cap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atus line with modem LEDS and quick access to importa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ini host mode (REXX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Keyboard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ranslation of inbound/outbou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pping of WAV, MID or AVI files to certai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ulti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plet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