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agged file count was not correct after un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Improved Esc support for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iewer was exiting on 'N' press, when not in Ctrl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View looped if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upport Open command for filenames with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hanged storing of filename with extension only (eg: 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occurred when PgDn after deleting from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occurred when relogging a disk fro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fresh current dir only after archive extract 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athname bug prevented copying entire drive with Alt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Windowed session did not close properly if Viewer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/MoveTag to different drive was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/Copy zero length files was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ilite bar incorrect length during Select Dir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tats screen showing incorrect tagged file count wh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ble to Esc from Delet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lect Dir (F2) to extract from archive w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lect Dir (F2) was not correctly displaying sli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tagged files to new directory wa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ecute command did not recognise longnam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Background Archiving was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agging files in an archive stored with path was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 file trapped if targe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e/Movetag commands not catching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printer device support for '\PIPE\LPD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ZTB hanging when trying to close window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k logging was reporting errors on Win 95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arch tagged files was broken in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ogress meter for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View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artial-path option for Alt-copy and Alt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une function not properly clearing 'base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Global/Showall stats not being maintain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Improved handling for fatal and non-fatal 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when tabbing between split windows after collaps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'Q' key to exit archi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ilite bar drawing incorrectly after Ctrl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Treespec function to skip to directory with '\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pathname with lowercase drive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etting filespec while logging included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sc to abort Ctrl-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ecute command now treats .BAT files a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lush keyboard after call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dded support to migrate XTGOLD.CFG -&gt; ZTBOLD.INI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 Tag/Untag files match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Dir commands: Catalog of tagged files/Pathnames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sc from error message during Tagged operations no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rectories beginning with '.' not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caused when attempting to graft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 created between 12:00pm and 12:59pm shown a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ing/copying to parent ("..") didn't refresh pa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he use of lowercase for filename/directory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mmand history support for [Del] and [Ins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ree memory display implemented on Exec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bar to move down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1 Help now loads ZTBOLD.HLP (Alt-F1 for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nfiguration switch for Pri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inting 0 lines per page in fact printed 1 line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orting files in an open archive was resorting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Open Archive supported fixed maxim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functions did not properly honour read-onl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gging multiple drives at startup only worked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abled command history for Pru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- Rename file to longname not refreshing display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names passed only wrapped with "" when no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tagged files to: was repeating drive/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opening an archive from 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rror displayed if tag-command selected with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railing spaces in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rive not ready was reporting wro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Z* now treated as Z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Batch file outpu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xtended ASCII character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configuration of disabled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fresh active color scheme after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play arrow at current path for small file-window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Alt+Open background command using ext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File options (headers/lines/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'to:' now supports '..\dir', 'dir'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/Log/Disk to release all but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oll date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PFS longnames with spaces not being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athnames with spaces caused problems when editing/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ng Pathnames now compres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for archiving was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now tested for existan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ttribute '-' was toggling instead of remov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Tag/set filespec/Ctrl-Untag - was setting incorrec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ingle copy/move was not updating tagged total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was not refreshing available space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new directory still require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tagged files with filespec set was extract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'O'pen command using ext.CMD files (eg. ICO.CMD, INF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Renam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Copy to duplicate paths during tagged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Move to duplicate paths during tagged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ourth Alt+F setting for long HPFS filenames (up to 5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branch in Select target Directory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matching file in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31 day evaluation period, removed hard-cod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emory error causing trap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bug wasn't treating ".EXT" as "*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to support '?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' ' as filespec separator (eg. "*.H *.C *.CP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was not matching HPFS Long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ble to Open or View Archives with '&amp;'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gDn in file window was resetting to top after Shift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arious viewer bugs (End key bug, long-line scro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logging of target directory in Archiv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 selection of icons for Z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mall file window (use Alt-F10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exclude filespec logic (eg -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-BAR to Tag/Untag files in Open Archiv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to 'C:' was copying to CURRENT dir, no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programs not being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functions to support HPFS lon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ight-arrow bug in file windo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event call to archiver when no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ing all tagged files regardless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_F3 for FULL logging displayed root dir no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ZTB.ICO - thanks to Dr. Dominik Wujast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lit-Screen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Skip to tag' for Tagge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ACE-BAR to Tag/Untag files i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elect Target Directory (F2) to use alternat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lt_F (File Display) to hold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kip to file matching SHIFT-L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at startup if TMP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File-Display pressing End-Key when exactly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iewer searching for last string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Bksp to clear input line in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invalid drives specifi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for 1 columnm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board editing for attribute functions ('=' -&gt;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 single letter now treated as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L'og Disk command to sort currently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chive routines handling of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uto-relogging of NFS volumes with no vol-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caused by Left-arrow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ranch list bugs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prevent viewing of zero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spec bug introduced i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nd-key handling for fi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ngname detection bug in open-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only displayed branch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sc key detection during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creen redraw problems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fault search string in Viewer to us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ghlighting of found text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 list to default to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rt files trapping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formatting to deal with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ile logging disk with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ss of file position after Tagged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: target path name corruption after creation (ZTB_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under LanServer 3.0 was missing directorie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changes not updating file lists on all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Log Disk' to Point (F2) for move/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/Untag directories now moves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in tre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'.' expanded to current directory for target of copy/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tree windows on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lete/Mov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working properly - (masks like 'CON*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: ASCII/Dump/Hex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0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