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afTracker 1.6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1.6  copyright 1992 -1994  by Stephen Ginsbu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arranty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F CRAFTRACKER MAKES NO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 WITHOUT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DOES NOT ASSUME ANY LIABILITY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BEYOND THE ORIGINAL PURCHASE PRIC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HE AUTHOR BE LIABLE TO YOU FOR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 ANY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FROM THE USE OF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BILITY TO USE, THIS SOFTWARE AND ITS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EVEN IF THE AUTHOR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SUCH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ventions used in this manual (For computer novi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yptic symbols such as F1 and &lt;Enter&gt; are merely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keys on the IBM keyboard. These names are usually sta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 the keys themselves, so there shouldn't be any conf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instruction is given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lt&gt;+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eans to press and hold down the "Alt" key while you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 key. Note that on some keyboards, the "Enter" key (&lt;Enter&gt;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Retu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v1.6, Home Business Manager, is a propriet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software package for personal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3.3 or greater. It is designed for small business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ing or trade, operated by a sole proprietor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ified system to record the figures needed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hedule C part of the business owner's federal tax return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figures needed for state sales tax return, month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rterly. In addition, although CrafTracker is not a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package with a general ledger, nor is it point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 software, nevertheless, you can maintain records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l and what you spend, and keep an account balan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' checkbook. Optionally, the program will help you tra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manual is divided into four sections. Section I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and setup of the program, CrafTracker 1.6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, "First Things First", offers suggestions on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do once you have installed the program and are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for the first time. Additionally, it cover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Section III explains how to read th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keyboard to communicate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most all of the material in Section III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(that is, on a screen while the program is running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"Help" key, F1. That means, that if you are s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ddle of something you don't understand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, you can press the F1 function key, and a "window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helpful program tips will "pop up" at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Furthermore, in many cases pressing F1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le the first help screen is up) will bring up anothe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than one line of additional help. Moreover, the &lt;Alt&gt;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, will toggle the help screen from normal size t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, Section IV is concerned with how to 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 to manage the most important aspec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rafTracker is designed to be user friendly.  A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ly a little computer experience should be up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nfidence in no time, and power users can probably ski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much of the detail. Nevertheless, it is assum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ome knowledge of your computer and its oper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clude familiarity with the keyboard and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on your computer, as well as a rudi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operating system, MS-DOS, particular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s to the management of files and director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ng system commands. If you are a brand new PC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o consult your DOS manuals and perhap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before you can use this program comfort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: Installation and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please be aware that to run CrafTracker you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equipment, namely, a computer that either is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% compatible with, an IBM PC, XT, AT, 80386, or 804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S-DOS* or PC-DOS* operating system version 3.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, with 640k RAM.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ecessary that your system have a hard driv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kb free disk space before installation. Because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re than likely write new data to disk each tim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the more free disk space you have the better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ted that the program is not unusually "disk-hung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loaded from BBS - If you have CRAFTR.ZIP, unzi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.EXE v 2.04 or later into a directory of your choic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, type "craft" at the DOS prompt. If you have CRAFTR.EX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elf-extracting zipfile. Put the file in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"craftr" at the DOS prompt. After the program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ped, type "craft" at the DOS prompt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floppy(s) - put disk in A (or B) drive and type "setup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 and follow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needed to run the program are automatically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hard drive during installation. However, when CrafTrack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it checks to see whether there exists in its director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database and index files. If the search comes up sh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CrafTracker expects all of its files to be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, and will not work properly if this is not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: First Things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you've installed the program you will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 first in order to make the most of its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you may want to have a summary of the program's capabil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fac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Main Menu select "Inventory" and press the "En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) key. (We'll refer to this key from now on as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see a blank Inventory form on screen, and partiall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 message window (in red on a color monitor) inform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are no records in the inventory. Press a key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disappear. The cursor (the cyan colore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on a color monitor, reverse video on monochrome)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ata field, called "Model ID or Part".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ning inventory" at cost, as required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, you might want to do so now (if it'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year!). If you have taken your inventory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you may transcribe it to CrafTracker now. See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III and IV, for a better understanding of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this. Look at CrafTracker's Archiv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rafTracker thinks that any inventory currently of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-end inventory. That is to say, the total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ventory of record is inserted into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in line 39, "Final Inventory".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CrafTracker that the inventory you have just take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ribed to CrafTracker from some other record)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. CrafTracker will put this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line 33, "Beginning Inventory". To do this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" from the Main Menu and press &lt;Enter&gt;.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chive Data" form on your screen. Answe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by pressing "n", for "no", and answer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, that asks you whether you want to archiv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by pressing "y", for "yes".  CrafTracker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rchive the inventory you have just tak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. Now, any subsequent inventory you tak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an end-of-year inventory if you generate a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. More information is to be found below in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mportant!! Realize that ARCHIVING your inventory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previous inventory CrafTracker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Inventory, as figured in line 33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Furthermore, whatever inventory is current become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Inventory if you Archive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approach this function caut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You may wish to record your local sales tax rat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speed up some calculations for you.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&lt;Enter&gt; "Set Sales Tax" and follow instru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hat you will see. You can do this as often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, more information on this can be found in Section 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ecording Sales -- Each sale is recorded in a row (lin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. You can bring up the Sales Jour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 Main Menu is the first thing you s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after the two "nag" screens you g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, shareware version). Each row in the Sale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date, invoice number, item identification,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unit price, extension, sales tax col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llected, and whether or not the sal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. By revisiting rows that are filled in with data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a in the rows and make changes and sa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using invoices to track your sales: Al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necessary if you do not handle accounts receiv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keep better track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if you assign each one some identifying numb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under the column heading "Invoice Number". (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invoices in your business, it is thos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record in that column.) Moreover, you can print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from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Recording Expenses -- Each time you spend mone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whether for purchase of materials directly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, other miscellaneous purchases, or expens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transaction in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is also available from the Main menu.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tracks date, check number,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and amount and type of expense. The "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" is important for the creation of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rafTracker prepares for you at tax time. As with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changes can be made in any row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ly, you can note whether the expense is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Returns and Allowances - Returns and Allowance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ly speaking expenses or purchases, are nonetheles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penses And Purchases Journal as an "expense type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recorded a sale, and later the item is returned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, you can enter this transaction into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and record the expense type under "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ances". If you've recorded a sale and later ma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ance for some of the purchase price, again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into the Expenses And Purchases Journal a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nse type as "Returns and Allowances".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enter data into the Expenses And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, and more on "expense types", please refer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II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Managing Accounts Receivable - Accounts receiv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through the Sales Journal. When you record a sal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journal, the last column in the line ask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whether or not the transaction is a charge sale. If s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put 'Y' in the corresponding Sales Journal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rm pops up onto the screen, the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in which you may enter additional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. Moreover, a full Accounts Receivable led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s a choice from the Main Menu. NOTE: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Sales Journal refers to the same invoice numb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alance is unpaid, manage the account from onl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; i.e., enter 'Y' on only one of the rows with the same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When a customer has paid in full, you record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by changing the 'y' in the last column to an '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naging Accounts Payable - the last column of the Ex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rchases Journal allows you to select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transaction is a payable account. There is a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able form which is accessible from the Main Menu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within the Expenses And Purchas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Depreciation - This item on the IRS Form 1040 Schedule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plicitly figured by CrafTracker. You must supp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) Home Office Expenses - This item on the IRS Form 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is not explicitly figured by CrafTracker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is yourself. For assistance, consult a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) How is my business doing? - The sine qua non of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ability to assemble the figures needed for your IR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Schedule C at the end of the year. Essentially,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port which can tell you whether or not your busin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table. It's referred to as a "Profit and Loss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because past and current inventory figure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, it is essential, if you want the most accu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-to-date figures, that you take and archi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in a timely fash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mpler method is to ignore the Schedule C Report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otals from the two journals to see which is gre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ales or total expens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this version is an addendum to the Schedule C Repor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nishes figures for a Form 1040 Schedule SE short 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) Invoice Printing - New this version. Optionally print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ta entered in the Sales Journal. Normally, thi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order of operations - you'd write the invoice, make the s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cord it in a Sales Journal, but CrafTracker i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usinesses run out of the home, often not the point-of-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eet the customer face to 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) Record your business name and address in a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eature is new this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) Bookkeeping - If you use a checking account for your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diligently record all transactions in the appropriat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rafTracker, then you can obtain your account balance by acc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function of the same name from the Main Menu. Admitted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(if not all other) accounting packages use a complex,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considered this, when designing the present software, and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ed it as being too unwieldy for anyone without train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er or accountant. The fact that these profession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this esoterica at all is probably why they get the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s. So, for the rest of us, although it may seem a little st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what we believe is a simpler, though more roundabout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ing things. You have a "form" for recording sales, one for expen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for recording other kinds of cash receipts. Addi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money you owe (and haven't yet paid), and money owed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haven't yet collected), and CrafTracker will calculate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 you've got, and it will know how to put all the data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reports for tax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5) Tracking Sales Tax payments - New this release. Ch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ales Tax Report from the Main Menu brings up a screen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track the sales tax you've collected during a specified period.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o help you figure out how much you owe the State when the tax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from customers is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) Adjusting Inventory - New this release. From the Mai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o allow CrafTracker to adjust your inventory when you sel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an item you've recorded in the Model Identification form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inventory. When you use this feature, it may no longer b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take a physical inventory after the very first time.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ery of pilferage or other similar lo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) Password protection - From the Main Menu select Set Passwor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enter a new password, of up to ten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rm it. Thereafter, this passsword will stand between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ata when you attempt to run the program. You ca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assword protection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: 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presents itself to its users as a conglo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ree types of screen pictures, or "windows":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data forms, and a Main Menu. A window is a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at looks like a box or rectangle. It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rom the background, and has a noticeable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ings of most of these screens can be foun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Moreover, most of what follows below can be fou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the Help key,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essage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windows are simply that and no more; they re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information to the user and require no inter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data other than pressing of a a key to sig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you are through reading the screen and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quickly remove a message wind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(exit the window), press the "Escape" key (&lt;ESC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is CrafTracker's command center. It i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that you select particular functions of th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engage during a CrafTracker session. To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or example, the Sales Journal, do one of two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Arrow keys to highlight the selec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nd then press &lt;Enter&gt;, or simply press th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selection you want. For instance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a sale in the Sales Journal from the Main Menu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ighlight the "Sales Journal" line (line 1)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 or you can simply press 's'. The Sales Jour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 a color monitor the cursor (highlight bar)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yan, and the highlighted letters are yellow on magenta.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ystem the highlights are 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ata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, and most of the screens in CrafTrack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s. These are windows that require you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or the program. A line or other space in whi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 of information goes is called a "field"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ight prompt you for a telephone number and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the number in a certain area of the screen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ferred to as the "Telephone Number" field. (Throughou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e've capitalized names of forms and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put field names in quote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avigate forms and fields by pressing "hot keys"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you can move from one field to the next, o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by pressing the "next Field" key, F8. Like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to the previous field by pressing the "previous fie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F7. Also, in most cases Right and Left or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will accomplish the same thing. The &lt;Enter&gt; key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form item, but it has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"accepting", i.e., recording, the data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field you are leaving. In general,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"A" to, say, field "D" on a form, it will be safer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intervening fields "B" and "C" by us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rather than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n most cases, to remove a data form from the screen (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) you can press the "Exit" key,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ow is a listing of the various hot keys for data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             action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     Deletes the character to the left of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END       Moves to the la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-HOME      Moves to the firs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            Deletes the character at the current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           Moves to the next item located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below the current o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           Moves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         Exits the current choic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            Invokes the system help function, i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2             Processes the attached choice list (a popup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acceptable field entries), if any, for the current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5             deletes row (Sales Journal, Expenses and Purchases Journal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6             Clears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7             Moves to the previous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8 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            Exits the current process or data form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           Moves the cursor to the beginning of the 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            Toggles between insert and overstrike typing mod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          Moves the cursor one position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         Moves the cursor one position to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3       Clears the field and redisplays the original valu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ield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F6       Clears from the cursor to the end of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-tab      Moves to the previous item on the for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Toggles the strings for boolean toggle fields, if en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or fiel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           Moves to the next item on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            Moves to the next item located physically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Pushbuttons, such as "PRINT", or "SAVE" are in all cap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, and are usually at the bottom. You use them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m and pressing &lt;Enter&gt;. They perform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such as writing data to disk, clearing the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a record, moving to the next record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of the data forms have screen areas which ar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ollable regions": the Sales Journal and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. These regions look like checkbook regis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data across several fields on one line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scrollable region represents one data record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r one expense, for example). As you enter one row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region itself appears to scroll up if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down, or down if you move the cursor up. You can ent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data as you like, hard disk space and computer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  Below is a listing of some of the specialize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use while moving through a scrollable region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pply while you are within the region itself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hat looks like a check register and scrolls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es in some ways as though it were all one data item.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instance, to leave the journal (scrollable row)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les Journal form, you might press F8, which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directly to the "PRINT" pushbutton at the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. To move from one field to another all in the same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you would press "tab" (moves to the righ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ift-tab" (moves to the left), or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&gt;      Next field           |   &lt;Shift-Tab&gt;    Previous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   Next field or item  |   Arrow keys     Up, down, ac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10&gt;       Exit form           |   &lt;Shift-F3&gt;     Clears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5&gt;        deletes current row |   F1       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elp key, F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the single most important program hot ke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key, F1. From almost every area of the program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by pressing F1. In many cases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of Help. If available, you access the second lev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 a second time. The Help Screen is a wind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ies the middle portion of the screen, overlapping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m may be currently displayed. When this window is on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oggle it to full screen size by pressing the "Help Zoom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&lt;Alt&gt; + F1. That is, you hold the "Alt" key while stri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1" key. You exit each level of Help by pressing &lt;Esc&gt; or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ttom row of the screen is reserved for other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 is updated as you move from item to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to form, in the program. This is in addition to an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hrough pressing F1. And finally, most of the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selves display navigational help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V: Understand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load and run CrafTracker, you will first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-up screen that displays the name and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hen, after you press the &lt;Esc&gt; key, you come you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Main Menu: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afTracker v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ales Journal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iscellaneous Cash In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Expenses and Purchases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Model Identification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Inventory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Receivable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Accounts Payable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View Customer Record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Sales Tax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Inventory Adjustment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Inventory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Print Customer List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rchive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Account Balance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Set Password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enerate Reports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Generate Sales Tax Report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Your Business Name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Backup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 QUIT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sor (black text on cyan background for color mon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video for b/w monitors) is placed in the firs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les Journal". As noted in Section II of this manu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move the cursor up and down. We'll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's various functions, all of which are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r Business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, on disk, the particulars of your business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 This is accessed by the program for printing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Business name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ddress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elephone       (UUU) UUU - UUUU ext UUU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information will be saved to a configuration fil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n your CrafTracker directory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SAVE         CANCEL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ve the information by tabbing to the SAVE pushbutt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Sales Journal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wo journals are maintained for your business transactio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and an Expenses and Purchases Journal (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in accounting circles as a Disbursements Journal). I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cord the transactions, sales, purchases,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, and operating expenses that CrafTracker u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he information you need for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les Journal records all sales by date, invoic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name, item sold, selling price, quantity sold,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, sales tax collected, and whether the transaction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h or charge sa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[ Sales Journal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Invoice  Model  Customer  Sales  Quant Extension Sales   Gross    Chg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Number  ID     ID        Price  Sold             Tax    Sales    Y/N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/UU/UU|UUUUUU|XXXXXX|XXXXXXXXXX|UUUU.UU|UUUU|UUUUUU.UU|UUU.UU|UUUUUUU.UU|!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+-----------++--------++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RINT     PRINT INVOICE      TOTALS:  |UUUUUUUU.UU||UUUUU.UU||UU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+-----------++--------++-----------+| 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5 Delete Row   F10 Exit   F8 Go to Next    F7 Go to Previous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Enter the date of the sale in the first column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in the second. If you are writing to a new r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onveniently fill in the current d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verride. CrafTracker will also automatically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oice numbers. If you are writing and numbering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documentation for each sale, this number will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. In the third column, enter a model name or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dentification which you may choose to assign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nother way, and perhaps better, to fill in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is through the Model Identification form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There, you can record the complete name as well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y description. CrafTRacker stores this name in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called a choice list. The first five character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an then be accessed in the Sales Journal, when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del ID" field and press F2, the "Choice List" ke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up the complete list of your model names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from. Highlight the model name you want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, and press &lt;Enter&gt;. The name you'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automatically into the "Model ID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ow of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sold more than one type of item  under one inv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will be necessary to duplicate the date an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successive lines of the Sales Journal. That i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of the journal covers only one type of item so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a customer identifica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, for example, the first ten characters of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or last name, or the name of a business. After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ield, CraTracker will pop up the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The program will search through the "customer"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, and if it finds an exact match to these first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CrafTracker will assume that you've made the sa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y customer, and the popup form will conta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on that customer. If no match is found, the popup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 In either case, you may optionally enter or amend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fit. Here is the Customer Record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[ Customer Record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ame   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ddress XXXXXXXXXXXXXXXXXXXXXXXXXXXXXXXXXX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(street)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(city)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XX   XXXXX-XXXX     XX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(state)  (zip)     (country)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hone     (UUU) UUU-UUUU ext UUU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ADD     NEXT     PREV     SAVE    DELE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+ 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entry fields for this form should requir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 The information you record here,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s, is optional, and has no bea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of your business. The operation of the pushbutt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form is explained in detail in Section II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AVED.     We return to our discussion of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sales price" column is for entering the unit pric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ld the item, and of course the next column is fo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ntity sold of this particular item in this s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calculate and fill in the next colum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rings us to the next entry, the "sales tax"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again to the diagram of the Main Menu abov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ight row, labeled "Set Sales Tax". When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from the Main Menu, the following form appears 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[ Set Sales Tax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nter your local sales tax rate: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UU.UU %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, for your convenience, you may enter a sales tax rat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program to calculate the amount of sales tax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a particular sale. For example, let's say that you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malltown, Ohio where the local tax rate is 6%, and fur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ke most of your sales locally. You enter "6-0-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 field (where the cursor is) in th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. The cursor moves to the field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(Y/N) ". Notice that the default for this field is 'n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". If you are satisfied with your tax rate entry (6%)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y' or 'Y'.  The 6% rate is now the default. That means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s Journal, after you enter "Sales Price" and "Q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", and CrafTracker has figured the exension for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7, it has also automatically calculated the total t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the value in column 8, "Sales Tax", based on the 6%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you chose in the Set Sales Tax form.  Of cours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override this amount at any time, and would do so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you charged a different rate -- or even none at all -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ticular sale. Furthermore, you may use the Set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, from the Main Menu, to alter the rate as many tim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     Once the sales tax has been figur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 amount and places it in column 9, "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", and the cursor moves to column 10. This i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No field. Here "yes" means that the particular item so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w was sold on credit, or, in other words,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-receivable. Likewise, "no", or 'n',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paid in full for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'Y' or 'y' entry, the Accounts Receivabl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 up on the screen. Here is what it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[ Accounts Receivable 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stomer ID       XXXXXXXXX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nvoice Number    UUUUUU     P.O. Number  UUUU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Sale      UU/UU/UU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0 - 30 days       31 - 60 da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UUUUUU.UU         UUUUUU.U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61 - 90 days      over 90 da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UUUUUU.UU         UUUUUU.UU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s this information correct?   (Y/N) !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 F7 Previous  F10 Exit for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some of this data by default, 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stomer ID", "Invoice Number", and "Date of Sale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duplicated from the respective Sales Journ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ill in the "Date due" and "Unpaid Balance" fiel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dit any of the data in any of the field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a customer who owes you money pays part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, you may bring up the Accounts Receivable form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record in the Sales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dit the data, and save i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ut a 'Y' or 'y' in the field prompted by the ques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s this information correct" and then choose F10 to exit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en a customer cl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bt, you can only delete the corresponding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able record by accessing the corresponding row in the S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changing the 'Y' in the last column to 'N'. You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dit the record from the Accounts Receivabl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from the relevant Sales Journal row, and simp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to $0.00. This has the effect of deleting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at if an invoice contains more than one line item (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a bunch of things all at once) and there is a balance due?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you enter each item on a separate row, rep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. From where do you manage the account due? the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put 'n' in the last column of all the relevant rows (rows with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 number) except one of them, preferably but not necessari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stwhere you put 'y' instead. As the bill is paid up, you enter chan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acount from that row only. When it is paid in full, you enter 'n'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ow as well, and the record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is means, is that you can tell at a glance in the Sales Journal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aid and what hasn't. Rows with 'Y' in the last colum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s with balances un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've made the decision that the informatio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orm is correct, namely, by your choosing "Y" or "y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the query in the last field, or, conversely,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decided to discard the information and exi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aving, by hitting the Exit key, F10, you ar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elect to leave a row in the Sales Journal,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w or unsaved information in that row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Save Window, a popup window with two push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This row is altered.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ave changes, or cancel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SAVE        CANCEL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-&gt;&lt;-   &lt;Enter&gt; select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choices are clear: either save all the modifica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in the current row of the Sales Journal, or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, and return to the Sales Journal. That is, push "SAV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row to disk, or push "CANCEL" to delete the chan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Sales Journal. ("Pushing" is accomp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the pushbutton and pressing &lt;Enter&gt;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hoosing "CANCEL" in no way destroys previously sav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, if you wish to print the contents of your Sales Journal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PRINT pushbutton at the bottom of the form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in the rows of the Journal, F8 will move the cursor to PR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Enter&gt;. CrafTracker will remind you to set your printer on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will print the contents of the Sales Journal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wish to print an invoice. Highlight the "PRINT INVO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button by tabbing or shift-tabbing over to it,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A window will pop up over the Sales Journal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Invoice number to print  UUUUU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oose the right invoice number by matchin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 number on the Sales Journal that holds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print. This may optionally cover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rows in the Sales Journal. Type in the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[ Invoice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UUUUUU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XXXX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(UUU) UUU - UUUU ext UUUU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Sold To: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  XX  XXXXXXXXX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Shipped To: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XXXXXXXXXX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XXXXXXXXXXXXXXXXXXXXXXX  XX  XXXXXXXXXX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XXX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Date      Shipped via    Terms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UU/UU/UU  XXXXXXXXXX     XXXXXXX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Quant                  Description                         Unit     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Price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UUUU|XXXXXXXXXXXXXXXXXXXXXXXXXXXXXXXXXXXXXXXXXXXXXXXXXXXXX|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Subtotal:  UU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Tax:         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Freight:      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Total:     UU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Invoice form, which you will see onscreen nex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will scroll upward as you fill in the data.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filled in by CrafTracker automatically, fro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entered into the program elsewhere, and therefore,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elds are inaccessible. You have access to The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ich, however, defaults to data you may have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customer database, either from the Sales Journal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(See above, this section, and also "View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" 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the "Description" field as well, which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"Model ID" data in the Sales Journal. Optional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information is accessible. And finally, you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ght charges if any. Pressing &lt;F10&gt; will bring you to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From there, Holding down the &lt;Control&gt; key while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"P" (or "p") will cause the form to be sent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SSUMING IT IS ONLINE AND LOADED WITH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invoice prints to blank paper, not pre-printed in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printing, you will be returned to the Sales Journal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Let's say that on February 6, 1992 you sold 6 widgets and 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zits to a customer named Perry Gorrick. Mr. Gorrick paid ca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hatzits, burt bought the widgets on credit. The next day you 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to enter this information in your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fills in the date, 02/07/92, for you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it and type in 02/06/92. Notice that if you try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"illegal" date, such as 02/30/92, CrafTrac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 with a beep and refuse to accept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, CrafTracker fills in the invoice number for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ing from the previous row. If this is not, in fa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invoice (or other documentation) that wa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le, you will make a change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sold many widgets before, so you've recorded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you've assigned to this item in the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We will explain this form in detail later on)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ppen to recall what tag you've assigned. Therefor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is in the "Model Number" field, you pres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hot key, F2, and CrafTracker will display a popup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bove or below the current model number field. (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monitor this window has black text on a green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ghlight bar inside it is black.) You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he shorthand ID of "widge" to widget, or a numb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played in this window is a choice list of all the model I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previously assigned. You find the ID you've assign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nything you like, say, a number, or the name of the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horthand name for the item. We'll discuss this later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k about the Model Number form you access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highlight bar on this line and press &lt;Enter&gt;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serts the first five digits of this line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in the Sales 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fill in the data concer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, Mr. Perry Gorrick. The field accepts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you could enter, for example, "Gorrick, P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you like. Note, however, that if you want CrafTr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accurate records of your customer database, with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lihood of duplication or omission, you must be car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is entry matches exactly the entry you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Name" field in the Customer Recor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Mr. Gorrick is a new customer, CrafTracker brings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ustomer Record form, with only the "Name" field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tch the characters you've supplied in the "Customer 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Sales Journal. You begin entering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n this form: carefully, supplying address,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next column you enter the unit price you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gets, $12.84, and in the next column you enter 6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old. CrafTracker multiplies this together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the result, $ 77.04, an puts this into the column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. Next comes the tax. Assuming you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 the local rate, 6%, into the Set Sales Tax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, we'll see that the program has calcul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tax charged for the widgets,  $ 4.62, and put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 "Sales Tax" colum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then calculates the total amount charg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$81.66, and puts that amount into the "Gross Sa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recall that your customer bought this item on cred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spond to the last column by entering 'y', for 'yes'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Accounts Receivable form to pop up over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The program has entered some of the data for you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it has added the amount due from all line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 witht he curent invoice number, and plac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under the "0 - 30 days" heading. CrafTracker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culate the difference in dates and put the balanc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heading for you. As the customer pays off the debt, you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is Accounts Receivable screen and alter the amount du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turn to the Sales Journal, the program will sav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done with this form, the Save Window pops up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After saving the current row of the Sales Journ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Window disappears and the cursor is placed in the "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next row, which, if it is a new row,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your customer bought some whatzits on the same 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ame invoice as the widgets, you need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formation in the respective fields on this, the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you come to the "Date" and "Invoice Numb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, you will enter the same information as o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w where you recorded the sale of widge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xpenses And Purchases (Disburs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enses and Purchases Journal is used for 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, and shows the following:  date, check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and amount of the transaction. This amount is spr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, manufacturing expenses, and operating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                        [ Expenses And Purchases ] 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Date    Chk #              Payee                         Expenses  A/P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| UU/UU/UU|XXXXX|XXXXXXXXXXXXXXXXXXXXXXXXXXXXXXXXXXXXXXXXXXXX|UUUUU.UU|!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|+----------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PRINT                               Total:   |UUUUUU.UU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+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F1 Help  F8 Go to PRINT button  F7 Go to Journal  F10 Exit  F5 delet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vigation of this form is identical to the Sales Journ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in the previou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cursor enters a blank row,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s in the current date, which you may override, 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ne of the journal is to be used for one particula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nse. Therefore, if, say, you wrote a check cove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expense type, put each type on a separat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ng the date and the che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course, if you're entering a cash transaction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check number to supp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e way of handling different methods of paymen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 separate checking account for your busines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to pay by cash, out-of-pocket, you can write a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later out of your business account and en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to the Expenses and Purchas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Description of Transaction" field  is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, but you may customize the entries to meet your own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mount you paid for this particular expense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, "Expense". CrafTracker will then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 form,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[ Expense Type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Type of Expense         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omment               XXXXXXXXXXXXXXXXXXXXXXXX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  F8 Next field F7 Previous field  F10 Exi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very important that you take the time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his form, since CrafTracker rel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 you supply to compute the amounts that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ines in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is form pops up on the screen over the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cursor is placed in the first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 of Expense", and another window (black cursor and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green background on a color system) pops up just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is window provides you with a list of choic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one of them, by placing the cursor on it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When you do this, the choice is automatically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Type of Expense" field in the Expense Type for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list window disappears, and you are moved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"Comm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the "Expense Type" choices in the choice 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ertising           Part II  | Bad debt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&amp; Truck           Part II  | Commissions &amp; fees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etion             Part II  | Employee benefit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rance             Part II  | Interest - Mort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- Other      Part II  | Legal &amp; Professional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expenses       Part II  | Other                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nsion               Part II  | Rent - Vehicles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nt - Other          Part II  | Repairs 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&amp; Allowances  Part II  | Supplies 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xes &amp; Licenses      Part II  | Travel - Travel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- Meals        Part II  | Utilities             Part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ges                 Part II  | Cost of labor    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&amp; Supplies  Part III | Other Manu. Costs     Part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            Part III | Non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t II" corresponds to those items in lines 8 through 27b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 form 1040, which are referred to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nses". "Part III" corresponds to lines 34 through 37, "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oods Sold". The Part III costs are direct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 For a more detailed explanation of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tems consult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Comment" field is provided for you to further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which you choose to lump under the choice "Other"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her Manu. Cos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you have fi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rrect, enter 'Y' or 'y' in the last data field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returned to the Expenses And Purchases Jou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the last column of the same row. I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cording is a payable account, type 'y' or 'Y'. If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'N' or 'n'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'Y' in the last column will cause the Acounts Payable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p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[ Accounts Payable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ayee XXXXXXXXXXXXXXXXXXXXXXXXXXXXXXXXXXXXXXXXXXXX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of Purchase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Due             UU/UU/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paid balance       UUUUU.UU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Is this information correct? (Y/N) !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NEXT          PREVIOUS         DELET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F1 Help  F8 Next Field  F7 Previous Field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&lt;Enter&gt; accepts       F10 Exits form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information is copied into the form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f the Expenses And Purchases Journal. You will need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e due and the unpaid balance. Note that you can as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from the Main Menu if you wish. This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data in a particular account. For example, if you 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0 to XYZ Manufacturing and paid off $60 in a first pay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ring up the record and ammend the "Unpaid Balance" fiel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that you now only owed $4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when you access this form from the Exp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the three pushbuttons at the botto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are satisfied that the information in the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, type 'Y' or 'y' in the last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entering data in the last column, and optionally f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s Payable form, the Save Window pops up.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indow that appears when you are prompted to save dat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. There are two pushbuttons "SAVE " and "CANCEL"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iscussion of the Sales Journal for a pictur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an explanation of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Expenses And Purchases Journal at any tim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10, the "Exit" key.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Miscellaneous Cash In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track other forms of income related to the 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sales, a Miscellaneous Cash-In form is provi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[ Miscellaneous Cash In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Date          UU/UU/UU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mount        U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planation   XXXXXXXXXXXXXXXXXXXXXXXXX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 Help  F8 Next field  F7 Previous field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F10 Exit form   &lt;Enter&gt; accept data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you provide the date and amount, and then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ncome. This amount shows up on line 6 of your Sche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Report, where it is referred to as "Other Income".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 this shortly. An example of Other Income would be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fund from a manufacturer whose goods you purch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your own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el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run CrafTracker for the first time, befor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ta into either of the journals, you may very well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rd the names, or other identification, of the ite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 or otherwise provide for sale in your busine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the Model ID, is used as shorthand in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by the program. For this purpose, a Model Number 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nd accessed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Model Identification ]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odel Identification:   XXXXXXXXXXXXXXXXXXXXXXXXXX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escription: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____________________________________________________________________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DD        NEXT        PREV         SAVE        DELETE        PRINT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1 Help  F8 Next field  F7 Previous field   F10 Exit form   &lt;Enter&gt; accep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nly two data-entry fields on the form: a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name or ID of a sale item, and an editing fiel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dentifying the item. Additionally, t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ary functional pushbuttons at the bottom of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let's suppose you make and sell (or, say,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l, if that is your business) widgets. In the "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" field you might enter an identifying number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, or, you may prefer to record just the nam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of the name, "widget". Below it, in th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there is room for about 200 words of any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ification you choose, whether it be physical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get, the calculation of its unit cost or price, or what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ny event, you need a blank form to enter data into.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"ADD" button at the bottom is for; it clear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s the cursor at the top. You use the Next-Field Key, 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from one item to the next. Note that while enter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Description" field, you must use F8 or "Previous-Field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7, to put the cursor in a different field -- &lt;Enter&gt;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"carri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 your data with the "SAVE" button, move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NEXT" and "PREV" buttons, and delete a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. Finally, "PRINT" will print the currently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nly. To print all the records, you must bring them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at a time and print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Every time you add a new model identification record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is added to the choice list available (Choice List key, F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Model ID" field in the Sales Journal,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TIME you run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 1040 Schedule C requires you to take an inven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 of each year, as an end-of year inven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becomes your beginning inventory for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CrafTracker, you make this switch with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rom the Main Menu. (See discussion below).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these inventories is recorded respectively on lines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33 on the Schedule C form. The Inventory form is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[ Inventory ]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Model ID or Part   XXXXXXXXXXXXXXXXXXXXXXXXXXXXXXX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Number on hand            UUU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t Cost              UUUUU.UU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Extension              UUUUUUU.UU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ADD      NEXT      PREV     SAVE     DELETE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F1 Help| F10 Exit| F8 Next field| F7 Prev field| &lt;Enter&gt;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o clarify what items may or may not be enumer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-of-year inventory for tax purposes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professional tax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the form are the customary pushbutt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form records one item at a time. You can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disk with "SAVE", delete a previousl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with "DELETE", move back and forth among record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XT" AND "PREV", and blank the form to add a new recor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". Refer to Section II for a more detailed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irst field supply the full name of the invento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Count the number on hand and record this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Fill in the unit cost next. CrafTracker will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and put the result into the fourth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your entry and add another item to the inventory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on the "SAVE" pushbutton (recall that you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fields on the form with the Next-field or Previous-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F8 and F7 respectively) and press &lt;Enter&gt;.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n the form will be saved to disk. Then pu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"ADD" pushbutton and press &lt;Enter&gt;. The form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add an additional entry. Continue adding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until the inventory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&gt;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setting CrafTracker up and using it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you've taken a beginning-of-year inventory by other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avail yourself of CrafTracker's full functiona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copy this inventory into CrafTracker's data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eans. This will be explained in more detail below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iscuss the "Archive" function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 Accounts Receivable Ledger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ustomer ID  XXXXXXXXXX                        Date  UU/UU/UU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oice  Date     P.O.  0 - 30    31 - 60   61 - 90   Over 9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Number   Sold   Number  days      days      days      days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|UUUUUU|UU/UU/UU|UUUUUU|UUUUUU.UU|UUUUUU.UU|UUUUUU.UU|UUUUUU.UU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+--------------------------------------------------------------+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Totals   UUUUUU.UU UUUUUU.UU UUUUUU.UU UUUUUU.UU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F1  Help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Account total UUUUUUU.UU  Total, all accounts UUUUUUU.UU  PRIN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+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counts Receivable form, which is display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'Y' or 'y' in the last column of a ro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Journal, is discussed in a previous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xplanation, please refer to the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bove. From the Main Menu, you can view a complet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lient. Information is figured from data you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les Journal and through it, the Accounts Receivab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ly, by pushing the PRINT button (highligh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and pressing &lt;Enter&gt;) you can print an Aging Report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Accounts 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orm is similar in function to the View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 form. It is accessible from the last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 when you type 'Y' or '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transaction on that row is an account pay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ring up the form from the Main Menu you hav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dditional Accounts Payable records by using the "NEX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EVIOUS" pushbuttons. Also, you can delete a record usi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TE" pushbutton. See the discussion of this for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n the Expenses And Purchases Journal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iew Customer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stomer Record form is accessible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all from our earlier discussion of the Sales Journa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ll also pop up automatically after you ent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"Customer ID" field. When chosen from the Main Menu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increased slightly, in that the "ADD", "NEX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PREV" pushbuttons are turned on. This allows you to ad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from scratch, and also to view consecutive rec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ustomer database. For a discussion of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rm, please refer to the earlier discussion of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ENTER DATA IN THIS FORM THAT YOU WISH TO SAV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USE THE "SAVE" PUSHBUTTON. That is, put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ed "SAVE", and press &lt;Enter". If you skip this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verwrite the data in the form, that overwritte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SA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Archiv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mary function of CrafTracker is to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ble Schedule C report that you can bring to your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, if you choose to retain one, to help you to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ax return. However, you can use this report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year as an interim profit-and-loss statement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above, it is most accurate if you have tak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as explained above. We are wend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wards explaining how to generate this report.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, lines 33 and 39 of the current (1992) 1040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re concerned with end-of-year and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. When you take an inventory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(or copy your inventory to CrafTracker if you'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irst time in the middle of the year)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can only store one inventory at a time, you may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take an end-of-year inventory without lo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year inventory on record. It is to address th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, and one or two others, that the Archive fun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o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[ Archive Data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o you wish to delete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1) the current Sales Journal? (Y/N) 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2) the current Expenses and Purchases Journal? (Y/N) !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Do you wish to archive the current inventory? (Y/N) !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1 Help                  Press F10 to exit the for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"Archive" from the Main Menu you ar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with a yellow (on color monitors) warning scre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nishes you to consider that you will be prese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delete some data from disk, namely the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and Expenses and Purchases Journal. You may choose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 preserve disk space in the event that records have 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a longer period of time than you deem necess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retention. After heeding and assessing this war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oose to go on, in which case CrafTracke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'Y' or 'y' in either field number 1) or fiel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will delete the respective journal as mentioned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at once deleted, it can only be recover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of fortuitous circumstances, if at all.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on this form, however, is a different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'Y' or 'y' here will cause CrafTracker to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inventory in such a way that it will recognize that da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eginning-of-year inventory. You can choose to imple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at any time during the year, but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keeps records of ongoing inventory, then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archive your old inventory to beginning-of-yea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 about January 1. Then you can edit, delete and ad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year. Furthermore, you can use the Schedule C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to generate a profit and loss statment at any time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or thereabouts, you use this report for your actual 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Once you have chosen to archive your beginning-of-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y subsequent inventory you take will 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 as your end-of-year inventory on December 31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y, if you archive an inventory in the middle of the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one you archived will be lost for ke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ackup your data files to a floppy disk.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the Main Menu. The following form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Use Up/Down Arrow keys to select a driv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to back up your data files to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( )    Drive A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( )    Drive B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 a backup disk in either drive A or B and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select either drive. For the drive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in the form will have a bullet in the midd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, and a message window will come up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a disk in the drive. Press &lt;ESC&gt; to change your mi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program, or any other key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Generate Report" option on the Main Menu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to calculate the totals that go in all but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elds on your Schedul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viewing the Schedule C Report Window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which year you want the calculations for.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encounter this screen 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For what year are you creating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a Schedule C report?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19__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F10  Accept and Continu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supply the last two digits of hte year and press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satisfied. This will bring up the Schedule C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Schedule C Report is NOT an official IRS form, nor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                         [ Schedule C Report ]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iness Name   XXXXXXXXXXXXXXXXXXXXXXXXXXXXXXXXXXXXXXXXX     Date  UU/UU/UU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I Income                           Part II (Continued)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Gross receipts or sales   UUUUUUU.UU  21 Repairs &amp; maintenance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Returns &amp; allowances      UUUUUUU.UU  22 Supplies (office)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Net receipts              UUUUUUU.UU  23 Taxes &amp; licenses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Cost of goods sold        UUUUUUU.UU  24a Travel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5 Gross profit              UUUUUUU.UU  24b Travel meals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6 Other Income              UUUUUUU.UU  24c 20% of line 24b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Gross Income              UUUUUUU.UU  24d 24b minus 24c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  25 Utiliti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rt II Expenses                        26 Wages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27 Other operating exp.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8  Advertising              UUUUUUU.UU  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9  Bad debts                UUUUUUU.UU  Part III Cost of Goods Sold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0 Car and truck expense    UUUUUUU.UU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1 Commissions and fees     UUUUUUU.UU  33 Beginning Inventory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 Depletion                UUUUUUU.UU  34 Purchases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3 Depreciation             UUUUUUU.UU  35 Cost of Labor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4 Employee Benefit         UUUUUUU.UU  36 Materials &amp; supplies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5 Insurance                UUUUUUU.UU  37 Other costs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6a Interest - Mortgage     UUUUUUU.UU  38 Total manufacturing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b Interest - Other        UUUUUUU.UU  39 Final Inventory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7 Legal &amp; professional     UUUUUUU.UU  40 Cost of goods sold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8 Office expense           UUUUUUU.UU  -----------------------------------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 Pension &amp;                            28 Total Operating       UUUUUU.UU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profit-sharing           UUUUUUU.UU  29 Tentative profit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a Rent vehicles, etc.     UUUUUUU.UU  30 Home use expenses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b Rent other              UUUUUUU.UU  31 Net profit or loss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Account balance:        UUUUUUU.UU     Gross profit ratio:       UUU.UU %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hort Schedule SE - Section A - (not for farmers or church employees)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2. Net profit or loss from Schedule C  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4. Net earnings from self-employment   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5. Self-employment tax                 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                                                      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alf of line 5 (for Form 1040, line 25)                         UUUUUUU.UU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------------------------------------------------------------------------------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10  Exit form without printing                        Print form? (Y\N) !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  Notice that the line numbers follow the line numbe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RS Schedule C form 1040, but they are not i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sequence nor in the same sequence as is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form. Instead they are in a logically sequenti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lates to the order in which calculations ar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1 through 7 are grouped together on the Schedule C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as "Part I, Income". Lines 8 through 27 are "Part I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. These correspond to most of the "expense typ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rack on the Expense Type form which is access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and Purchases Journal, such as "Advertising", "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", etc. These are expenses other than those in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direct manufactur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or clarification on the above points, as well as 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ccounting or tax questions, it is highly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sult an accounting or tax profess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in the name of your business at the top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. You may also edit the date on the sam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fTracker will fill in the amounts for all of thes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line 13, "Depreciation", which you must calc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. The calculation of this field can be quite compl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 vary from case to case. Again,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k professional tax assistance 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33 through 40 are in "Part III, Cost of Goods Sold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hedule C. These are direct manufacturing cos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st of labor" (which does not, by the way, mean wage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you, the owner, pay to yourself)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racker will use ther results of your two inventories (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) to fill in lines 33 and 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also that "Returns and Allowances" is one of the exp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found in the Expense Type form choice list, as well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of the Schedule C. To understand the signific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items you will need to consult professional tax guid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for the last few lines in the Schedule C portion, no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fTracker allows you to fill in one other line on the Schedule 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m, namely,line 30, "Home use expenses". This is for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. Once again, you are urged to take professional counsel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ter, since there are strict IRS rules concerning 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ine 31, which appears at the very end of CrafTrack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C Report form, is the sine qua non of the Schedul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1040, the "Net profit or loss item", whi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chedule C report section, there follows an Accou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The formula for it i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ount Balance =  Gross Receipts + Miscellaneous Cash In 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Payable - Expense and Purcha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other words, you can use CrafTracker for your checkbook -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convoluted way - by maintaining accurate records of all cas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ut, on all the relevant forms: Sales Journal, Expens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Journal, Miscellaneous Cash In, accounts Receiv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Payable. If you do, then the Account Balance field will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heckbook balance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Generate Sales Tax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is function if you collect State or local sales tax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and send it in to the appropriate agency periodical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of your submissions is usually regulat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les Tax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tarting date         /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nd date              /     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ross receipts        0.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ales tax collected   0.00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10  Exit form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date range for the tax you've collected, and CrafTrack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your gross receipts during that period as well as 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e to the state or local ag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Inventory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select the above feature from the Main Menu, you see this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ou can configure CrafTracker so that each time you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sell or buy an item you've inventoried,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nventory count and extension are automatically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adjusted up or down.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select this option, highlight the "YES"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dio button and press F1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To avoid this option, highlight the "NO"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adio button and press F10.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+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Z    YES     |        F10 Exits for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Z    NO      |        F1 Help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|              |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+--------------+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'Yes' radio button on the form and hit the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Form key to set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sell an inventoried item (or service, if that's w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deals in) CrafTracker will decrement your inventor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you've specified in the Quantity Sold field in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occur automatically when you save a row in the Sales Jour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urchase an item you've inventoried or recor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dentification form, CrafTracker must do a little mor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ave a row in the Expenses and Purchases Journal, and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d the Expense Type as "Purchases" in the Expense Type for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put the item (or model or service) into the "Comment" fie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 Type form. CrafTracker will then search for the i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, and then in the Model Identifica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match is found, you will see this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CrafTracker finds a match between the item(s)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you have purchased or sold and an item you hav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recorded in the Model Identification form.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The inventory will automatically be adjusted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by the amount you specify below.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Item(s) sold or purchased  XXXXXXXXXXXXXXXXXXXXXXXXXXXXXX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Unit cost                           UUUUU.UU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Quantity purchased                     UUUU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F10  Exit form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name of the item and the Unit Cost are defaulted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s CrafTracker's best guess as to the quantity you've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edit this field. When you are satisfied with th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0 to exit the form. Your invetory will be incr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later decide to alter or delete a record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es Journal or the Expenses and Purchases Journal in whic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d item is figured, CrafTracker will either re-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where possible, or remind you to do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t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is feature and a screen will pop up to prompt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 You will have to type it in twice. Note that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are not echoed to the screen, but instead, you see aste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oggle the "radio button" at the bottom of the 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s" position - by using the up or down arrow - and then press F1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e form, you will have set password orotection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equent sessions, you will have to recall and enter your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 will be allowed acces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t any time, however, toggle the password protection to "No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able the feature until such you decide to utilize it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 Inventory, and Print Customer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ly, there are two print functions available from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: "Print Inventory", and "Print Customer List"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re provided for your convenien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Make sure when you use them that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line and has plenty of paper. Before any actual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you will see a warning screen tha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last admonition to prepare the printer. You ca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printing by pressing &lt;Esc&gt;. If you choose to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other key, and the current database - either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ustomer - will be printed from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ppendix: Getting Technical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is available through two aven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Write to the author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estwanda War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05 South Beverly Driv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uite 98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verly Hills, CA 90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Send an E-Mail message via Compuserve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Id is 70243,4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feel free to send any additional comments, sugg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ipe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S-DOS is a registered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 is a registered trademark of IBM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afTracker 1.6 contains portions of Vermont Views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Vermont Creativ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 Views is a trademark of Vermont Creat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