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 COST CONTROL v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needed to run this softwa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into the file "RSTCTL45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on your hard drive called</w:t>
        <w:tab/>
        <w:t>"INV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DOS root directory prompt. "C: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MD INV  press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ve to the new  "INV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DOS root directory prompt. "C:\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 CD\INV  press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"RSTCTL45.ZIP" file to the "INV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"C:\INV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COPY D:\dir name\RSTCTL45.ZIP  press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compress the "RSTCTL45.ZIP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"C:\INV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PKUNZIP RSTCTL45 press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the "RSTCTL45.ZIP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"C:\INV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 DEL RSTCTL45.ZIP press &lt;ENTER&gt;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"C:\INV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INV  press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instructions assume you are insta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rom a CD ROM disk and there is no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n the CD ROM and you have the PKUN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oftwar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own loaded the "RSTCTL45.ZIP"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follow the above instructions and copy "RSTCTL45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INV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software is reading sample recipe data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to enable you to evaluat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set up the softw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use the sample data is moved to a subdirector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 directory and new data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"C:\INV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 MYDATA  press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