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aurant Cos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ventory, Purc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amp;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rst Step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staurant &amp; I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od Service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.C.77 Box 3200 Lowman,ID  83637  208-259-3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of software 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Pain --- No Gain 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ry of information .....................  2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the information Back out 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OF MASTER FILE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Numbers 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range for Vendors 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range for Expense Groups 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range for Expense Categories .....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that apply 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ning Mode to Normal Operation 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Formats 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Movement &lt;F1&gt; 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Name Column &lt;F2&gt; 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ing Sequence &lt;F3&gt; 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EK function 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new Record &lt;F5&gt; 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Options &lt;F6&gt; 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 ITE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elds 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Components 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&amp; Category Organization 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codes 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 HISTORY FILE 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ORTING &amp; BACKUP 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NEW INV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ice Header &amp; Vendor Look up 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 Options 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nse Item Entry 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al Seek 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y &amp; Purchase Price 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Completion 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INVOICE: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Modes 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ice Header 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nse Items 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Expense Item 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UNPAID INVOICES: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Vendor 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Invoices 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Remittance &amp; Checks 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PHYSICAL INVENTORY COUNT: 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Inventory 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&amp; Location 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ion of Entry 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DELETE AN INVENTORY: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Dates 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ing Purchases 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Inventory 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INVENTORY FORM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/Exclude Groups 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tegory or Location ....................  50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and its uses 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REPORT COMPLETE: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and Print Options ............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REPORTS: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 HISTORY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 History 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chased Items 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 SUM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Expense Item 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(Detail) 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 (Summary) 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File and Totals 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S PAY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format 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OF GOODS SOLD (P&amp;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ing and Closing Inventories .........  6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es &amp; Customer Counts 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&amp; Totals 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o Data File Option ...............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MESSAGES &amp; PROBLEM SOLVING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The Program !! 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 COMPUTER TERMS &amp; DOS COMMANDS .........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tware will NOT save you a dime, only good control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ccomplish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tware provides a MANAGEMENT TOOL that will help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he following are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nventory Levels, Location &amp; Pri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urchasing Proced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Cost of Food S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Cash Flow to Suppli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Budgeted Profit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s generated, will detail (in a way that you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ver seen before) just how your operation is function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increased understanding, you can focus your A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PONSE on those areas that need attention via Polic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s and Dir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s of your ACTION RESPONSE is evident in the next peri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ACTION RESPONSE corrects known problems; you ar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ter CONTROL of circumstances that affect the margi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AIN --- NO 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fware requires some time and work on your par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UP the data files prior to the daily operation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must be inputted into the software data files abou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NDORS you buy fr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you want your EXPENSE CATEGORIES se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AMES and PACKAGE information about the produc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rvices that you normally purch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elect to use the printed check option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to find computer checks that fit the forma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us format the software to fit the checks you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suggest that Management, Kitchen Supervisors and Cleri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sonnel work on this SET UP project together. This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uming effort is not with out benefit to you and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on. Knowledge and increased understanding begins du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cess. There is a comforting aspect about this proces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u only have to do it onc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OF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ILY use of this software is primarily confined to inpu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bout the amount of product and service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purchased. If you have played with the WORKBOOK/TUTORIA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that this information is inputted in an Invoice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question I get from any new user i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 I have to input every item on every invoice 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y answer is "Yes ... for now"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system you only enter the information o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of the understanding you gain from using this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finding out how inefficient your purchasing procedu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lly are and you can't see this if you don't enter al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. After a period of time when you are more comfortabl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and the information gained from it; you can mod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ry policy but my guess is that you will leave it as i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used this software in my own restaurant for three yea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were months where I elected not to run detailed repo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re were months when I was glad to hav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counts Payable function is working while you enter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ice. If you are paying on delivery or at a later date;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nformation is gathered and stored as we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of Physical Inventory count is performed on your schedu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et your accounting periods and tell the software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the opening and closing dates. This entry proces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inless as we could mak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the count is entered ... the software does the res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THE INFORMATION BACK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ing a VENDOR'S account weekly or monthly is almost to eas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et your payment policy; the software just keeps track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has been paid, how it was paid and when it was pai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elect the vendors account and then select the invo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paid. The software will print a check and remittance stu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 or will record the manual check that you have 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orm for recording PHYSICAL INVENTORY COUNT or SUPPLI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QUOTES can be printed by CATEGORY or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PAID ACCOUNTS PAYABLE report can be run for one or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ndors any ti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CHASING HISTORY is obtainable for any time span,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/Service or by Vend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both the opening and closing inventories and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iod purchases have been entered you can ru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T OF GOODS SOLD report. Depending on how you set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this can also be a complete PROFIT &amp; LOSS SUMM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report offers the operator choices on how i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ed: the dates, amount of detail, how it is sort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 it is written (screen, hard copy or disk file)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or's need for information changes and sometim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 changes, therefore the need for flexibilit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flexibility can also be obtained from the auth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custom alterat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 MAST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NUMBERS ..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several reasons why we must assign code numb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endors and to Expense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The program can find data a lot faster if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s assigned a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Different ranges of numbers have tradition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en used in accounting to define Asset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ilities, Equity, Sales and Expen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Operators of this program have told me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feel better when expense categories hav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numbers that can be ident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n the fact that numbers are essential as identifi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just have to deal with this in the easiest and m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icient method possible. Therefore you are ask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e a numbering system prior to using this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ple data that you have been using to acqua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self with the program is representative of a la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aurant with a full bar and over 1000 expense ite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ide from giving you data in which to experiment with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ata should be helpful in providing you a fram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ence to plan your own data fi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not read the section of the manual on Expe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 file setup; it is helpful in completing 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SETUP MENU from DATA FILES \ SORT &amp;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͸ RESTAURANT COST CONTROL &amp; ACCOUNTS PAYABLE [vers. S-4.5]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͸ Copyright (c) 1991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 </w:t>
      </w:r>
      <w:r>
        <w:rPr/>
        <w:t>Contact Larry Larsen  208-376-4411 (USA) 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     </w:t>
      </w:r>
      <w:r>
        <w:rPr/>
        <w:t>DATA FILES MAINTENANCE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</w:t>
      </w:r>
      <w:r>
        <w:rPr/>
        <w:t>INDEX FILES    ����� BACKUP DATA FILES�����SETUP MASTER FILE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 CODE NUMBER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OUP/CATEGORY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utomatically assigns code numbers to Vend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Items at the time the operator adds them to th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insures that there is no duplication of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 VENDOR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  GROUP CODE assign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 EXPENSE ITEM categ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  Print listing for your reco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  Select Training or Normal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.  Return to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AURANT COST CONTROLS assigns the code numbers to Vendo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nse items as you add them to the file and utiliz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parameters to make the assignment. This function fre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erator of the housekeeping chore of keeping tract of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was used last and assures that the accounting of purcha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error free due to duplicate numbering.  The program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zes numbers that are discarded by deletion dur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rse of operation by reassigning them when the maximum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TABLISH NUMBER RANGE FO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DOR FILE COD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 - Edit - Dele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name                Start #  End #  Next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FILE RANGE        �   1   � 999   � 1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</w:t>
      </w:r>
      <w:r>
        <w:rPr/>
        <w:t>0   �   0   �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:Exit  &lt;Enter&gt;:Edit  &lt;F1&gt;:Cursor Help  &lt;Del&gt;:Delete/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code number is three characters long. Up to 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s available. The range is set as you see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numbers by pressing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permits the edit) make the change then press &lt;ENTER&gt;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(NEXT #) is the number to be assign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TABLISH NUMBER RANGE FOR EXPENS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name                Group ID Start #  End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... BAR RELATED    �B       �   1   �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... FOOD RELATED   �F       �1001   �4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... CONTRL EXPENSE �C       �5001   �69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... OTHER EXPENSE  �O       �7000   �7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... PAYROLL EXPENSE�P       �8001   �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�   </w:t>
      </w:r>
      <w:r>
        <w:rPr/>
        <w:t>0   �   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:Exit  &lt;Enter&gt;:Edit  &lt;F1&gt;:Cursor Help  &lt;Del&gt;:Delete/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GROUPS represents a major part of your Chart of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Categories. You are asked to assign a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to each group (alpha or numeric) and to assig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range for each group.  The first TWO GROUP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INVENTORY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TABLISH NUMBER RANGE FOR EXPENS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name             Category ID Start #  End #  Next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- MIXES              �BMIXES     � 651   � 750   � 6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- OTHER              �BOTHER     � 751   �1000   � 7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- GARNISH            �BGARN      � 401   � 500   � 4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BEVERAGES         �FBEV       �1001   �1200   �10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ENTREE POULTRY    �FEPOLT     �1201   �1400   �12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ENTREE RED MEATS  �FEMEAT     �1401   �1600   �14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ENTREE SEAFOOD    �FESEA      �1601   �1800   �16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ENTREE MISC.      �FEMISC     �1801   �2000   �18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BREADS            �FBREAD     �2001   �2300   �20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DAIRY             �FDAIRY     �2301   �2600   �23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D - SALAD/PRODUCE     �FSALAD     �2601   �2900   �265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:Exit  &lt;Enter&gt;:Edit  &lt;F1&gt;:Cursor Help  &lt;Del&gt;:Delete/Re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Category ID name must start with (alpha/numeric)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its GROUP. Refer to Training data or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formation on naming of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ive columns here that concern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Descriptive ... ie.) "BAR - BEER".  This is for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and should tell you that this category "BEER"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group "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Category name: ie.) "BBEER" tells the program th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gory belongs to the Group "BAR" because its name sta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B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The next two columns set the RANGE of numbers assign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tegory. ie.) "BBEER" starts with 1 and ends with 2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Column 5 stores the number to be assigned to the next BE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LES THAT APPLY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If you think that you will never have more than 100 be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hand; assign 200 to the max. Give yourself room. Reme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9999 numbers to work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DO NOT delete any of these records: If you do not want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all of these records just edit the fields with the sp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and leave them bla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If you are starting from scratch and building a new Expen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 file; enter the starting number for each category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xt number to be assigned"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 After giving some thought to your own operation, ed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ile accordingly and then do a printout. Start ed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adding to your own Expense Item File using the printout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guide for selecting categories and filling in the dat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 progress through this sometimes tedious job and f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r original SETUP of the master file needs more work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turn to it and make adjust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 Run a printout of the "Sample" Expense Item file (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use up a lot of paper) but it is worth it, becaus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learn a lot about organizing your own operation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ing another operation's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 Solicit other members of your staff to help you set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up as there are other aspects to this organiz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 than just accounting. If you organize it well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in more in cost control comprehension; (later on) w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s start kicking out. .... Remember that this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give you a better understanding of just how all the par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ieces come together to make the whole. This enhan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standing of your operation is the key to long term co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SETUP FILE TO THE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kes a handy reference while designing your EXPENSE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FROM TRAINING MODE TO NORMAL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accomplish this by telling the software where to loo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roper set of data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 OPERATION DATA FILES reside in the directory cal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 along with the program files that run the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INING / EVALUATION DATA FILES reside in a sub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rectory INV called SAMP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tell the software where to look by enter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PATH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o find the normal data files we would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INV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the training data files we would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INV\SAMPLES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PATH is set for the TRAINING DATA FILES you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n the main menu window the following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TRAINING MODE ***** TRAINING MODE ***** TRAINING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no such message appears you know that the softwar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the normal data files for you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INING vs NORM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data files are used during Evaluation and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Sample files operator must enter the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= Drive, Directory &amp; Subdirectory {if used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ed path for training = C:\INV\SAMPLES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for Normal operation = C:\IN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ath: C:\INV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modes of operation are useful for two reas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Provides realistic data for the operator to evaluate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erfo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Employee turnover is a fact of life and the training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provide practice for a new employee with out damag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y to da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FILES "Learning your way around"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ransactions��� Data Files ��� Inventory  ���  Reports   ��� User Help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Vendor Data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Expense Data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Payment Data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Sort &amp; Setup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On/Off Color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User Help  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ٰ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REGISTERED TO Larry Larsen  .. CS-101  6/28/93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Site Licenses, Networking code &amp; Custom modification available.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utilizes this section of the software to perfor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ADD A NEW RECORD TO THE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DIT EXISTING DATA STORED IN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ARK A DATA RECORD FOR DELETION OR RE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RASE DATA RECORDS PREVIOUSLY MARKED FOR DE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EEK AND DISPLAY DATA STORED IN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PRINT A HARD COPY OF DATA I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SORT AND INDEX THE DATA STORED IN TH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BACKUP (COPY) A DATA FILE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RMAT FOR VENDOR, EXPENSE AND PAYMENT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one of these files a "BROWSE MODE" format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creen showing the names of each "FIELD" as pa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. Because most file "RECORDS" are larger than wha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 across the screen the operator can pan across to the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left by using the right or left arrow keys. Because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only show fifteen records at a time the operator can pan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with the Up arrow/Pg Up and the Dn arrow/Pg 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horizontal line is one record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vertical column is a "FIELD" (separate section of a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        Code# Address              City            St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RENTALS              � 29   �1931 W. WIS. AVE.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TRIB.         � 79   �5007 N. KENT AVE.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ONE CLUB            �135   �PO BOX 464       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MERCHANDISING       � 30   �PO BOX 145447       �CINCINNATI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ERAGE SERVICE CORP    � 73   �PO BOX 1034         �THAT CITY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ITY STUFF           � 21   �PO BOX 04009     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WHOLESALE            �  4   �PO BOX 998          �LITTLE CITY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 APPETIT BOOKS        � 98   �P.O. BOX 1747       �DANBURY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DED                   �111   �124 E.WISCONSIN AVE �OVER THER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THE             � 86   �681 N.PERKINS STREET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ER GUIDE THE          �128   �BOX 609/600 INDUST. �OVER THER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BLEVISION OF NOWHERE   � 92   �                    �       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ULAR ONE             �112   �P.O. BOX 64168      �ST. PAUL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ST FOODS              � 36   �DRAWER 322       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OF ORANGERINE       �  9   �200 N. APPLETON ST. �ORANGERINE     �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:Exit  &lt;Enter&gt;:Edit field  &lt;F1&gt;:Cursor Help   &lt;F2&gt;:Column Lock/Un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3&gt;:Select Index  &lt;F4&gt;:Pack &amp; Reindex   &lt;F5&gt;:Add record  &lt;Del&gt;:Del/Recall</w:t>
      </w:r>
    </w:p>
    <w:p>
      <w:pPr>
        <w:pStyle w:val="PreformattedText"/>
        <w:bidi w:val="0"/>
        <w:jc w:val="left"/>
        <w:rPr/>
      </w:pPr>
      <w:r>
        <w:rPr/>
        <w:t>Index: Vendor name            Seek :                       &lt;F6&gt;:Print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short time the CURSOR MOVEMENT KEYS and the FUNCTION KE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familiar to you but if you are unsure press &lt;F1&gt; for HEL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climbing into a new automobile none of us know where e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itch and knob is located so we check the manual ... the sam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 here.    The help screens appea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        Code# Address              City            St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RENT����������������������������������������������������������ͻ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�                                CURSOR MOVEMENTS :   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ONE�UP &amp; DN arrow ..............move one line same colum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MER�LEFT &amp; RIGHT arrow ..........one column left or right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ERAGE�Ctrl-LEFT &amp; RIGHT arrow ........pan screen one colum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ITY�HOME .................Left most current screen colum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WHOL�END  ................Right most current screen colum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 APPE�Ctrl-HOME ...........................Left most colum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DED  �Ctrl-END  ..........................Right most colum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�PgUp ................................ Previous scree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ER GU�PgDn .................................... Next scree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BLEVIS�Ctrl-PgUp &amp; -PgDn....First or last row current colum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ULAR�Esc &amp; Enter ............ Terminates add/edit function     �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OF ����������������������������������������������������������ͼ �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FIND/SEEK RECORDS :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SELECT &lt;F3&gt; to change controlling index key (lower left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screen).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Determine if index is numeric or alpha.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ENTER code number if numeric / name if alpha.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SEEK is Incremental - after each character is entered a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seek is performed;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if this character is not found an error message appears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(press any key to continue).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Add characters until you find the record.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IF you add too many characters; press &lt;BACKSPACE&gt; to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erase character and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the seek will continue on remaining characters.           � 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EDIT/CHANGE DATA IN RECORD :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Move cursor to record and field you wish to edit.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ress &lt;ENTER&gt; to start edit.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Type changes to field data.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ress &lt;ENTER&gt; to save changes.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DELETE/RECALL RECORD :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Move cursor to record you wish to delete.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ress &lt;Del&gt; key. Top left screen shows *DELETED*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If record has been deleted in error. Press &lt;Del&gt; key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again to RECALL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record.  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ACK/REINDEX FILE :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ress &lt;F4&gt; key if you have deleted a record and you want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it removed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ermanently from file. This may take a few minutes if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your file is long.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ADD NEW RECORD: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ress &lt;F5&gt; to add a record. A prompt appears in upper     �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left screen "Add a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Record (Y/N)" Selecting "Y" starts the process.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Adding a Vendor: assigns a new code number and you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move accross the screen and edit each field (see edit).   �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Adding an Expense Item: is more complex so a special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screen appears to accept data input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(follow the instructions).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RINT/OPTIONS: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Press &lt;F6&gt; to view and select the options available to    � 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 xml:space="preserve">the operator for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right arrow&gt; key moves cursor one colum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        Code# Address              City            St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RENTALS              � 29   �1931 W. WIS. AVE.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TRIB.         � 79   �5007 N. KENT AVE.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ONE CLUB            �135   �PO BOX 464       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MERCHANDISING       � 30   �PO BOX 145447       �CINCINNATI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ERAGE SERVICE CORP    � 73   �PO BOX 1034         �THAT CITY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ITY STUFF           � 21   �PO BOX 04009     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WHOLESALE            �  4   �PO BOX 998          �LITTLE CITY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 APPETIT BOOKS        � 98   �P.O. BOX 1747       �DANBURY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DED                   �111   �124 E.WISCONSIN AVE �OVER THER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THE             � 86   �681 N.PERKINS STREET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ER GUIDE THE          �128   �BOX 609/600 INDUST. �OVER THERE     �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 moving RIGHT beyond the screen boundary; it is a good idea to </w:t>
      </w:r>
    </w:p>
    <w:p>
      <w:pPr>
        <w:pStyle w:val="PreformattedText"/>
        <w:bidi w:val="0"/>
        <w:jc w:val="left"/>
        <w:rPr/>
      </w:pPr>
      <w:r>
        <w:rPr/>
        <w:tab/>
        <w:t xml:space="preserve">LOCK THE NAME COLUMN.    PRESS &lt;F2&gt;    Note "Name Column Now Lock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Column Now Locked        Vendor Data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Name              State Zip code  Phone        Contact name    Labe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RENTALS              �US   �99999-   �   -342-2234�         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TRIB.         �US   �99999-   �339-999-9999�         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ONE CLUB            �US   �99999-   �999-999-9999�         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MERCHANDISING       �US   �99999-   �999-999-9999�         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ERAGE SERVICE CORP    �US   �99999-   �999-999-9999�         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ITY STUFF           �US   �99999-   �999-999-9999�         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WHOLESALE            �US   �99999-   �999-999-9999�         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ER GUIDE THE          �US   �99999-   �999-999-9999�               �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low is an illustration of the:   </w:t>
        <w:tab/>
        <w:t>&lt;F3&gt;:SELECT INDEX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RENTALS              � 29   �1931 W. WIS. AVE.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TRIB.         � 79  ������������Ŀ AVE.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ONE CLUB            �135  �UPPER(name) �     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MERCHANDISING       � 30  �code        �7       �CINCINNATI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ERAGE SERVICE CORP    � 73  �            �        �THAT CITY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ITY STUFF           � 21  �            �     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WHOLESALE            �  4  �            �        �LITTLE CITY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ER GUIDE THE          �128  ��������������INDUST. �OVER THERE     �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erator can access different INDEX FILES to find data quick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illustration above the Vendor File always appear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in the Alphabetical Order of the Vendo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Vend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Company Name         Code#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reference is               A-1 RENTALS              � 29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PPER(name)"                BERT MERCHANDISING       � 30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ly means that sorting is      ROSIES FLORISTS          � 35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by changing lower case      CHEST FOODS              � 36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upper case              POST HOLE                � 37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o the sorting is          FARMER'S POULTRY         � 39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If the operator wishes       SYSCO FOODS              � 41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K a vendor by CODE NUMBER       NORTHSHORE LIGHTING CO.  � 52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/he can select "code" which          ROLL'S BAKERY            � 62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hen display all the            DEAD MEAT COMPANY        � 63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in numeric sequence.          FRED'S BAKERY            � 64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llustration -----------&gt;       LARSEN FOODS             � 66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ERN'S CHEESE            � 67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SEEK" function is illustrated next and is utilized throug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oftware. The operator can move to a record by simply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ew keys. Each move of the cursor is "INCREMENTAL" in respons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racters entered by the operator. Cursor is position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P OF FILE and the operator presses the "S" key. NOTE "S"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bottom of the screen and to the right of the "Seek 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XTON COMPANY           �130   �PO BOX 7903         �CHICAGO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UD LIQUOR COMPANY      � 71   �PO BOX 1357         �GREEN VALLEY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CO FOODS              � 41   �910 S. BLVD.        �JUNCTION CITY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                    �150   �     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ITY FOODS          � 20   �PO BOX 2703         �THAT CITY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 CITY DISTRIBUTOR     � 78   �1341 W. SPENCER ST.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BELL                  � 85   �                    �       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LEY INSURANCE         � 96   �P.O. BOX 1937    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AKS BEVERAGE INC.       � 70   �754 AIRPORT ROAD    �LITTLE TOWN    �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:Exit  &lt;Enter&gt;:Edit field  &lt;F1&gt;:Cursor Help   &lt;F2&gt;:Column Lock/Un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3&gt;:Select Index  &lt;F4&gt;:Pack &amp; Reindex   &lt;F5&gt;:Add record  &lt;Del&gt;:Del/Recall</w:t>
      </w:r>
    </w:p>
    <w:p>
      <w:pPr>
        <w:pStyle w:val="PreformattedText"/>
        <w:bidi w:val="0"/>
        <w:jc w:val="left"/>
        <w:rPr/>
      </w:pPr>
      <w:r>
        <w:rPr/>
        <w:t>Index: Vendor name            Seek :  S                    &lt;F6&gt;:Print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"SEXTON" is the first name beginning with an "S". If the operator </w:t>
      </w:r>
    </w:p>
    <w:p>
      <w:pPr>
        <w:pStyle w:val="PreformattedText"/>
        <w:bidi w:val="0"/>
        <w:jc w:val="left"/>
        <w:rPr/>
      </w:pPr>
      <w:r>
        <w:rPr/>
        <w:tab/>
        <w:t>was looking for "SYSCO" then pressing a "Y" would make anothe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        Code# Address              City            St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CO FOODS              � 41   �910 S. BLVD.        �JUNCTION CITY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                    �150   �     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ITY FOODS          � 20   �PO BOX 2703         �THAT CITY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 CITY DISTRIBUTOR     � 78   �1341 W. SPENCER ST.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BELL                  � 85   �                    �       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LEY INSURANCE         � 96   �P.O. BOX 1937    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AKS BEVERAGE INC.       � 70   �754 AIRPORT ROAD    �LITTLE TOWN    �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:Exit  &lt;Enter&gt;:Edit field  &lt;F1&gt;:Cursor Help   &lt;F2&gt;:Column Lock/Un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3&gt;:Select Index  &lt;F4&gt;:Pack &amp; Reindex   &lt;F5&gt;:Add record  &lt;Del&gt;:Del/Recall</w:t>
      </w:r>
    </w:p>
    <w:p>
      <w:pPr>
        <w:pStyle w:val="PreformattedText"/>
        <w:bidi w:val="0"/>
        <w:jc w:val="left"/>
        <w:rPr/>
      </w:pPr>
      <w:r>
        <w:rPr/>
        <w:t>Index: Vendor name            Seek :  SY                   &lt;F6&gt;:Print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5&gt;:Add New Record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ndow focuses the operators attention on the task of ad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data to a new record prior to the record being added to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        Code# Address              City            St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RENTALS     ������������������������������������������ͻ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TRIB.�                                          �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ONE CLUB   � Code # 152  **ADD NEW VENDOR**           �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T MERCHANDISI� Co. NameNEW VENDOR NAME                  �NATI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VERAGE SERVICE� Address:NEW ADDRESS                      �ITY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CITY STUFF  � City:NEW CITY        St:ID Zip:83705-4444�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WHOLESALE   � Contact Name:NEWSY                       � CITY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 APPETIT BOOK� Phone:999-999-9999 Print Labels T or F F �Y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DED          �                                          �HER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THE    �   Edit Data Above   Finished..Return     �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ER GUIDE THE �                                          �HER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BLEVISION OF N������������������������������������������ͼ  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ULAR ONE             �112   �P.O. BOX 64168      �ST. PAUL       �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 add new record process is finished ... the new record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here it belong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Name         Code# Address              City            St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VENDOR NAME          �152   �NEW ADDRESS         �NEW CITY       �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EL COMPANY             �  7   �DEPARTMENT 420      �BIG CITY  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HSHORE LIGHTING CO.  � 52   �PO BOX 9016         �ORANGERINE     �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FISH                 � 19   �PO BOX 8866         �LITTLE CITY    �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F4&gt;:PACK &amp; INDEX KEY need only be pressed when you want to re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RECORDS from the file permanen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F6&gt;:PRINT OPTIONS provide the operator the choice of print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Vendor File three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Name and Phon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 handy little rport that can be posted n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hone and it can updated when ever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ll data for each Vend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can't think of any reasons to print this but it can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Mailing Lab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several options 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Print on to ten labels by entering the vend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numb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Select the option to print only those vend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normaly send monthly checks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Select labels for all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NSE ITEM FILE:                           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____________    �� Data Files �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Expense Data)                            ��������������Ŀ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 xml:space="preserve">Vendor Data  ��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data concerning inventory and           ��Expense Data ��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other expense items.                    ��Payment Data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 xml:space="preserve">Sort &amp; Setup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 xml:space="preserve">On/Off Color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</w:t>
      </w:r>
      <w:r>
        <w:rPr/>
        <w:t xml:space="preserve">User Help    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</w:t>
      </w:r>
      <w:r>
        <w:rPr/>
        <w:t xml:space="preserve">ٰ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three screens illustrate what you would see loo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left to extreme right. There is a total of fourteen fiel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ing specific dat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first glance it appears very complicated ... actually i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complex. There is a rhyme &amp; reason for each field so we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nd a fair amount of time sorting it all out for you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Column Now Locked  Expense Item Data File     &lt;Ctl&gt;+&lt;F1&gt; = Mesure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  Inventory  Purch   Cost /  Invty Invt Un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nse Item Namee        numb  Category    Unit  Pur.Unit  Unit / Pur. Un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 CRYSTAL PALACE       � 233 �BLIQR     �CS    �  81.950�BTL  �  12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VES                   �5642 �CCSUPL    �      �   2.200�EA   �   1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.BEANS CUT GR.A 12/2#  �3039 �FKGROC    �CS    �  13.700�PKG  �  1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Column Now Locked  Expense Item Data File     &lt;Ctl&gt;+&lt;F1&gt; = Mesure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vt Units   Cost /   Recipe Rec. Units   Cost 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nse Item Namee        / Pur. Unit Invt Unit  Unit  /Inv. Unit  Rec. Un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 CRYSTAL PALACE       �  12.00    �   6.829 �OZ    �  25.60    �   0.2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VES                   �   1.00    �   2.200 �      �   0.00    �   0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.BEANS CUT GR.A 12/2#  �  12.00    �   1.142 �LB    �   2.00    �   0.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Column Now Locked  Expense Item Data File     &lt;Ctl&gt;+&lt;F1&gt; = Mesure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. Units   Cost /   Convert  Location Appea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nse Item Namee        /Inv. Unit  Rec. Unit   Code #  Code #  Invento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N CRYSTAL PALACE       �  25.60    �   0.267 �   0    �09      �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VES                   �   0.00    �   0.000 �   0    �06      �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.BEANS CUT GR.A 12/2#  �   2.00    �   0.571 �   0    �03      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see if we can narrow down some of this complex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  Inventory  Purch   Cost /  Invty Invt Un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nse Item Namee        numb  Category    Unit  Pur.Unit  Unit / Pur. Un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SEAFOOD 6/1#        �3005 �FKGROC    �CS    �  50.590�1LB  �  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ode # and Category" are assigned via the Setup File.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Purch Unit" is the unit of measure that you would normally purch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st / Pur. Unit" is the last price paid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ty Invt Units   Cost /   Recipe Rec. Un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nse Item Namee           Unit / Pur. Unit Invt Unit  Unit  /Inv. Un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SEAFOOD 6/1#        �  1LB  �   6.00    �   8.432 �OZ    �  1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nvty Unit" is assigned by the operator as the unit of meas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will be used when counting inventory. This unit could b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as the Purchase Unit or any sub unit of measure. "What e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ks for you.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nvt Units / Pur. Unit" is the number of inventory units in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chased unit. In the above example there are 6 one pound jar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a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st / Invt Unit" is calculated by the softw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$50.59 / 6 = $8.4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ipe Rec. Units   Cost /   Convert 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nse Item Namee           Unit  /Inv. Unit  Rec. Unit   Code #  Code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SEAFOOD 6/1#        �  OZ    �  16.00    �   0.527 �   0    �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Recipe Unit" is assigned by the operator as the unit of meas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normally used in reci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Rec. Units / Inv. Unit" is the number of Recipe units in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unit (16 ounces per pou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ost / Rec. Unit" is calculated by the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$8.432 / 16 = $0.52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onvert Code #" only has meaning if you are also using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p's Recipe Costing &amp; Yield Adjustment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Location Code" is assigned by the operator and is two charac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. You can assign up to 99 location codes. This is an excell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OL because you can ask the software to print out an inven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that is sorted b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have spent many hours freezing my tootzies in freez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ounting &amp; counting)!; if every thing is on one sheet of pa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'll be out of there in a flash! You can assign a location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ny definable space; a store room, a shelf in a store room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friger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ppear on Inventory" is either "T" (True) or "F" (False)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s the software the type of expense this item is; Inventor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xpen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the functions we discussed above regarding the Vendor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to this file as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ing of the Expense Item File provides four sorting sequenc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tem name -- UPPER(i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de number -- i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ategory\Alpha -- UPPER(icat)+UPPER(i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Location code -- place+UPPER(icat)+UPPER(in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de number is four characters so you have room for 9999 item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AL NOTE: The operator is responsible for assigning Categ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Product\Service names; spend as much time as needed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ing the format for the entire file as it will be ve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to the clarity of reports later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st of my clients prefer to view and run report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\Alpha sequence because it is easier to fi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ey are looking f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or assigns categories to expenses that are meaningfu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his\her operation. You have six characters for each categ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haracter designates the gro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the following 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= FOOD ITEMS   OR  F. = FOOD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= NON FOOD     OR  N. = NON FOO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ps tell the software where to subtotal on some report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helpful in accounting statements. This first character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umeric or alphabetic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would have name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B = Bar produ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E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LIQ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MIXE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SOD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W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F = Food Product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B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DA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D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ME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PR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N = Non Food produ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O = Other Expen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P =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 pluses of this software is that the operator can vie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st ratios by category and compare these ratios from one peri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recommend that you not bulk all meat, poultry and seafood in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category in that it is hard to isolate problem areas. Perhap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EMEAT) for red meat, (FECHIX) for poultry and (FESEA) for seafoo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uld be better. The E stands for ENTREE so when the reports are ru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hree categories would be together in alpha sequence i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CHIX, FEMEAT and FESEA. You can always change the names of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at a later date if you w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-in a category, each inventory expense item will be in alph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quence. You have 25 characters to provide the name and packa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are many food items that you would prefer to see group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gether but are not spelled the same so I recommend the follow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cept through-out the file (this means more work on your part 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you will be happy you did later 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                          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and name Brandy 12/CS         Brandy\Brand name 12/C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colate Milk 1/2 gl           Milk\choc   1/2 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 Bread  24 sl/             Bread\white  24 s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ckaging information is important for obvious reason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will also to get employees accustomed to referring to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by the proper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iggest problem in counting inventory is to get everybo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unt in the proper uni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enter an inventory item you will be telling everybo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 buy Brandy by the case of 12 btls each and you will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e that the inventory unit you want counted is bottle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also set the recipe unit  and tell the software how many sho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 a bot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d result of all this initial work is that whenever you bu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ndy again; the case price, bottle price and cost per sho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updated to reflect the new purch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ocation code need not be used but you may find it help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unting physical inventory.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a large walk-in freezer and you store meat, vegetab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esserts in there; if you provide one location code to t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s and run the inventory form by location (there is one sh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 to mark on ... not twent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for the interi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developing your inventory expense item list include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tems in each category of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Misc. Produ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are odd ball products that you may only buy occasion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o not want on inventory. This allows you to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and to account for it on physical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Finished produ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uld be Entrees, Salads, Vegetables, Desserts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r snacks that have been costed (more or less). At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; you can account for the cost of finished produc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you produce in your own kitchen by including them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Expense item list. An example might be "Bleu Chee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lad Dressing"; you may prepare 5 or 10 gal. at one tim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goal here is not 100 percent accuracy (in costing) b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would reflect a value on inventory. Later on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cide to add our RECIPE MANAGEMENT - COSTING AND YI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JUSTMENT sofeware and the "Blue Cheese Salad Dressing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become a Batch Recipe and stored in the expen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YMEN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s data about payment of vendor invoices and bills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is added to the file from other sections of the softwa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or is limited to seeking data and deleting data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of the data in this file is retrieved in the Vendor His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ice Paym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EDITS to this file with Extreme Cau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# Amount   Date Paid Status Invoice #    Date/Rec. Vendor 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4  � 7041.87�08/14/91 �  PAID�    10310163�10/31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5  �  441.07�08/14/91 �  PAID�    11010213�11/01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6  �  444.27�08/14/91 �  PAID�    11020267�11/02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8  �  516.44�08/14/91 �  PAID�    11050008�11/05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39  � 1626.93�08/14/91 �  PAID�    11080236�11/08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0  �  555.04�08/14/91 �  PAID�     1106233�11/06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1  � 2834.48�08/14/91 �  PAID�    11060233�11/06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2  �  794.56�08/14/91 �  PAID�     1107187�11/07/90 �SYSCO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3  �  893.45�09/17/91 �  PAID�      643972�11/29/90 �LARSEN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4  �  801.58�09/17/91 �  PAID�      642994�11/27/90 �LARSEN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5  �  188.72�09/17/91 �  PAID�      642318�11/23/90 �LARSEN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6  �  105.00�10/14/91 �  PAID�         721�10/14/91 �A-1 REN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7  � 2134.88�09/17/91 �  PAID�      641369�11/20/90 �LARSEN F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48  �  105.00�10/13/91 �  PAID�         333�10/13/91 �A-1 REN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22  �   19.20�09/19/91 �  PAID�       10432�09/19/91 �FARMER'S POULT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:Exit  &lt;Enter&gt;:Edit   &lt;F1&gt;:Cursor Help   &lt;F3&gt;:Select Ind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4&gt;:Pack &amp; Reindex   &lt;Del&gt;:Delete/Recall</w:t>
      </w:r>
    </w:p>
    <w:p>
      <w:pPr>
        <w:pStyle w:val="PreformattedText"/>
        <w:bidi w:val="0"/>
        <w:jc w:val="left"/>
        <w:rPr/>
      </w:pPr>
      <w:r>
        <w:rPr/>
        <w:t>Index: Check #                See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 can select three          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routines to help find            �  PAID�    10310163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paid transactions.        �  PAI��������Ŀ0213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heck number.                     �  PAI�pdckno  �0267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Vendor number.                    �  PAI�pdvno   �0008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voice number.                   �  PAI�pdinvno �0236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</w:t>
      </w:r>
      <w:r>
        <w:rPr/>
        <w:t>PAI�        �6233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</w:t>
      </w:r>
      <w:r>
        <w:rPr/>
        <w:t>PAI�        �0233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</w:t>
      </w:r>
      <w:r>
        <w:rPr/>
        <w:t>PAI����������2318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</w:t>
      </w:r>
      <w:r>
        <w:rPr/>
        <w:t>PAID�         721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FORMAT FOR SORTING/SETUP AND BACKING UP FILES:</w:t>
      </w:r>
    </w:p>
    <w:p>
      <w:pPr>
        <w:pStyle w:val="PreformattedText"/>
        <w:bidi w:val="0"/>
        <w:jc w:val="left"/>
        <w:rPr/>
      </w:pPr>
      <w:r>
        <w:rPr/>
        <w:tab/>
        <w:t xml:space="preserve">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     </w:t>
      </w:r>
      <w:r>
        <w:rPr/>
        <w:t>DATA FILES MAINTENANCE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  </w:t>
      </w:r>
      <w:r>
        <w:rPr/>
        <w:t>INDEX FILES    ����� BACKUP DATA FILES�����SETUP MASTER FILE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/INDEXING creates index files that help the software find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ckly. Indexing must be done when starting out with empty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nd also if a problem occurs to the data files during oper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ver new data is added to the files or data is chang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ll re index the fil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or need only select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be indexed and then      ��������   INDEX FILES    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           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selections allow        ���Vendor Files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up of Transaction file:        ���Expense Item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aid file.                   ���Transactions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ome months of operation       ���Payment File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grow larger and larger;  ���Clean up Trans.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your option, you can erase data   ���Clean up Paid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 longer needed by entering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E for which prior data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/COPYING FILES is a make safe function. The oper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not over look. A copy of each data file should be k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fe on a floppy disk: should a hard disk fail, all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lost. This operation should be done dai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NDOR, EXPENSE and PAID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OPIED to a floppy         �� BACKUP DATA FILES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The TRANSACTION and   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NTORY files are BACKED UP        ����Vendor Files   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DOS BACKUP command.        ����Expense Item   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the DOS screen          ����Transactions   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 appear on the screen         ����Inventory Files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backup function occurs.       ����Paid Records   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backing up to a           ����Set DISK DRIVES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rive other than A:           ����Target drive = A: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will have to select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DISK DRIVE and inp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TARGET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ACTION INSTRUCTIONS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ransactions��� Data Files ��� Inventory  ���  Reports   ��� User Help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dd New Invoice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dit Invoice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ay Unpaid Invoices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ard Copy Invoice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ser Help  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ٰ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 NEW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ng this option allows the operator to enter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e purchase of products or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ENTRY SCREEN 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 ENTER INVOICES 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  0                                  Invoice #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                                                    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A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ighlighted cursor prompts the operator to enter the Vend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numb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methods of find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Print a hard copy of the Vendor List via the DATA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of the software and use it to find the vendor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n enter it. Or note this code number on the invo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head of time ... this saves entry time on the computer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invoice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  0                                  Invoice #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                                                      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Vendor file displayed in Alpha sequence. �name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ͺ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SEXTON COMPANY 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SPUD LIQUOR COMPANY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SYSCO FOODS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</w:t>
      </w:r>
      <w:r>
        <w:rPr/>
        <w:t>TEST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Enter first letter for SEARCH:����������THAT CITY FOODS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</w:t>
      </w:r>
      <w:r>
        <w:rPr/>
        <w:t>or               ����������������������������������ͼ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Press &lt;Esc&gt; to cancel &amp; return���������������������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</w:t>
      </w:r>
      <w:r>
        <w:rPr/>
        <w:t>Use Lite Bar to select or����������S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 </w:t>
      </w:r>
      <w:r>
        <w:rPr/>
        <w:t>Type first letters. --&gt;����������������������������������ͼ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A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Press the &lt;Enter&gt; key with out entering any numb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display an overlay window that allows the oper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the vendor file in alphabetical sequence. (See abov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ame "Window Search" procedure is available in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s of this software and the operator is encouraged to be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iar with its operation. There are several ways to con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 Move the highlighted bar up or down with the arrow keys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nd the vendor you are looking for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 Use PgDn or PgUp to move past sections then use the arrow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zero in on your selectio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 Use your Alpha keys and type the first character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's name. Typing "W" will move the light bar to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 name that starts with "W". An additional typed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move the light bar to the first vendor name matching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and second letters. Press &lt;Enter&gt; when the name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OTE" if you fail to find the vendor press &lt;ESC&gt; and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add a new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return to the invoice screen both the vendor c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and the vendor name will appear and the highlight b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ve moved to the next prompt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130                                  Invoice #: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SEXTON COMPANY                                         Date:07/15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OICE # entry for most invoices is self explanato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cause the invoice number is the primary code us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to locate this data; you can not have the same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file more than once. For this reason the opera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ompted to change the number if it has already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in the file. The operator should add an additional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subtract a number from the present invoice and enter aga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the correction on the original inv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kewise there are many "bills" and/or "statements"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have an invoice number. The operator must ent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his/her own choosing and note that number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bi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E entry is prompted by the automatic entry of the pre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y's date from the computer's internal calendar. The opera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 only change the portion of the date that is incor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130                                  Invoice #: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SEXTON COMPANY                                         Date:07/15/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Options: Hold-Pay Later  Pay Check Now  Cash Pai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ment Options prompt appears on the screen now so tha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 can select the option s/he wa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ld-Pay Later.... Marks the invoice as unpaid and awai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at a later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y Check Now .... Marks the invoice as paid and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ion of the invoice entry the operator will be promp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nter data such as the check number and if the check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written or if s/he wants the software to print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h Paid Out .... Marks the invoice as paid and posts a zer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heck number which denotes that it was paid by cas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step is entry of the items purchased; the light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rompting the operator to enter the code number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purchased. Finding and entering this data is perfor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same manner as discussed above under entering Vend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. The Expense Item File can be printed in hard cop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use the window to search for 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130                                  Invoice #: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SEXTON COMPANY                                         Date:07/15/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Options: Hold-Pay Later  Pay Check Now  Cash Pai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Item file displayed in Alpha sequence. �iname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ͺ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1/2 BBL BUD LIGHT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1/2 BBL HEINEKEN   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1/2 BBL KILLIAN RED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  <w:t>1/2 BBL MICHELOB CLAS. DK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Enter first letter for SEARCH:����������1/2 BBL MILLER LITE   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             </w:t>
      </w:r>
      <w:r>
        <w:rPr/>
        <w:t>or               ����������������������������������ͼ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Press &lt;Esc&gt; to cancel &amp; return���������������������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  <w:t>Use Lite Bar to select or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</w:t>
      </w:r>
      <w:r>
        <w:rPr/>
        <w:t>Type first letters. --&gt;����������������������������������ͼ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 A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note the first items appearing in the window abov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se item file is displayed in alphabetical order: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the item name begins with a numeric character "1/2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nce they appear at the top of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llustrated below you can see how the INCREMENTAL SEEK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are looking for "CHIX BRST FILET BRD 24/3" (the item name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NG version of this name is "Breaded Chicken Breast File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d 24 3oz portions per case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just enter the letter "C" or "c"; it appears in the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and the search takes us to the first item name that sta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"C". In INCREMENTAL steps we enter "H", "I" and "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i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.B. CHAT LASALL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ABLE TV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AKE BLACK FOREST 6/38oz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AKE MIX WHITE 4/5#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ARROTS WL BABY 12/2#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" -&gt;       �C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i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AMBORD LIQ. ROYA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EESE BLUE CRUMB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EESE BRI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EESE CHDR MED YEL 2/5#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EESE CHDR ML YEL 4/5#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" -&gt;       �CH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i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LI BEANS HO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LI POWDER DARK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P POTATO REG IND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P TOSTADA ROUN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X BIT(NUGGETS) 250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" -&gt;       �CHI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i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X BIT(NUGGETS) 250C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X BRST FILET BRD 24/3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X CUT 1/2 W/O GI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HIX FRYER CUT 1/8 W/O GI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IG-MARLBORO LIT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X" -&gt;       �CHIX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inam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HIX BIT(NUGGETS) 250CT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dn -&gt;   �CHIX BRST FILET BRD 24/3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HIX CUT 1/2 W/O GI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HIX FRYER CUT 1/8 W/O GI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IG-MARLBORO LITE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HIX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130                                  Invoice #: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SEXTON COMPANY                                         Date:07/15/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Options: Hold-Pay Later  Pay Check Now  Cash Pai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] FEPOLT 1210    CHIX BRST FILET BRD 24/3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returning to the invoice entry screen the entry line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filled with the Item Category, Item Code number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Description. The light bar is now asking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Quantity" purchased of this i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E" CHIX BRST FILET BRD 24/3 is purchased by "C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example above the operator would enter "5" as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ases purch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endor billed you by the pound (as some do) you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enter "5" cases and convert the pound price to a case pri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hen setting up your EXPENSE ITEM FILE you want to establ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chase unit at which  you most always purchase the i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odd ball vendor sells the product by the pound ..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have to do a little extra work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ftware is really dumb when it comes to units of measur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o be consistant or else the end results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lect your real cos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computer has a "POP UP CALCULATOR" in memor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 can sometimes make good use of it here to calcul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nit cost or quantity to comply with the criter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lined in the data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You generally purchase Red Cabbage by the h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plit Case) but this vendor just wrote 1/2 case @ 4.2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ould use the calculator (4.20/12)= .35 to obt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pr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were entering a utility bill for electricity in the amou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$405.00, you would enter "1" under Quantity and 405.00 u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/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130                                  Invoice #: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SEXTON COMPANY                                         Date:07/15/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Options: Hold-Pay Later  Pay Check Now  Cash Pai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] FEPOLT 1210    CHIX BRST FILET BRD 24/3      5.00       17.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/$$ represents the Cost per unit purchased. Not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can enter tenths of a cent (three decima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Quantity is entered the software enters the last pr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id for this item from the Expense Item File. If the pr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not changed the operator needs only to press the &lt;Enter Key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rest of the entry process is continued. If the price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the operator enters the new price. This whole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two obvious advantag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stant notation of price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Verification of the the math used by the Vendo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ing the extended price. In addition this new pr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osted to the expense file keeping the cost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130                                  Invoice #: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SEXTON COMPANY                                         Date:07/15/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Options: Hold-Pay Later  Pay Check Now  Cash Pai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] FEPOLT 1210    CHIX BRST FILET BRD 24/3      5.00      17.990      8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$$$      89.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New Line    Edit Last Line   Do Edit Invoice      Finished - Next St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completes entry of an expense item, the software extend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st to the "total cost" column and totals all the items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ttom of the inv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$$$      89.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New Line    Edit Last Line   Do Edit Invoice      Finished - Next St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ight bar now rests on "Add New Line" prompt. If you wis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dd another item to the invoice press &lt;Enter&gt; to select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and the enter item process starts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:  130                                  Invoice #: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:  SEXTON COMPANY                                         Date:07/15/9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ment Options: Hold-Pay Later  Pay Check Now  Cash Paid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 Item #    Item name               Quantity    Unit/$$   Total Co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] FEPOLT 1210    CHIX BRST FILET BRD 24/3      5.00       17.990      89.9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] FDESRT 3508    CAKE MIX WHITE 4/5#           2.00       32.450      64.9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] FDESRT 3523    COOKIE-PECAN CHOC CHIP        1.00       34.790      34.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$$$     189.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New Line    Edit Last Line   Do Edit Invoice      Finished - Next 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made an error in the entry of the last line you can sele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Edit Last Line" option by moving the light bar to the right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rrow key and pressing &lt;Enter Key&gt; or just type "E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e first letter of this option). This option allows you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enter the las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Edit Invoice option should not be used until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ed the entire invoice. You may of made more than one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entry and in this way you can correct all the err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$$$     189.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New Line    Edit Last Line   Do Edit Invoice      Finished - Next St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of "Finished-Next Step" option tells the software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finished entering this invoice and want to continue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omething el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ad selected "Pay Check Now" earlier, the softwar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ke you to this section now; otherwise you will return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section on Paying Invoices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 INVOICE: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͸ RESTAURANT COST CONTROL &amp; ACCOUNTS PAYABLE [vers. S-4.2]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͸ Copyright (c) 1991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 </w:t>
      </w:r>
      <w:r>
        <w:rPr/>
        <w:t>Contact Larry Larsen  208-376-4411 (USA) 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ransactions��� Data Files ��� Inventory  ���  Reports   ��� User Help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dd New Invoice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dit Invoice       �&lt; --------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ay Unpaid Invoices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ard Copy Invoice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ser Help     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ٰ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REGISTERED TO Larry Larsen ... CS-161  6/28/93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Site Licenses, Networking code &amp; Custom modification available.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or First Letter: make selection  &lt;ESC&gt;: leave selection o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&lt;##&gt;: move bar     &lt; #&gt;: move to nex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option allows the operator full access to the Invoic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(all purchase data) to 1) Search, 2) View, 3) Ed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Add data or 5) Dele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dd New Invoice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dit Invoice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ay Unpaid Invoices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Hard Copy Invoice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User Help          ��         SEARCH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</w:t>
      </w:r>
      <w:r>
        <w:rPr>
          <w:rtl w:val="true"/>
        </w:rPr>
        <w:t>ٳ</w:t>
      </w:r>
      <w:r>
        <w:rPr/>
        <w:t>Invoice #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Vendor Code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Exp.Item #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window shown to the operator outlines the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of searching for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#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erator knows the invoice number for the invoice s/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earching for, that number is entered and the soft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that invoice data onl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 Code 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arch will display all purchase data for the vendor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by date sequence, oldest data at the beginn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est data at the en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is displayed in the upper right corner of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arch mode is useful for finding an invoice number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ndor when only a date or approximate date is know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Item Nu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operator can not recall who s/he purchased an item fro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less the invoice number, then this search mode is the b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for finding the data. All purchase data for this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isplayed by date sequ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endor Code and Expense Item search modes do not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to edit or add data to the file; the operator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 the proper invoice number while in these search m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n return and use the invoice number search mod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changes. This limitation maintains the accurac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ice as a total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DI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dd New Invoice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dit Invoice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ay Unpaid Invoices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Hard Copy Invoice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ser Help          ��         SEARCH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</w:t>
      </w:r>
      <w:r>
        <w:rPr>
          <w:rtl w:val="true"/>
        </w:rPr>
        <w:t>ٳ</w:t>
      </w:r>
      <w:r>
        <w:rPr/>
        <w:t>Invoice # 123467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Vendor Code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Exp.Item #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 proper invoice has been displayed on the scre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or can move from top to bottom and from side to sid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way as "BROWSING" through the Vendor or Expense It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For Cursor help 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 - 130            INVOICE/TRANSACTION      Invoice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XTON COMPANY                                        Invoice Date 07/15/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  Item #  Expense Item Description  Quantity   Price    Exten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POLT    �1210   �CHIX BRST FILET BRD 24/3 �   5.000�  17.990�    8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08   �CAKE MIX WHITE 4/5#      �   2.000�  32.450�    64.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23   �COOKIE-PECAN CHOC CHIP   �   1.000�  34.790�    34.79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ice payment history :  PAID  Toggle status &lt;F2&gt;    TOTAL $$$    189.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-&gt; &lt;Enter&gt;:Col. data  &lt;F7&gt;:Ven/PC Code  &lt;F8&gt;:Invoice #  &lt;F9&gt;: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:Exit  &lt;Del&gt;:Del/Recall  &lt;F4&gt;:Pack  &lt;F5&gt;:Add Item  &lt;F10&gt;:Eras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will notice that the screen format is much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t was when s/he added the invoice to the file. The Vend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Invoice number and Date appear at the top of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Invoice Header.  If any of the header data need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the operator must press Function Keys &lt;F7&gt;, &lt;F8&gt;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9&gt; as not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ing the items purchased is similar to editing the vend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or the expense file where you position the light bar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eld to be edited and then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unnecessary to edit the item name or category; the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utomatically when you change the item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edit the Price, (the Extended value and the total amou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voice will change automatical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edit the Quantity, (the Extended value and the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the invoice will change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  Item #  Expense Item Description  Quantity   Price    Exten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POLT    �1210   �CHIX BRST FILET BRD 24/3 �   5.000�  17.990�    8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08   �CAKE MIX WHITE 4/5#      �   2.000�  32.450�    64.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23   �COOKIE-PECAN CHOC CHIP   �   1.000�  34.790�    34.79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������������������������</w:t>
      </w:r>
      <w:r>
        <w:rPr/>
        <w:t>ͻ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�</w:t>
      </w:r>
      <w:r>
        <w:rPr/>
        <w:t>THIS INVOICE MARKED PAID�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�    </w:t>
      </w:r>
      <w:r>
        <w:rPr/>
        <w:t>NO EDITS ALLOWED    �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�</w:t>
      </w:r>
      <w:r>
        <w:rPr/>
        <w:t>ENTER A NEW INVOICE TO  �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�</w:t>
      </w:r>
      <w:r>
        <w:rPr/>
        <w:t>REFLECT CREDITS OR ADDS �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�</w:t>
      </w:r>
      <w:r>
        <w:rPr/>
        <w:t>PRESS SPACEBAR TO CONT. �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������������������������</w:t>
      </w:r>
      <w:r>
        <w:rPr/>
        <w:t>ͼ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AN INVOICE HAS BEEN PAID AND MARKED AS PAID editing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owed. Editing would just cause a long process of chang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id records with increased chanches of errors being ma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adjustments are needed; a new invoice should be add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lect any additions or subtrac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ng an item to an existing invoice is handled by pres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5&gt; which activates a window for entry of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  Item #  Expense Item Description  Quantity   Price    Exten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POLT    �1210   �CHIX BRST FILET BRD 24/3 �   5.000�  17.990�    8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08   �CAKE MIX WHITE 4/5#      �   2.000�  32.450�    64.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23   �COOKIE-PECAN CHOC CHIP   �   1.000�  34.790�    34.79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ice payment history :UNPAID  Toggle status &lt;F2&gt;    TOTAL $$$    189.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-&gt; &lt;Enter&gt;:Col. data  &lt;F7&gt;:Ven/PC Code  &lt;F8&gt;:Invoice #  &lt;F9&gt;: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:Exit  &lt;Del&gt;:Del/Recall  &lt;F4&gt;:Pack  &lt;F5&gt;:Add Item  &lt;F10&gt;:Erase 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 - 130            INVOICE/TRANSACTION      Invoice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XTON COMPANY                                        Invoice Date 07/15/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  Item #  Expense Item Description  Quantity   Price    Exten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POLT    �1210   �CHIX BRST FILET BRD 24/3 �   5.000�  17.990�    8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08   �CAKE MIX WHITE 4/5#      �   2.000�  32.450�    64.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23   �COOKIE-PECAN CHOC CHIP   �   1.000�  34.790�    34.79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KGROC     3007    BEANS REFRIED 6/10          1.00      19.93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ice payment history :UNPAID  Toggle status &lt;F2&gt;    TOTAL $$$    189.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-&gt; &lt;Enter&gt;:Col. data  &lt;F7&gt;:Ven/PC Code  &lt;F8&gt;:Invoice #  &lt;F9&gt;: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:Exit  &lt;Del&gt;:Del/Recall  &lt;F4&gt;:Pack  &lt;F5&gt;:Add Item  &lt;F10&gt;:Eras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Code - 130            INVOICE/TRANSACTION      Invoice      1234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XTON COMPANY                                        Invoice Date 07/15/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  Item #  Expense Item Description  Quantity   Price    Exten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POLT    �1210   �CHIX BRST FILET BRD 24/3 �   5.000�  17.990�    89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08   �CAKE MIX WHITE 4/5#      �   2.000�  32.450�    64.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ESRT    �3523   �COOKIE-PECAN CHOC CHIP   �   1.000�  34.790�    34.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KGROC    �3007   �BEANS REFRIED 6/10       �   1.000�  19.930�    19.93</w:t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�                 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oice payment history :UNPAID  Toggle status &lt;F2&gt;    TOTAL $$$    209.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-&gt; &lt;Enter&gt;:Col. data  &lt;F7&gt;:Ven/PC Code  &lt;F8&gt;:Invoice #  &lt;F9&gt;: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:Exit  &lt;Del&gt;:Del/Recall  &lt;F4&gt;:Pack  &lt;F5&gt;:Add Item  &lt;F10&gt;:Eras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DD NEW ITEM PROCESS is always displayed at the bottom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creen ... when finished the text is joined with the origi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. (See abov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F10&gt; will erase the entire inv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 that whether you are deleting a single item on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oice or Erasing the entire invoice you must "Pack" th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remove the data that has been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Y UNPAID INVOICES: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Add New Invoice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Edit Invoice     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Pay Unpaid Invoices�  &lt;----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Hard Copy Invoice  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User Help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operator enters an invoice and selects the "Hold-Pay Later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, s/he is buying a product or service on accoun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ises to pay at a predetermined date. When the opera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cides to pay a Vendor's invoices and/or receives a stat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hat Vendor, s/he selects this option from the TRANSA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ion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y Vendor Invoice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One Vendor    0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the operator has the option to enter the vendor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s/he knows it or to press &lt;Enter&gt; and activate the Vend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window and make his/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endor file displayed in Alpha sequence. �name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ͺ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---&gt;���SEXTON COMPANY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SPUD LIQUOR COMPANY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SYSCO FOODS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TEST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Enter first letter for SEARCH:����������THAT CITY FOODS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           </w:t>
      </w:r>
      <w:r>
        <w:rPr/>
        <w:t>or               ����������������������������������ͼ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ress &lt;Esc&gt; to cancel &amp; return���������������������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Use Lite Bar to select or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</w:t>
      </w:r>
      <w:r>
        <w:rPr/>
        <w:t>Type first letters. --&gt;����������������������������������ͼ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 Vendor Invoice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One Vendor  130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XTON COMPANY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Starting Date:  01/01/93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rting date is entered by the operator to restric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shown on the screen. There could be as much as a yea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th of invoices to scan through before finding invoi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were unpaid. All data from the date entered to the pres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 Vendor Invoice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One Vendor  130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XTON COMPAN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Starting Date:  01/01/93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check number :  234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ave blank if paid with cash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entering the check number the operator accomplishes sev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The operator records the check number (manual or printed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s used for payment of the invoices selected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te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By entering a check number or by leaving it blank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knows to mark the invoices selected as being PA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The program also knows to mark this transaction as be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id by check number xxxx or by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 INVOICES FOR PAY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 - SEXTON COMPANY                 Vendor code - 13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 Invoice    Invoice    Amount    P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  Date      number     Due     Unpaid  MAR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0   �02/15/93�      123456�  189.14�UNPAID�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0   �07/15/93�      123467�  189.64�UNPAID�U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amount of payment 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ENTRY PROCED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 to allow Marking for pay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&lt;P&gt; to pay or &lt;U&gt; return status to unp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Dn_Arrow&gt; to procede to next rec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SC&gt;  Exit to Check Writ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ecial entry instructions tell the operator how to m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invoices s/he wishes to pay. The program total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hose invoices selected and displays that total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ttom. Prior to exiting this section the operator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back and reverse the marking of an invoice for pay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a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 INVOICES FOR PAY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 - SEXTON COMPANY                 Vendor code - 13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 Invoice    Invoice    Amount    Pa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  Date      number     Due     Unpaid  MARK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0   �02/15/93�      123456�  189.14�  PAID�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0   �07/15/93�      123467�  189.64�  PAID�P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�            �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amount of payment =                  378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cess of displaying the vendor invoices and the pay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of each invoice provides the operator with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on his/her recording accuracy because a comparison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ndors statement is easil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amount of payment =                  378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Check\Cash - no remittance stub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Manual Check - Print remittance stu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heck and remittance stub - Check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of the first prompt: posts those invoices marked pa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aid file and enters 0 if paid by cash or the check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aid by 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of the second prompt: performs the posting noted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so prints a remittance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amount of payment =                  378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Check\Cash - no remittance stub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Manual Check - Print remittance stu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heck and remittance stub - Check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rinter - Any key to print Remittance St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remittance stub can be attached to the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so that the vendor knows which invoices have been pai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will handle up to 26 invoices per Remittance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t record: SEXTON COMPANY  :02/28/93 Ck#234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#   Date      Amount  Inv#    Date     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538  02/15/93  204.50  123456  02/15/93  189.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Payment:   393.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of the third prompt: performs those functions outlin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prompts 1 and 2 plus prints out the check on the pri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tandard multi purpose chec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should decide which type of check fits your equipmen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rrent check writing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t Matrix Printer with tractor feed and option to pri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pages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print vendor checks and payroll checks four or f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s a month and hand write checks at other times; you shou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ider "Continuous tractor feed checks. The advantag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checks is printing a large volume of checks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ining each check. The disadvantage using tractor feed check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ading the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r check writing is a continuous routine through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nth; you should consider individual checks and utiliz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ngle page print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k Jet or Lazer style printers require single checks of go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lity paper. This style of printer may require sett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ze of print smaller in order to fit every thing need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ther option you choose will require some trial and error s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time and possibly a change in your routin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Enter Physical Count         � &lt;----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Create / Delete Inventory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Print Inventory Form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ventory Report (completed)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User  Hel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PHYSICAL INVENTORY COUNT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ection is available to the operator only after a physi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ntory has been created. (see Create / Delete Inven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Select Inventory File For Entering   ���103190.DBF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hysical Count of Inventory Items.   ���113090.DBF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lt;ESC&gt; will return you to Main Menu.  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Use Lite Bar to select or�������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</w:t>
      </w:r>
      <w:r>
        <w:rPr/>
        <w:t>Type first letters. --&gt;������������������ͼ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entry screen to appear is a selection window simil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ose found in selecting Vendors and Expense Items.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ndow lists "Data Base Files (files with the extension of .DBF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ventory files are named by dates ie.) the inventory cre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date of 09/30/90 would be named "093090.DBF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our Multi Unit version it would be named "09309002.DBF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"02" represents the Profit Center #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or selects the inventory file that s/he wishe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enter or edit) the physical 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above selection is made a "BROWSE MODE"  screen appea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entry process. This is similar to those you have work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in the Vendor and Expense Item sections. The operator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 the order of sort &lt;F3&gt;   key, "Category/Item"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Location/Item"; usually the  sequence s/he record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ENTORY DATA FILE          Date : 10/31/9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Locate                                    Invty  Cost/    Ph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number Category  Inventory Item Name       Unit   Unit    Coun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�08    �BBEER   �1/2 BBL HEINEKEN         �BBL  �  79.000�    0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�08    �BBEER   �1/2 BBL KILLIAN RED      �BBL  �  69.500�    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�08    �BBEER   �1/2 BBL MICHELOB CLAS. DK�BBL  �  58.500�    0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�08    �BBEER   �1/2 BBL MILLER LITE      �BBL  �  46.000�    0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�08    �BBEER   �BUDWEISER 24/12 RT BTL   �CS   �  11.100�  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�08    �BBEER   �BUDWEISER LITE 24/12 RTBT�CS   �  11.100�  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�08    �BBEER   �HAFFENKEFFER 4/6/16OZ NR �CS   �  14.000�  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�08    �BBEER   �IMPORT HACKR PSB.WEISS BE�CS   �  26.950�  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�08    �BBEER   �IMPORT MOLSON GOLD       �CS   �  15.050�    0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�08    �BBEER   �IMPORT RED STRIPE        �CS   �  18.900�    1.0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ENTRY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allow input of physical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e physical inventory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Dn_Arrow&gt; to procede to nex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Unit or Cost/unit move to field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:Exit  &lt;Enter&gt;:Edit  &lt;F3&gt;:Select Index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: Category               See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or must use his/her brain and some patience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this data. It is a whole lot faster (in the long run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nter this data slowly and accurately the first time ra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going back and changing data several times. Note the spe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nstru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entry process need not be completed in one sitting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is written to the file as it is entered, you can re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cedure and begin where you left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�08    �BBEER   �1/2 BBL HEINEKEN         �BBL  �  79.000�    0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�08    �BBEER   �������������������������������Ŀ  69.500�    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�08    �BBEER   �UPPER(icat)+UPPER(iname)       �  58.500�    0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�08    �BBEER   �icode                          �  46.000�    0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�08    �BBEER   �place+UPPER(icat)+UPPER(iname) �  11.100�  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�08    �BBEER   �                               �  11.100�  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�08    �BBEER   �                               �  14.000�    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�08    �BBEER   �                               �  26.950�    1.0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&lt;F3&gt;:Select Order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operator wants to enter count or search the file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ertain item s/he can select the sort sequen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by alpha plus Item name by alph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tems by code number sequ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by number plus Category &amp; Item name by alph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Using the seek option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"Index:" shows "Category" you can "Seek" a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y by typing the first letters of that categ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: you want to go to the category "2PROD" sim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"2P" and you will have moved to that categ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"Index:" shows "Location" you can "Seek" a diffe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 by typing the numbers of that location. Reme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if the location is numbered between 0 and 10 you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zero first. ( 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26�01    �FBEV    �JUICE PNAP HAWAI 48/6 OZ �CS   �  15.850�   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03�01    �FDAIRY  �BUTTER LIQUID SUBSTITUTE �CS   �  21.600�   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06�01    �FDAIRY  �CHEESE BLUE CRUMB.       �LB   �   2.020�   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09�01    �FDAIRY  �CHEESE BRIE              �LB   �   2.030�   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11�01    �FDAIRY  �CHEESE CHDR MED YEL 2/5# �LB   �   1.600�   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13�01    �FDAIRY  �CHEESE CHDR ML YEL 4/5#  �CS   �   1.500�   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16�01    �FDAIRY  �CHEESE CHED.SHRED MILD   �LB   �   0.082�    1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18�01    �FDAIRY  �CHEESE COLBY BLOCK       �LB   �   0.302�    1.00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AL ENTRY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allow input of physical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he physical inventory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Dn_Arrow&gt; to procede to nex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Unit or Cost/unit move to field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:Exit  &lt;Enter&gt;:Edit  &lt;F3&gt;:Select Index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: Location               Seek : 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Operator's responsibility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the operator knows when the entry of physical cou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leted and accurate. We suggest that the operator print 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completed inventory report, then make a comparison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 on which the physical inventory was recorded for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s prior to accepting it as complete and accurat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you can always go back and edit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Err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Operator entered physical count to quickly and ent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s in the wrong i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The person who counted inventory, counted in the wr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 OR DELETE AN INVENTORY FILE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nter Physical Count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reate / Delete Inventory    � &lt;----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int Inventory Form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nventory Report (completed)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ser  Hel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S:    An Inventory is a permanent accounting document,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fore create a data file to house all the information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ticular inventory. The creation process performs two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Copies all the current data from the expense item fil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items that are to appear on the inven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Computes all the purchases for each item from the la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to the present inventory date. This informa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later in the Cost of Goods Re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s are important to the accuracy of this and other reports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rogram. If your last inventory date was 08/31/90 an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aking inventory on 09/30/90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urchases will be computed from 09/01/90 through 09/30/9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The operator should try and complete posting of purcha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soon as possible after 09/30/90 and then create the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file. This way, not only is all the purchas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in the computations but the prices used for cos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entory are curren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screen prompt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 Create New Inven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Create New Inventory������������Delete Old Inventory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screen prompt requests that you enter the date of the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plus the date of the old inven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Create New Inventory������������Delete Old Inventory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  <w:t>Enter Dates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  <w:t>New Inventory :�06/30/93�������Old Inventory :05/31/93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Purchases will be computed from the day after Old Inventory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date through and including the New Inventory date.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  <w:t>This process will take several minutes to complete.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</w:t>
      </w:r>
      <w:r>
        <w:rPr/>
        <w:t>ARE DATES CORRECT? (Y OR N) - �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re about dates:  The operator decides what dates his/her accoun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iod covers; you need not follow calendar month end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THE NEW INVENTORY SHEET IS  &lt;063093&gt;.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  <w:t>NEW SHEET CREATED, NOW ADDING PURCHASES, PLEASE WAIT.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    </w:t>
      </w:r>
      <w:r>
        <w:rPr/>
        <w:t>0.000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the data file is created, the software adds purchase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iod. These items will flash on the screen as they are foun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the PROMPT "Purchases Completed" appears you can return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Old Invento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letion of old inventory files becomes necessary after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nths go by and your disk becomes crowded or you just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ri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</w:t>
      </w:r>
      <w:r>
        <w:rPr/>
        <w:t>Create New Inventory������������Delete Old Inventory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ͻ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Select Inventory File For Deletion   ���063093.DBF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HAVE YOU MADE A BACKUP OF THIS FILE ?���103101.DBF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  <w:t>103190.DBF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&lt;ESC&gt; will return you to Main Menu.  ���113090.DBF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ͼ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ͻ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>Use Lite Bar to select or������������������ͼ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  </w:t>
      </w:r>
      <w:r>
        <w:rPr/>
        <w:t>Type first letters. --&gt;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indow appears that displays all the data base files on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iles with the extension ".DBF"). You make your selection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deleted but not before you are asked if you have mad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 of this file. Once an inventory file is complete, it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practice to copy it to a floppy disk (see backup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s); remember that you can always copy this file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your hard disk and view or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INVENTORY FORM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nter Physical Count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reate / Delete Inventory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rint Inventory Form         � &lt;----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Inventory Report (completed)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User  Hel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report abstracts information from the Expense Item Dat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can be used in several w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o record the Physical Inventory 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o record Vendor price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an be modified and used as a Department Order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 has the option of PRINTING this form or VIEWING i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selecting the proper options, the operator can customiz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 of the re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GROUPS***CATEGORIES***LOCATIONS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screen deals with selecting which GROUPS will appea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CLUDE a group you enter (F) for 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CLUDE a group you enter (T) for tr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CURRENT PRINT STATUS FOR GROUPS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GROUP B = T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GROUP F = T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GROUP C = F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GROUP O = F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GROUP P = F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CHANGE STATUS &lt;Y&gt;es or &lt;N&gt;o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NOTE: Status will affect printing by Location also.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above example only the first two GROUPS are selected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. The operator can edit this selection by answering the pro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(Y) y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creen narrows the selection process fur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ish to run the report by CATEGORY 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   </w:t>
      </w:r>
      <w:r>
        <w:rPr/>
        <w:t>PRINT BLANK INVENTORY FORM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 </w:t>
      </w:r>
      <w:r>
        <w:rPr/>
        <w:t>Category\Alpha Sequence  ��������  Location Code Sequence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part of this screen narrows the selection again to j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category or location you wish to includ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the date has no significance to the opera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... it is just for dat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One Category Only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Complete Inventory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Enter Category Name : �FPROD Enter date of report: �07/16/93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File sort Completed - Please continue.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&lt;H&gt;ard copy or &lt;S&gt;creen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H&gt;ard Copy or &lt;S&gt;creen is the last selection. The screen o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view the report prior to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xample of the Inventory Form Repor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VENTORY                   PERIOD ENDING 07/16/93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TEGORY  FEMEAT</w:t>
      </w:r>
    </w:p>
    <w:p>
      <w:pPr>
        <w:pStyle w:val="PreformattedText"/>
        <w:bidi w:val="0"/>
        <w:jc w:val="left"/>
        <w:rPr/>
      </w:pPr>
      <w:r>
        <w:rPr/>
        <w:t>ITEM NO.   DESCRIPTION OF ITEM      UNIT $   UN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414    BEEF SIRLOIN TIPS DICED  |    2.59 | LB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  <w:t>1426    CORNED BEEF FLAT 4/3-5#  |    3.13 | CS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  <w:t>1438    PORK EGGROLL             |   35.62 | CS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  <w:t>1442    RIBEYE LIPON NO ROLL 6/12|    4.06 | LB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  <w:t>1446    SAUSAGE ITALIAN BULK 10# |    2.10 | LB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  <w:t>1449    STEAK STRIP BNLS 12 OZ 12|    3.83 | EA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  <w:t>1451    SUMMER SAUSAGE ITALIAN   |    2.51 | LB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  <w:t>1454    TOP BUTT 10 OZ 24/CASE   |    2.00 | EA   |      |      |     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|------|------|------|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there are four blank columns for entry of inform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uses inclu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For counting inventory you can use the same form four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if product is found in several places you can just ad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al amounts in the next colum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You could enter price quotes from four different Vend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You could place orders for four wee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You could take inventory in one column, get price quo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two Vendors and place your order in the forth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operator spends the time and effort to assign location cod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products on the expense item list and runs this form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ation ... it almost makes the job of counting inventor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ure !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ients have used this form to create useful order sheet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partments or satellite operations by cutting, gluin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rinking on a photo cop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VENTORY REPORT (COMPLETE)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report prints or lists on the screen the content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iced and extended) inventory file selected by the oper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entry scre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window appears offering the operator a selec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ventory data files that are stored on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    </w:t>
      </w:r>
      <w:r>
        <w:rPr/>
        <w:t>PRINT COMPLETED INVENTORY FORM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Select Inventory File For Printing   ���063093.DBF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103190.DBF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113090.DBF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&lt;ESC&gt; will return you to Main Menu. 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You selected 063093.DBF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Print file now &lt;Y&gt; or &lt;N&gt;��������������������������ͼ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 selection is completed additional options appear on the n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 similar to those offered in the examples above for prin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vento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gory or Location / Hard Copy 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nished product will look something like the following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VENTORY                   PERIOD ENDING 10/31/90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TEGORY  FEM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VALUE ON</w:t>
      </w:r>
    </w:p>
    <w:p>
      <w:pPr>
        <w:pStyle w:val="PreformattedText"/>
        <w:bidi w:val="0"/>
        <w:jc w:val="left"/>
        <w:rPr/>
      </w:pPr>
      <w:r>
        <w:rPr/>
        <w:t>ITEM NO.   DESCRIPTION OF ITEM      UNIT     UNIT$      COUNT          H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414    BEEF SIRLOIN TIPS DICED  | LB  |     2.590 |     1.00 |       2.5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|-----------|----------|-------------</w:t>
      </w:r>
    </w:p>
    <w:p>
      <w:pPr>
        <w:pStyle w:val="PreformattedText"/>
        <w:bidi w:val="0"/>
        <w:jc w:val="left"/>
        <w:rPr/>
      </w:pPr>
      <w:r>
        <w:rPr/>
        <w:t>1426    CORNED BEEF FLAT 4/3-5#  | CS  |     3.130 |     1.00 |       3.1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|-----------|----------|-------------</w:t>
      </w:r>
    </w:p>
    <w:p>
      <w:pPr>
        <w:pStyle w:val="PreformattedText"/>
        <w:bidi w:val="0"/>
        <w:jc w:val="left"/>
        <w:rPr/>
      </w:pPr>
      <w:r>
        <w:rPr/>
        <w:t>1438    PORK EGGROLL             | CS  |    35.620 |     1.00 |      35.6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|-----------|----------|-------------</w:t>
      </w:r>
    </w:p>
    <w:p>
      <w:pPr>
        <w:pStyle w:val="PreformattedText"/>
        <w:bidi w:val="0"/>
        <w:jc w:val="left"/>
        <w:rPr/>
      </w:pPr>
      <w:r>
        <w:rPr/>
        <w:t>1442    RIBEYE LIPON NO ROLL 6/12| LB  |     4.059 |     1.00 |       4.0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|-----------|----------|-------------</w:t>
      </w:r>
    </w:p>
    <w:p>
      <w:pPr>
        <w:pStyle w:val="PreformattedText"/>
        <w:bidi w:val="0"/>
        <w:jc w:val="left"/>
        <w:rPr/>
      </w:pPr>
      <w:r>
        <w:rPr/>
        <w:t>1446    SAUSAGE ITALIAN BULK 10# | LB  |     2.100 |     1.00 |       2.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|-----------|----------|-------------</w:t>
      </w:r>
    </w:p>
    <w:p>
      <w:pPr>
        <w:pStyle w:val="PreformattedText"/>
        <w:bidi w:val="0"/>
        <w:jc w:val="left"/>
        <w:rPr/>
      </w:pPr>
      <w:r>
        <w:rPr/>
        <w:t>1449    STEAK STRIP BNLS 12 OZ 12| EA  |     3.827 |     1.00 |       3.8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|-----------|----------|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AL REPORTS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Vendor History Card � &lt;----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Purchase Summar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Accounts Payab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ost of Goods Sol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User Hel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 HISTORY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ransactions��� Data Files ��� Inventory  ���  Reports   ��� User Help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Vendor History Car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Invoices (Paid/Unpaid)             Purchased items (Date)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1. Invoices (Paid/Unpaid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of vendor invoices and the payment status of each inv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2. Purchased items (Date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of items purchased from vendor for time period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Vendor History Card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oices (Paid/Unpaid)             Purchased items (Date)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index PAID data file now - &lt;Y&gt;es or &lt;N&gt;o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options utilizes a special index for sorting data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or should REindex the file when the option appears. If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running the report several times ... indexing is NOT requi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ubsequ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ime Period for Viewing Vendor History OR Prees &lt;Esc&gt; to retur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DATE -  01/01/93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ING DATE ---  04/01/93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H&gt;ard copy OR &lt;S&gt;creen ?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- (A)ll invoices or (P)aid invoices only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 we offer the operator the options of narrowing the scop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eport to DATES, HARD COPY or SCREEN and the choice of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s or just those that ar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- (A)ll invoices or (P)aid invoices onl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SC&gt; to Return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Vendor code:    0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 of the Vendor Code completes the repor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NDOR HISTORY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01/01/93 TO 04/01/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XTON COMPANY                                      Vendor code:   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7903                                        Phone # : 999-999-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 US  99999          Contac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 #         Date      Amount       Status     Date Paid    Check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492      01/25/93       31.60        PAID       01/25/93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538      02/15/93      204.50        PAID       04/04/93       2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456      02/15/93      189.14        PAID       04/04/93       2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487      03/22/93       33.70        PAID       03/22/93        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UNPAIDS   -- $$     0.00      TOTAL PAIDS  --$$   458.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a question is asked about the payment status of a vend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n Paid, How Paid, How Much), the answers can be foun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CHAS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report allows the operator to view purchases made from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vendor, grouped by inventory i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urchase frequency, price variation and total volume can be easi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ndor History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ime Period for Viewing Vendor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DATE -  01/01/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DATE ---  04/10/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port is sent to the Screen Only - Continue &lt;Y&gt;es or &lt;R&gt;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ates are set as in Option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This report is run only on the screen ... operator can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creen Key to send data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Vendor code: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rator has the option to enter vendor code or press &lt;ENTER&gt;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tivate the window search for a Vend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nvoice file is searched for items purchased from this vend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dat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purchased from:                    �MUSTAR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TON COMPANY                           �JUICE PNAP HAWAI 48/6 OZ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CHIX BRST FILET BRD 24/3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ite Bar to select                   �SUMMER SAUSAGE ITALIAN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                             �DRESSING-DIET FRENCH PORT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to return                   �SAUCE OPEN PIT BBQ 1/5GAL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SAUCE SWEET N' SOU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TOMATO SAUCE 6/10#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CAKE MIX WHITE 4/5#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COOKIE-PECAN CHOC CHIP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the items purchased from this Vendor for the time perio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cified appear in the window. You select one and the soft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reads the inform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BROWSE MODE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DOR HISTORY CARD     FOR 01/01/93 TO 04/10/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XTON COMPANY                                      Vendor code:   130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code: 3116               Item name: TOMATO SAUCE 6/10#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 Invoice      Cost/    Quantity 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Number       Unit     Purchased   Valu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/25/93�       87492�  15.800�   2.000 �    31.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/15/93�       65538�  16.950�   2.000 �    33.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/22/93�       73487�  16.850�   2.000 �    33.70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�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MATO SAUCE 6/10#        Totals -- Quantity: 6.00 Purchases: 99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erator can select additional items from this vendor with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ing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RCHASE SUMMARY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 xml:space="preserve">Vendor History Card � 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Purchase Summary    � &lt;----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Accounts Payab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ost of Goods Sol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User Hel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rchase Summary Report is an accounting tool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ment tool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ING: PS Report will total by category and in tota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alue of your purchases for any given time perio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MENT: PS Report will illustrate the following for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time perio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What was purcha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When it was purcha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Who it was purchased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How much it cost at time of purch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How many times you purchased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What was its average pr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That an item was NOT purcha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al modes for running Purchase Summary are display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screen. These options are not easily understood so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plain each one separately further down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 PURCHASE SUMMARY MENU 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modes for runing Purchas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ne Expense Item - detail of each purchase.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tems in One Category - detail of each purchase.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ummarized Totals of each Item - One Category.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ntire File - Summarized Totals of each Item .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ategory Totals Only - Entire Fil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of the first option requires the operator to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ense item c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Item Code - 3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H&gt;ardcopy or &lt;S&gt;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 optional mode is selected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 and the Hard Copy / Screen entries are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Expense Item - detail of each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CHASE SUMMAR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01/01/93 TO 07/16/9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- FKGR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 ITEM # - 3116   TOMATO SAUCE 6/10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VENDOR CODE      QUANTITY       UNIT COST      PURCHASE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/25/93        130             2.00            15.800              31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/15/93        130             2.00            16.950              33.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/22/93        130             2.00            16.850              33.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3/28/93         41             2.00            15.950              31.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ATO SAUCE 6/10#            8.00            16.39              131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QUANTITY     AVERAGE COST        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example illustrates the purchase activit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mato Sauce for three month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vendors were used and a range of prices were pai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two optional modes of this report deal with analyz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of expen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 PURCHASE SUMMARY MENU 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modes for runing Purchas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One Expense Item - detail of each purchase.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tems in One Category - detail of each purchase.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ummarized Totals of each Item - One Category.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ntire File - Summarized Totals of each Item .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ategory Totals Only - Entire Fil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Category -  FKG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H&gt;ardcopy or &lt;S&gt;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Dates you wish the Purchase Summary to co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Date -  01/01/9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ng Date ---  07/16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ates -- Press &lt;R&gt; to re-enter - &lt;C&gt;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look at the category "FKGROC" for on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CHASE SUMMAR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11/01/90 TO 11/30/9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- FKGR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 ITEM # - 3001   ASPARAGUS 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VENDOR CODE      QUANTITY       UNIT COST      PURCHASE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23/90         36             2.00            27.340              54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30/90         36             1.00            27.340              27.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ARAGUS CUT                 3.00            27.34               82.0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QUANTITY     AVERAGE COST         TOTAL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 ITEM # - 3003   BASE CHIX 40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VENDOR CODE      QUANTITY       UNIT COST      PURCHASE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20/90         66             1.00           140.130             140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CHIX 40#                 1.00           140.13              140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QUANTITY     AVERAGE COST        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vious illustration is DETAI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urchase is shown for each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ITEM in the CATEGORY is shown whether purchases were mad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ems in One Category - detail of each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ense items are displayed in alphabetical order and purcha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e category are totaled. See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 ITEM # - 3124   VEGETABLE SOUP M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     VENDOR CODE      QUANTITY       UNIT COST      PURCHASE C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01/90         41             1.00            32.750              32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20/90         41             1.00            53.270              53.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27/90         41             1.00            53.270              53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GETABLE SOUP MIX            3.00            46.43              139.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QUANTITY     AVERAGE COST        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for FKGROC is  $$  6628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a DETAILED analysis is used to study purchasing patter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re we buying competitively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an we buy less often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uld we qualify for quantity discount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mmarized Totals of each Item - On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normally select this option when the "WHO", "WHAT" &amp; "WHEN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important but the "HOW MUCH" it costs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RCHASE SUMMAR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11/01/90 TO 11/30/90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TEGORY - FKGR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*** ITEM # - 3001   ASPARAGUS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ARAGUS CUT                 3.00            27.34               82.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QUANTITY     AVERAGE COST        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ITEM # - 3003   BASE CHIX 40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CHIX 40#                 1.00           140.13              140.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QUANTITY     AVERAGE COST        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ITEM # - 3005   BASE SEAFOOD 6/1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 SEAFOOD 6/1#             1.00            44.80               44.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QUANTITY     AVERAGE COST         TOT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ire File - Summarized totals of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port is the same as the previous report except that it cov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Expense I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egory Totals Only - Entir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- FES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for FESEA  is  $$  3435.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- FKGR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for FKGROC is  $$  6628.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TEGORY - FSAL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tal for FSALAD is  $$  2019.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ccounting and budgeting purposes you might wish to run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. You can easily track purchases by category and group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nth to month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entire file REPORT group categories ar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or Categories B =   4376.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or Categories F =  20078.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or Categories C =   8781.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or Categories O =   1883.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or Categories P =     59.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Purchases for this time period = $   3518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OUNTS PAYABLE STATEMENT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Vendor History Card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Purchase Summar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Accounts Payable    � &lt;----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Cost of Goods Sol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User Hel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urpose of this report is two fold; one is accounting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is management control of payables.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ounting: If you or your accountant needs to know what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unpaid accounts payable was at any given point in time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will provide that fig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agement: For purposes of managing cash flow this report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the status on each vendor as well as the total cost of payab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initial screen asks the operator to enter the starting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dates and whether to run the report on the screen or prin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 the ending date will be the present date but if you wan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now the status as of a previous date, this is possibl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OF UNPAID ACCOUNTS P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REPORT 07/16/93   FOR 11/01/90 TO 11/30/90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MER'S POULTRY            VENDOR CODE NUMBER   3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                     INVOICE NO.                  AMOU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ID        11/02/90                  51504                       61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ID        11/15/90                  52099                       22.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ID        11/23/90                  52352                      101.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ID        11/27/90                  52450                       82.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ID        11/30/90                  52621                       81.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s dated prior to Ending Date and paid after Ending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D ON       09/19/91                  10432  Ck. # 2222           19.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MER'S POULTRY                TOTAL UNPAIDS  --$$   368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 that any invoices due prior to Starting date and paid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ng date are also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OF GOODS SOLD REPORT                 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fit &amp; Loss Statement               �Vendor History Car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Purchase Summar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Accounts Payab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&gt;  �Cost of Goods Sol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User Help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he report that will reward you for all the hard wor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in the previous parts of the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mportance of this report isn't how much money you mad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during the last accounting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importance of this report is that it will help you loc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s where you can make more money next mont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is point the data files are full of data about the produ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services that you have purchased and are storing. We ask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nter some sales figures and some totals of meals/custom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rved. With this additional information the software can produ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very detailed analysis of your COST OF GOODS SOLD and a si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PROFIT &amp; LOSS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Select Inventory Files  ������������������������������ͻ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Opening Inventory = 103190.DBF�������������063093.DBF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</w:t>
      </w:r>
      <w:r>
        <w:rPr/>
        <w:t>Closing Inventory =         ���������������103190.DBF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  <w:t>113090.DBF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tarters; the software needs to know which of the inventor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ed in the window is the OPENING inventory and which one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ING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Select Inventory Files  �����������������������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Opening Inventory = 103190.DBF�������������063093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Closing Inventory = 113090.DBF�������������103190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&lt;H&gt;ard copy, &lt;S&gt;creen, &lt;W&gt;rite to disk file�����113090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you can select HOW the report will be run. You already kn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HARD COPY and SCREEN and further down we will expl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DISK FILE and how you can use it to full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Select Inventory Files  �����������������������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Opening Inventory = 103190.DBF�������������063093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Closing Inventory = 113090.DBF�������������103190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&lt;H&gt;ard copy, &lt;S&gt;creen, &lt;W&gt;rite to disk file�����113090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Enter Sales for Group B - �15000  .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example illustrates the operator entry of SALES for Group 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$15000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B is all the products used in the BAR operation and in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 scenario the sales from the bar can be identified, which mea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can compute cost ratios on the bar and the food profit cen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pendently and in tot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Select Inventory Files  �����������������������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Opening Inventory = 103190.DBF�������������063093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Closing Inventory = 113090.DBF�������������103190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&lt;H&gt;ard copy, &lt;S&gt;creen, &lt;W&gt;rite to disk file�����113090.DBF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Enter Sales for Group B - �  15000.00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Enter Sales for Group F - �  55000.00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Enter Customers for Group B - �     0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up F sales of 55000 is entered for the food operation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d sales figure of 7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Enter Customers for Group B - �  6000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Enter Customers for Group F - �  4500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  <w:t>Entries Correct ????  &lt;Y&gt;es or &lt;N&gt;o.� ����������������ͻ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stomer counts can also be identified for each profit center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ntered in this step. If an error was made you can re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 COST OF GOODS SOLD 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INVENTORY SHEET - = 103190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NG INVENTORY SHEET --- = 113090.DB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GORY BBE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--- VALUES -----------|  COST OF</w:t>
      </w:r>
    </w:p>
    <w:p>
      <w:pPr>
        <w:pStyle w:val="PreformattedText"/>
        <w:bidi w:val="0"/>
        <w:jc w:val="left"/>
        <w:rPr/>
      </w:pPr>
      <w:r>
        <w:rPr/>
        <w:t>ITEM NO.   DESCRIPTION OF ITEM   |START       PURCHASES   ENDING | GOODS SOL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1/2 BBL BUD LIGHT        |      0.00|    136.00|    52.50|     83.5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-|----------|---------|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1/2 BBL HEINEKEN         |     23.70|     69.00|    79.00|     13.7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-|----------|---------|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1/2 BBL KILLIAN RED      |     69.50|    114.00|    69.50|    114.0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-|----------|---------|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----|----------|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9    SHARP'S NA 4/6PK NR       |    10.30|     61.80|     10.30|     61.80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----|----------|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    SPECIAL EXPORT LITE 4/6NR |     9.50|     22.05|      9.50|     22.05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----|----------|----------|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to continu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ERCENT OF SALES --     6.26%       TOTAL FOR CATEGORY (BBEER )-- $$   938.90</w:t>
      </w:r>
    </w:p>
    <w:p>
      <w:pPr>
        <w:pStyle w:val="PreformattedText"/>
        <w:bidi w:val="0"/>
        <w:jc w:val="left"/>
        <w:rPr/>
      </w:pPr>
      <w:r>
        <w:rPr/>
        <w:t>COST/MEAL SERVED -$    0.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eceding example illustrates how the body of the repor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uctured. Each CATEGORY lists items in alphabetical order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lumns show you the values used in the computat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ST OF GOODS SOL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ottom of each categ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otal value of the COST OF GOODS S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ercentage of the Group Sales to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very dollar a customer spends in this Group profit center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amount is use to purchase items in this categ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Cost per meal/customer 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very customer that comes in your door; you spend X am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products in this category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ORT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all the categories have been computed and printed, the tot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les and group totals and corresponding ratios are printed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COSTS &amp; RATIOS for perio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tal for all Categories -- $$ 25253.51   Total Sales -- $$   70000.00</w:t>
      </w:r>
    </w:p>
    <w:p>
      <w:pPr>
        <w:pStyle w:val="PreformattedText"/>
        <w:bidi w:val="0"/>
        <w:jc w:val="left"/>
        <w:rPr/>
      </w:pPr>
      <w:r>
        <w:rPr/>
        <w:t>Percent of Total Sales --    36.08%           Total customers --  10500</w:t>
      </w:r>
    </w:p>
    <w:p>
      <w:pPr>
        <w:pStyle w:val="PreformattedText"/>
        <w:bidi w:val="0"/>
        <w:jc w:val="left"/>
        <w:rPr/>
      </w:pPr>
      <w:r>
        <w:rPr/>
        <w:t>Cost / Cust Served -$    2.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st for Group B -- $$  3936.45    Total Group B Sales -- $$  15000.00</w:t>
      </w:r>
    </w:p>
    <w:p>
      <w:pPr>
        <w:pStyle w:val="PreformattedText"/>
        <w:bidi w:val="0"/>
        <w:jc w:val="left"/>
        <w:rPr/>
      </w:pPr>
      <w:r>
        <w:rPr/>
        <w:t>Percent of Sales for Group B --  26.24%      Total customer --   6000</w:t>
      </w:r>
    </w:p>
    <w:p>
      <w:pPr>
        <w:pStyle w:val="PreformattedText"/>
        <w:bidi w:val="0"/>
        <w:jc w:val="left"/>
        <w:rPr/>
      </w:pPr>
      <w:r>
        <w:rPr/>
        <w:t>Cost / Cust Served --- $$    0.6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st for Group F -- $$ 21317.06    Total Group F Sales -- $$  55000.00</w:t>
      </w:r>
    </w:p>
    <w:p>
      <w:pPr>
        <w:pStyle w:val="PreformattedText"/>
        <w:bidi w:val="0"/>
        <w:jc w:val="left"/>
        <w:rPr/>
      </w:pPr>
      <w:r>
        <w:rPr/>
        <w:t>Percent of Sales for Group F --  38.76%      Total customers --   4500</w:t>
      </w:r>
    </w:p>
    <w:p>
      <w:pPr>
        <w:pStyle w:val="PreformattedText"/>
        <w:bidi w:val="0"/>
        <w:jc w:val="left"/>
        <w:rPr/>
      </w:pPr>
      <w:r>
        <w:rPr/>
        <w:t>Cost / Cust Served --- $$    4.7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nally the non inventory groups are computed and printed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illustration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ait! I am hard at work summing a bunch of numbers!</w:t>
      </w:r>
    </w:p>
    <w:p>
      <w:pPr>
        <w:pStyle w:val="PreformattedText"/>
        <w:bidi w:val="0"/>
        <w:jc w:val="left"/>
        <w:rPr/>
      </w:pPr>
      <w:r>
        <w:rPr/>
        <w:t>Total for Group C -- $$   8781.51   Total Sales -- $$   70000.00</w:t>
      </w:r>
    </w:p>
    <w:p>
      <w:pPr>
        <w:pStyle w:val="PreformattedText"/>
        <w:bidi w:val="0"/>
        <w:jc w:val="left"/>
        <w:rPr/>
      </w:pPr>
      <w:r>
        <w:rPr/>
        <w:t>Percent of Total Sales --    12.55%</w:t>
      </w:r>
    </w:p>
    <w:p>
      <w:pPr>
        <w:pStyle w:val="PreformattedText"/>
        <w:bidi w:val="0"/>
        <w:jc w:val="left"/>
        <w:rPr/>
      </w:pPr>
      <w:r>
        <w:rPr/>
        <w:t>Cost / Cust Served -$    0.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for Group O -- $$   1883.04   Total Sales -- $$   70000.00</w:t>
      </w:r>
    </w:p>
    <w:p>
      <w:pPr>
        <w:pStyle w:val="PreformattedText"/>
        <w:bidi w:val="0"/>
        <w:jc w:val="left"/>
        <w:rPr/>
      </w:pPr>
      <w:r>
        <w:rPr/>
        <w:t>Percent of Total Sales --     2.69%</w:t>
      </w:r>
    </w:p>
    <w:p>
      <w:pPr>
        <w:pStyle w:val="PreformattedText"/>
        <w:bidi w:val="0"/>
        <w:jc w:val="left"/>
        <w:rPr/>
      </w:pPr>
      <w:r>
        <w:rPr/>
        <w:t>Cost / Cust Served -$    0.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for Group P -- $$     59.85   Total Sales -- $$   70000.00</w:t>
      </w:r>
    </w:p>
    <w:p>
      <w:pPr>
        <w:pStyle w:val="PreformattedText"/>
        <w:bidi w:val="0"/>
        <w:jc w:val="left"/>
        <w:rPr/>
      </w:pPr>
      <w:r>
        <w:rPr/>
        <w:t>Percent of Total Sales --     0.09%</w:t>
      </w:r>
    </w:p>
    <w:p>
      <w:pPr>
        <w:pStyle w:val="PreformattedText"/>
        <w:bidi w:val="0"/>
        <w:jc w:val="left"/>
        <w:rPr/>
      </w:pPr>
      <w:r>
        <w:rPr/>
        <w:t>Cost / Cust Served -$    0.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Ratios may not mean much in and of themselves; however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nd to tell a bigger story when compared on a month to month bas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I first ran this report in my restaurant the cost of but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s 55 cents per meal served. It only took me a day to fi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 (when I knew what to look fo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 TO DATA 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report is lengthy and detailed. It is a good idea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the detail for four to six months after first using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 because you will learn a lot about your operation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ying the det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write to file option: writes only the category totals and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es this data to a disk file not to the printer or scree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you select this option, a window will appear in the up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ight portion of the screen and the top line tells you the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DISK FILE. You should make a note of the name; as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n be utilized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Select Inventory Files  �����������������������������ͻ 113090.P&amp;L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pening Inventory = 103190.DBF������������063093.DBF  � IS NAME OF  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Closing Inventory = 113090.DBF������������103190.DBF  �  DISK FILE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H&gt;ard copy, &lt;S&gt;creen, &lt;W&gt;rite to disk file����113090.DBF  �  Category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  </w:t>
      </w:r>
      <w:r>
        <w:rPr/>
        <w:t>Totals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   </w:t>
      </w:r>
      <w:r>
        <w:rPr/>
        <w:t>Only   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  </w:t>
      </w:r>
      <w:r>
        <w:rPr/>
        <w:t>ANY KEY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ile is an ASCII file and it will reside in the INV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OS promp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ype COPY 103190.P&amp;L PRN  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nds the report to your pri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ange directory to your Word Processor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 C:\INV\103190.P&amp;L as a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e Word Processor to format the report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ke and then print i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Change directory to your Spreadsheet Softwar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 the instructions for loading an ASCII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the Block Commands you can add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th to the same spreadsheet and perfor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ut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3090.P&amp;L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B Sales    15000.00     Cust.       600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F Sales    55000.00     Cust.      4500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 Sales    70000.00     Cust.      51000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BEER )-- $$      938.90      6.26%      0.15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GARN )-- $$      211.22      1.41%      0.035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LIQR )-- $$     1741.05     11.61%      0.29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MIXES)-- $$      320.95      2.14%      0.053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OTHER)-- $$      724.33      4.83%      0.121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WINE )-- $$      451.24      0.82%      0.01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BEV  )-- $$      423.21      0.77%      0.009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BREAD)-- $$      525.68      0.96%      0.01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DAIRY)-- $$     1179.78      2.15%      0.02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DESRT)-- $$     1282.48      2.33%      0.028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EMEAT)-- $$     2758.57      5.02%      0.061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EPOLT)-- $$     1153.52      2.10%      0.02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ESEA )-- $$     3435.45      6.25%      0.07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KGROC)-- $$     7481.27     13.60%      0.16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SALAD)-- $$     1993.51      3.62%      0.044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SPICE)-- $$      632.35      1.15%      0.014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Categories   25253.51     36.08%      0.495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Group B     3936.45     26.24%      0.656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Group F    21317.06     38.76%      0.474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Group C     8781.51     12.55%      0.172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Group O     1883.04      2.69%      0.037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Group P       59.85      0.09%      0.001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COMMENTS AND AFTER THOU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ssume that you are using an accrual accounting system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record all purchases of product and/or service on the 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reflects the receipt of that product and/or servi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you paid for it on this date or no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ENTRY throughout this software governs the outpu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ation of results. When entering a starting date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of the day prior to the day you want the report to beg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enter the ending date that you want the report to inclu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report. This corresponds with the idea of us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ginning inventory date of "09/30/90" and the ending inven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 of "10/31/90".   Also important to remember about dates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year part changes in January ("90" to "91"); operat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is a problem and caution should be the buss word in Janu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MESSAGES AND PROBLEM SOLVING</w:t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OP THE PROGRAM !!!!!!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You pressed the wrong key and now the software is doing a l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nd you have hit every key on the board and it won't stop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 +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d hold down the Alt key then press the C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will shut down the software with out harm to the data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you to the DOS prompt. Start the software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G UP !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ome reason the software will not go forward or backward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sits there and bli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 +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bove problem can be caused by many things; pressing the wro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bination of keystrokes, a programming error etc. If Alt + 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es not work you will have to REBOOT; press and hold dow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L key plus the ALT key then press the DEL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STOPS BY ITSELF and at the top of the screen a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things you must d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Try and discover the problem so that you or I can solve i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discuss this later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"Q" to quit and return to the DO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of these messages will help you correct the problem that exis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le others will help us solve the problem. In either case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make a note of the message or "better" press the Ptr/Sc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and print a hard copy of the screen. On older models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to press and hold down the Shift key and then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tr/Sc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ose of you who use a "Disk Manager" (a program that mov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ound the hard drive and starts software for you) may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le to see the error message because the "Disk Manager" tak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back to the main menu insted of the DOS PROMPT. You can fi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by adding the "PAUSE" command in the batch file that ca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arts the softw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\IN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THAT YOU CAN HAND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ELD NUMERIC OVERFLOW; you have tried to enter a number tha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larg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; try entering two numbers that equal the large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 FILE CORRUPTED; one of the index files on your disk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en corrupted by a bad sector, a power failure or surge or so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ysterious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# 1. Go to the Sort &amp; index section and reindex all th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ution # 2. If above did not cure the problem return to DO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DEL *.NTX  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deletes all the index files; return to the program and inde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iles. If the same error exists ... call 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ERROR;  This may occure when you are backing up your data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 can not find the following DOS programs to pro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up COMMAND.COM or BACKUP.C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ution: Copy these files to the INV sub directory or consul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manual about setting a "PATH"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ERROR; Will occure when you attempt to send a repor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inter. There is a failure of the computer to communic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ution: Check the following; is printer on, is the lid clos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he (on line) key on, is there paper in the printer, are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bles attached fir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EN ERROR; The software attempted to open a data or index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uld not find it in the current sub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 print a directory of th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Ctl key and hold down, then press the P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will turn on your pri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DIR *.DB?/W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with the following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NDOR.DBF    ITEM.DBF    INVOICE.DBF    INVT.DBF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.DBF    HELP.DBF      HELP.DBT    COLOR.DB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  DIR *.NTX/W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e with the following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EGORY.NTX    HELP_NO.NTX     ICODE2.NTX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OICE#.NTX    INVTCODE.NTX    INVT_CAT.NTX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T_PL.NTX     ITEMCODE.NTX    ITEMNAME.NTX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EMNUMB.NTX    IT_PERP.NTX     LOCATION.NT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DATE.NTX       VENDCODE.NTX    VENDNAME.NTX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NDDATE.NTX    VENICODE.NT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Ctl key and hold down, then press the P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is will turn off your pri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one of the DBF OR DBT files are missing call us for hel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ne or more of the NTX files are missing try indexing all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RROR:  Bad index file ... try index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ULL:  You have filled up your hard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ution;  Do some house keeping on the disk and delete any ol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no longer needed. Also go to the Sort &amp; Index section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Clean up Invoice file" and delete old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ERRORS NOT MENTIONED:    CALL US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 COMPUTER TERMS AND DO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 DISK - internal disk drive usually refered to as drive 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OPPY DISK - 5 1/4 " or 3 1/2" diskette that is placed in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rive usually refered to as A or B dr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COMPUTER - boo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COMPUTER -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th operations ask the computer to read a basic set of oper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rom the DOS system so that it can run other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OT DIRECTORY - A section of the hard disk that lists esent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for it's operation and lists the names of sub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 DIRECTORY - A section of the hard disk reserved for sto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nd data files for a specific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- A DOS command to display the file listing of a su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r root directory. Short form =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/W = displays list on full width of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/P = displays list and pauses when screen fills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DIRECTORY\ - A DOS command for moving from one sub direct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nother. Short form = CD\  (to move back to root directory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ord  (to move to sub directory named wor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KE DIRECTORY\word - Short form = MD\wor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DOS command issued while in any directory to create a new su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d "word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OVE DIRECTORY\word - Short form = RD\wor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DOS command issued while in the root directory to eras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 directory from the disk. (all files in sub directory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leted prior to removing directory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- DOS command to copy a file or fil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from where you are located to another location or from ano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to where you are located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TO THERE (you are in C drive sub dir named wo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file_name  A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es a file to floppy disk in A driv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file_name  C:\newd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es file to another sub directory on C drive named "newdir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aurant Cost Controls Ver. 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ventory, Purchasing &amp; Accounts Pay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TO HERE (you are in C drive sub dir named wo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A:file_na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es a file from A drive to C drive sub dir wor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C:\newdir\file_na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pies file from sub directory "newdir" to sub directory "word"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S - to designate all files like 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* = all files in sub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EXE = all files with an extension of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.D?F = all files with an extension that starts with a 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with a 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USING WILD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COPY A:*.EX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opies all files on drive A that have an extension of .EX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ub directory you are located in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- short form = DEL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rase a file or files from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fi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A:fi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A:*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 - A DOS command to prepare a new disk prior to sto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on it. Check DOS manual carefully, the command requir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fferent (command line switches) depending on which version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you are using and the type of floppy disk drives you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 Density Floppy Dri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s and reads 5 1/4" floppy disk at 360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s and reads 3 1/2" floppy disk at 720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t read or write to High Density Floppy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Density Floppy Dri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s and reads BOTH Low and High Density Flopp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 Density 5 1/4 " floppy disk has 1.2m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 Density 3 1/2 " floppy disk has 1.4m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