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contains  April 1996 cumulative update for AV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may be used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P/AVPLite 2.2 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P 1.0 for Novell NetWare (AVP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P 1.0beta for Windows (AVPW), except KERNEL.AV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of the files in that pack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P.SET       Se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NEL.AVB    Kernel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NEL.NLM    Kernel base (NL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_960412.AVB  Main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_960412.NLM  Main base (NL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RO.AVB     MacroViruses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RO.NLM     MacroViruses base (NL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OJAN.AVB    Trojan-horses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OJAN.NLM    Trojan-horses base (NL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.AVB        Code Analyzer (heuristic scann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PACK.AVB    Un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RACT.AVB   Extractor (ZIP, ARJ, LHA, R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_960228.DOC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_ID.DIZ   BBS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ALERS.TXT   List of official AVP Distributors and Tech-Support S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pdate your AVP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copy databases and set files into the AVP directory over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AVP v2.1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*NOT* overwrite the v2.1 KERNEL.AVB file! The v2.2 is NOT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old AVP v2.1. To upgrade your AVP, please contact you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42 new viruses included into this update since latest Wee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viru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FFA.1313, Avalgasil.666, CNTV.2630, Combi.1106, Companion.116, CRLC.484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roVir.625, DirII.1024.a4, Eddie.Poisson.1783, ExeHdr.Renegade.416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LLC.Worm.DosInfo, Inside.752, Mantra.719, Rabin.848, Rauser.253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aving_II.1195, Riot.BluePoison.487, SillyC.226, SillyRC.248,303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illyORCE.76.b, Tie.619, Tip.554, TurboExe.846, Vienna.534.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enna.BboDong.896, Zub.792, VCL.GunRail.328,353,357,448,467,4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 viruses:          15years.c, Bug70, Dead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artite viruses:  DrDemon.4634, Natas.4826, Nexiv_Der.3888, Patras.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ended" virus:      Gelukk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jan horse:          HeyCh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