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pecifying a drive, file or directory to scan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command-line mode:  F-PROT [drive, file or directory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old machines, scanning non-existing memory between 640K an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system crash.  This switch instructs F-PROT to scan only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switch should never be used with /ANALYSE, but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has already been found, and you are just making su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in some obscur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after the "Secure" scan.  This approa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alse positives, and should be used with care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lename extensions to scan by default, max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."  Example: /EXT=COM.EXE.SYS.DLL.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iles.  If /NOFILE is used, it implies /NO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dditional information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MBR and all accessible partitions on any hard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nochrome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and ^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/ANALYSE, it will make F-PROT perform ONLY a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executables (DIET, PKLITE, LZEX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F-PROT will scan inside archives (ZIP or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otally paranoid.  Increases the chances of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w viruses, but will significantly increase the risk o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.  Only recommended for use by experienced, technical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d please keep in mind that we are not interested 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possible false alarms that are only produced when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, *.VXE or *.VV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search string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-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.  This can me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version 1.x was used (F-PROT requires DOS 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port file (specified with /REPORT=) c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GLISH.TX0 or SIGN.DEF corrupted o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was run from a diskette, and the diskette t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earch string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nsufficient mem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t least one suspicious file was found, but no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