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-PROT ANTI-VIRUS PRICING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the information given below only applies to the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hareware version of the program, which is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from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localized/translated versions, the F-PROT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versions for Windows, OS/2, NT or NetWare,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IVATE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glish-language shareware version of the F-PROT anti-viru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of charge for any individual using it on his/her personally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, which is not used for a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the program may be obtained from BBSes, via FTP or direct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isk Software International ("FSI").  The price for a single update ord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SI is US$20. Regular, bimonthly updates by mail ar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00 per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MERCIAL AND EDUCATIONAL LIC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s are available from Frisk Software International to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and institutions in USA, Canada and countrie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for the F-PROT Professional version has been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distributors of the Professional version,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 for a site license depends on the estimated number of compu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or department covered by the license. There is a minimum f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$20 per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2500     $1.00 per computer ($20 minimu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501 - 5000     $0.7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01 - 7500     $0.50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7501 - 10000    $0.25 p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01 and up     cal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A license for 4500 computer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00 computers at $1.00   $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0 computers at $0.75   $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gives a total of $4000 per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er is not expected to keep accurate count of the number of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oftware is installed on, only to provide a reasonable estim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order a site license, we assume that you already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at you will be obtaining new versions of the program by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ownload them from bulletin boards.  In this case, all you receiv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is just an invoice and a paper copy of the license, if reques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a diskette with the latest version, please add $20 (or $100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-year subscrip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DUCATIONAL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25% educational discount of the license fee, although the $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fee still applies.  There is no charge for the us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computers personally owned by students/staff.  This discoun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the subscrip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TAINING UP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additional fee for updates if they are obtained from BB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CompuServe, AOL or other such services, or via FTP from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rchive servers, such as oak.oakland.edu.  Please se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DOC for a list of FTP distribution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use any of those options, we offer a bimonthly mail-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for a fixed annual fee of US$100, added to the license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OW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ccept regular purchase orders from corporations and education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n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s should be sent to      Frisk Softwar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tholf 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-127 Reykj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ce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t by fax:               +354-5617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by e-mail:                 sales@complex.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THODS OF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y with a check (payable to Frisk Software Internation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money order or a VISA/EuroCard/MasterCard/Aceess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d (please specify card number, card holder's name and expiration dat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we do not accept American Express or Diners Club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Europe, please note:  We accept payment by Eurochecks, bu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either in Icelandic kronor, or your own currency - not a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like US dollars, as the fee we have to pay to cash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$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in Canada, please note: If paying by a check in US$, issu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bank, please make sure the check states that it is payab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US bank.  If the check is drawn on an US$ account in a Canadian ba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o mention made of an US bank, it can only be cashed in Canada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- we would have to return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send payment in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stralian/New-Zealand dollars: They cannot be exchang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ies, including Iceland.  We can accept US dollars,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llars, Pounds sterling (just use the current exchange rate)...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ustralian and NZ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 Postal Money Order - it cannot be cashed in Ic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