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F-PROT for non-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is available for Windows 3.1x, OS/2 1.X, 2.X, W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Windows 95, and NetWare.  These products featu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sted F-PROT scanning engine with additional features such as a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itive user interface, scheduled scanning, powerful Windows 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tual device driver (VxD), e-mail messaging support, customizable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ducts are backed with frequent updates, professional local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informative newsletters in more than 40 countries around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versions of F-PROT for those platforms, please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pan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, South America, Australia and New Zea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oftware System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61 E. Indiantown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piter, FL  334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800 423-9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07-575-3026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@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command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Europe, Africa, Middle and Far E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ellows L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vantait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2210 ESP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+358-0-478 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+358-0-478 44 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F-PROT@DataFellow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   http://www.DataFellow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in the United Kingdom may contact either of the companie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-speaking cou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omp-Verlag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zmuehlenstr.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2041 Ham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49-40/693 20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49-40/695 99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X:     04069320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percomp@infohh.rmi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l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k Software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    +354-5-617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+354-5-617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:  f-prot@complex.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ies that distribute versions of F-PROT Professional produ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above compani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        F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ina    Zampatti Maida        +54-1-825-1602     +54-1-825-7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CVC                   +61-2-606-9394     +61-2-606-9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DataPROT              +43-732-613900     +43-732-613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ivia      Dima Ltda             +59-1-237-5150     +59-1-239-1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zil       Maple Informtica     +55-11-826-5311    +55-11-826-53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DOLFIN Developments   +1-905-829-4344    +1-905-829-4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e        Binaria SA            +56-2-696-2133     +56-2-696-93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ia     Solosoft Ltda         +57-1-217-7849     +57-1-255-5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 Rep.   SystemData, AEC       +42-5-41235466     +42-5-412350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Comma                 +45-44-681500      +45-44-6806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     Staffware             +45-4492 4096      +45-4492 4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onia      BCS                   +372-6-308181      +372-6-308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ID Systems            +33-1-648 00409    +33-1-648 00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g Kong    Yui Kee Company       +852-25550209      +852-287361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ngary      2F KFT                +36-1-185 3627     +36-1-185 3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        Knoxware              +91-80-5288 490    +91-80-2278 7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Symbolic              +39-521-221196     +39-521-221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        Yamada Corp.          +81-3-3475 1121    +81-3-3475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embourg   DataRescue            +32-41-729110      +32-41-729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aysia 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xico       Ingeneria Y Technol.  +52-8-347-6840     +52-8-346-9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JH-Systems            +31-20-4826556     +31-20-48268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Zealand  Applied Insight       +64-9-376-4850     +64-9-376-4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      PDI Consult AS        +47-66-806622      +47-66-80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and       Masters S.C.          +48-33-520-755     +48-33-525-4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apore    Han Technology        +65-741-5689       +65-742-1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ak Rep.  AEC Bratislava        +42-7-2103027      +42-7-2103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venia     ABM d.o.o.            +386-61-133-1402   +386-61-133-14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EICS                  +34-6-3932821      +34-6-3932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Africa GAS Software          +27-11-8863757     +27-11-886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      JPD Datasakerhet      +46-8-7627474      +46-8-7627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 CIMA AG               +41-28-467722      +41-28-4677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key       Bimeks                +90-216-348 3508   +90-216-338 7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Portcullis            +44-181-868-0098   +44-181-868-0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K.         Command Software UK   +44-171-259-5710   +44-171-259-57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nd e-mail to your local F-PROT distributor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vention 'Country@F-PROT.com'. For example: France@F-PROT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@F-PROT.com, South-Africa@F-PROT.co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n countries not listed above with an interest in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PROT Professional should contact the relevant produ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commercial use of F-PROT's shareware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in many of the above countries.  Contact your local distribu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 for detail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