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R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Windows '95 users: VIRSTOP is not designed to be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'95, and will only work partially in that environment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able to check boot sectors on access.  Also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/NOTRACE switch (see below) to be able to run VIRSTOP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 that the Win '95 version of VIRSTOP does not have those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purpose of the VIRSTOP.EXE program is to prevent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s infected with know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installs itself in RAM as a standard TSR and inter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"Load-and-execute" function.  This means that whenever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to run a program VIRSTOP gets a chance to examine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uses a simple but fast search to check for viruses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an accurate identification - F-PROT.EXE is necessar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...  VIRSTOP does not detect the same number of viru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-PROT.  In particular, VIRSTOP does not detect most polymorphic vir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fore recommended that VIRSTOP only be used as one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protection - do not rely on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STOP finds a virus, it will abort the execu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essage and return an error.  For example, if you attemp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infected with the Cascade virus, with VIRSTOP active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infected with the Cascad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execute A:\INF-PRO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has a secondary function as well - it attempts to chec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boot sector virus when it is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way to load VIRSTOP is to load it from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ith a 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C:\F-PROT\VIRSTO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are using DOS 5 (or 6), you can instea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HIGH=C:\F-PROT\VIRSTO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may also be run from AUTOEXEC.BAT, but loading it this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, as otherwise a companion-type infector or a virus that had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might be executed before VIR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- If any memory managers, such ar 386MAX, HIMEM or QEM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y must be loaded before VIR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est if VIRSTOP is properly installed, the program F-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It is NOT a virus, but it is detected by VIRSTOP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-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STOP is not installed or not active, F-TEST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so when run and return a code of 1, which can be chec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command. If VIRSTOP is active and working, it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software that takes over the "load-and-execute"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Novell Netware and PC-NFS, F-TEST may say that VIRST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ive.  To make VIRSTOP work properly under those circumstanc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VIRSTOP from AUTOEXEC.BAT (after the network software is load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a command like the following in AUTOEXEC.BAT, after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work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F-PROT\VIRSTOP /RE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.EXE includes one additional feature - it is design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f it has been infected by a "stealth" virus.  It is also often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) able to detect attempts to run "stealth"-virus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even though the virus is activ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supports the following command-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ISK:X - do not store search strings in memory, but re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rom disk when necessary.  This reduces the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o around 3500 bytes.  The :X indicates which drive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the two "swap" files, _VIRSTOP.TMP (which stores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mory overwritten by VIRSTOP) and _VIRSTOP.SWP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VIRSTOP.EXE, allowing the original copy to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VIRSTOP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drive letter is not specified, it defaults to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rive should be a fast, local drive - not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.  RAMdisks are i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ISK can now be used if you run VIRSTOP from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is later removed, as the original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ed, just the _VIRSTOP.SW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switch is used, and VIRSTOP is loaded from 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critical that the full path nam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USE /DISK IF YOU USE DEVICEHIGH= TO LOAD VIR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OADHI seems to work OK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LD - do not complain, even if the program has "expired"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EHOOK   Re-hook INT 21h, if VIRSTOP was loaded before Ne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similar program that takes over the "load-and-execute"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TRACE  Using this swith makes VIRSTOP work properly o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using old (and not 100% Intel-compatible)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rix 486SLC processor.  It will also fix som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with the 386MAX and BlueMax memory manager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should not be used unless necessary, as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STOP ineffective against stealth viruses that are ru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STOP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MEM    Do not perform a memory scan when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REEZE   Stop the computer when a virus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[NO]COPY [Do not] check files when they are accessed/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fault is /NO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[NO]BOOT [Do not] check boot sectors when a diskette i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fault is /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[NO]WARM [Do not] check the diskette in drive A: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es Ctrl-Alt-Del.  The default is /NOW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