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ESASS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ESASS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Good signature from user "ESaSS B.V. &lt;tbavtech@worldaccess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ignature made 1996/03/27 01:52 GMT using 1024-bit key, key ID 25AD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ESaSS B.V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ES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wUAMc3mjplbNCQlrb8dAQGIjAQAjhlFwt0q2Ai2lKcdGmXqbB3x2q0w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63oP5xQXEdfGFuV9wt3ykTp4CqYC2iZvq02YIZEikPYHzn1Ca0U8q9FN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OwHx9EAfjdLyqBOjReD4oT1+MzPKIdW1yuF+Pf++RvGdDiQ5sTx91LJb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ZcEjm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