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etCommander - Short Function Summary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WIN95, DOS and OS2 Commander Cl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VFAT, HPFS, TCPIP, NF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opies from VFAT/HPFS/NFS to FAT converting the file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Archive functions for ZIP, ZOO, ARJ, LHA and LZ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File Editor with syntax col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viewer with autoview and syntax col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ile Extension Preferenc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Multiple selection masks, invers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User Pulldow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Text search (including subdirectories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Keyboard macrorec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creen sa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alculating directorysiz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Directorytree with expand/coll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