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, or register ITS SYSTEMS products VIA mail or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VIA Mail, please fill out the information reque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Check or Money Order, and send the enclos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make Checks payable to: Michael J Stei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SYSTEMS.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65 Fitzgerald Ave. 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, MN 55038-9301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-426-7270      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X95 (R)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files ...... $35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ite license for the use of TRANSX95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 disk &amp;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  9 computers ..... at $31 each    # computers ___x 31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to  24 computers ..... at $28 each    # computers ___x 2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to  49 computers ..... at $25 each    # computers ___x 2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to  99 computers ..... at $22 each    # computers ___x 22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to 149 computers ..... at $19 each    # computers ___x 19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to 199 computers ..... at $16 each    #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or more computers .... $3000 one time fee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 &amp; documentation with purh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of 2 or more available at $10.00 each.    ___x  10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5.00 for shipping &amp; handl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                                             ___x  $5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censes are prepaid only. All orders outside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Canada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upgrading to the next version of the software,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