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ter's Many Things v 3.1 (PETMT31.ZIP) for Windows From Green 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ing scraps of information. The manual is THIN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 send $20.00 to 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ston, MA 02134.   Internet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k with "nag screen" removed will be s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ion program is complete, to aid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over previous version, copy the files in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1.1: Standard File/New install in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iles to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 program group in Program Manager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/New. Browse to the directory containing Thin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OK, click Change Icon. Click OK the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:  Standard shortcut install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to a fold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click on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folder to conta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File/New/Shortcut. Browse to find THing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Next, then Fin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