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PROVIDED FOR EVALUATION ONLY, ON A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ASIS.  Peter Neuendorffer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NEITHER Peter Neuendorffer NOR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Peter Neuendorffe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Peter Neuendorff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, administrators, heirs and assigns.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y either party against the other arising out of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Suffolk County, MA.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