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urora Editor version 3.0 - Featu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rora is an advanced, professional quality text editor, offer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wer, versatility, top-notch performance, and a full range of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ase-of-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Intuitive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User-friendly menus showing key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omprehensive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ontext-sensitive hot-keys to macro languag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Emulation of other popular editors/word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Helpful installation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perb user-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Best text-mode windowing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Multi-window, multi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Detachable pull-down menus, tool bar, controls, scroll b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Many window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bility to remember desktop layout, window and cursor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Huge virtual screen larger than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uge capa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Lightning-fast 1 Gigabyte virtual memory uses extended/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an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Line length up to 1600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imultaneous editing of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hrinks to less than 1.5k when shell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xtremely f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Display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Loading and sa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ut, paste, and block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urora is one of the fastest edito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owerful, easy-to-use macro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Exceedingly flexible Basic/Pascal-like macro language (AML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ing and configur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Easy-to-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Object-oriented, event-driven archite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Hundreds of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Over 15000 lines of macro source cod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ompilation support - cursor moves to directly compile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Editor is written in the macro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ast Color syntax highligh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utomatic syntax highlighting for over 20 languag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ustomizable for any programming language, or even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onfigurable syntax, keywords,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Highlighting of keywords on-the-fly with differen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mplete Mouse support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Windows - move, resize, minimize, maximize,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Marking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Prompts, dialog boxes an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lding and outlin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Open and closed f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Nested f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utomatic saving and loading of f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bility to search through, or skip f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Export text without f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arch and repl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ind matching braces and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Regular expression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Incrementa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ind occurrences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ount occurrences of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can files for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Global multi-file search and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Where-is-fil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egrated file mana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Multiple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Interactive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Numerous commands - open, move, copy, delete, rename, run pr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stics, touch, change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Execute commands on marked files/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ort by filename, extension, size, date-time, Dos default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Variable or fix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upports Windows/95 lo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onfigurable and programm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ep undo-re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Unlimited multi-level undo and 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Programmable grouping of undoable/redoab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lly configur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Interactiv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ustomizable menu bars, pull-down menus, tool bar,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Reassignable keys for editing, prompts, and the fil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Programmable dialog boxes, and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Numerous window and prompt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Editing preferences a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ommands and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ord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Left and righ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Live wordwrap, standard wordwrap, aut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Paragraph re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entering and shifting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ount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Prev/next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lock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Line, column, character, and stream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opy, move, delete, overlay, indent, unindent, reformat, f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ve, change case, capitalize, entab/d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enter, left and right jus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ip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Multiple clip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ut, copy, append, paste, paste-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opy to/paste from the Windows clip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lipboard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nt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Headers, footers, page numbers, and 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djustable lin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Top, bottom, left and right mar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Printer initializa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bility to print to devices 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ny other features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Hex view/entr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Binary mod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apitalized/uppercase/lowercase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upport for Windows/95 long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Bookmarks, bookmark list, quick bookmarks, cycle through book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omplete keyboard macro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Abbreviation expansions and typo-corrections as-you-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Template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Project Save/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International date-time formats, and thousands-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upport for any 1 or 2 character line delimiter (CR, CR/LF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Configurable promp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our different prompt sty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alog boxes, one-line box, two-line box,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oveable and resiz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opup history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lenam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py and paste to and from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assignable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upport for running compilers and jumping to compiler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Machine cod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Lite installation to flopp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ynchronized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Lo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topwatch command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Digital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et ala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R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Optional cursor-line highl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Optional highlighting of modifie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Default extensions when open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Popup Ascii-chart with charact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Line and box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Three tab types - fixed, variable, and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upports real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Builtin entab and d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25/28/43/50-line EGA/VG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Supports 132x25 and 132x43 video modes, and m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