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put a lot of time  into these  menus.  They are freely avail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 They  may  be  distributed  in ARJ  format  only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n  entire  package,  with a  total  of  22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  You may modify these menues  to suit  you, or just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can be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ANS  -  Displayed on the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ANS    -  An example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ANS       -  Displayed as a log of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ANS    -  User Pro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ANS      - 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ANS  -  File are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ANS   -  Displayed right before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NS      -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AGE.ANS   -  Displayed when the user has paged more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i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ANS   -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.ANS   -  Message are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S      -  The latest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VAIL.ANS  -  Displayed when the sysop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YSOP.ANS  -  Displayed when a user enters a message to SYSO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ABRT.ANS  -  Shown when the page was abort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ANS     -  Shows when the user pages the sysop, and s/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ANS  -  Shown right before the user is asked to choo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ANS     -  Tells the user s/he has exceeded the daily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K.ANS    -  Tells the user s/he has exceeded the daily KB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HT.ANS  -  Shown when the sysop breaks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   - 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