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 Image Version 1.01.00 copyright 1992 Minx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  ..........   What's Minx Software Co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2  ..........   What kind of version is 1.00.1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3  ..........  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4  ..........   ANSI Imag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5  .........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6  ..........   Data files &amp;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7  ..........   Image file (.A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X  .......... 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  ..........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1- What's Minx Software Co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x Software Co. is a software company that deals mainly 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-  A kind of 'use before buying' syst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ke what you 'see' then you pay for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DON'T like what you see or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see something added, please contact M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ippleware -  Software like Shareware, only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ssing a feature or a feature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til you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ware / Public Domain -  No registration is required, but a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more then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ware -  There is no registration unless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to mak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2- What kind of version is 1.00.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\---------[ True version number (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[ Count down to release, 10 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unt down to realease is different...  to put it sim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0.01 is NEWER then 1.00.09  Many people may not underst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 think it's kinda n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3-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this out or execute 'MAIN-IN.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fee for this program is $10 ($25 non-USA). You g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major, registered, updates ( from 1.00 to 1.3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ed to your house ( S/H Minx Software Co. expen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5 1/4 360k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updates of the program for $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name is added to the mailling list to inform you of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ew releases of other programs from Minx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{     CUT HERE, AND PRINT NICELY!     }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_______________________________    Address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ate, Zip:____________________________________  Country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or New Order:_________________  Checks payable to Daniel Andr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4- ANSI Imag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Image is NOT Public Domain and a registration is required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.  PLUS use of this program means you agree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NO fee is to be charged for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NSI Image may NOT be modified in ANY way unless by Min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NSI Image's Documents m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hareware distributers must make a explicit statem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urchased on the diskette is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If you register you may NOT release it or 'give it to friend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do any of the above you must have written con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x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5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almost powerful ANSI screen editor or generator is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 ANSI Image.  Writen in Turbo Pascal 6.0 on 7-12-92 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 release on 7-17-92.  Although ANSI Image is NOT quite a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Draw or TheDrawR, it is just as user friendly.  ANSI Imag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ort ANSI Animation but soon to be released ANSI Image PRO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began to write this program as a joke because my phone 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nnected and I needed some sort of ANSI editor.  B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grown to be much more then just that.  ANSI Image is good f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s to be uploaded on BBS's, used for 'back ground' pic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or just something nice to look at in a batch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ny 'bugs' or you would like to see something added, just writ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or USmail and it will probably be added.  I am al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lost data or any other problems that this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.  Use this file at your own risk, mainly if this progra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BETA release state.  Which at the time of this release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6- Data files &amp;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Image supports three file formats (curr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- Most common form of 'text with color'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ormat is used on most BBS software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on everyday text screens.  It's ext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ually 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- Or TEXT, it is the most common form of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.  Most text editors and comput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ormat.  You can use this format on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BM compatible or not. It's extention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ASC or 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- ANSI Image's own data format.  This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st NOT supported file format. 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sy to use if you are a programmer. 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n to use the file only in ANSI Image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 it surely comming.  It's ext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ually .AIF.  See next page "-07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7- Image file (.A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 I have to make my own data file.  '.AIF' is the small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 of (curently) to save a screen and all the attribut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he smallest, just the smallest that I know of.  It is thoug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.  In Turbo Pascal, the record would look something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ScreenDataRecord = ARRAY [1..80..24]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tribut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cord can be used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ScreenData : ScreenData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File : FILE OF ScreenData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should come natu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X-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Image (c) 1992 Minx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Image PRO (c) 1992 Minx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x Software Co., Daniel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Pascal 6.0 (c) 1991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Draw (c) 1986, 87, 88, 89, 90, 91 TheSoft Programm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DrawR (c) 1986, 87, 88, 89, 90, 91 TheSoft Programm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oft Programming Sercives, Ian E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X-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1.01.00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06-92 :  Still working on the Draw Block command, fixing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s like you WERE able to make a box use the 80 x 25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added the shadow command to Draw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05-92 :  Added the Draw Block command.  VERY powerful! 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will soon be added so you can make your ow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'll add the MOUSE command for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04-92 :  Added the support for registered users, now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register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the Help Screen so now when I have new command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ier for me to add them in the help.  It also look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 version number was greatly nee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I cleaned up the source code, now ANSI Image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er and use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ngs to hop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ter Fill Screen (mor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op Character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1.00.00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03-92 :  Added the Save 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a bug that would not let you type a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under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the On Exit Save 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support of Monichrome monitors,  now they hav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 by ANSI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the bug that STILL let you go to X-80 Y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the ANSI Load, ASCII Load so it won'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another bug that had the colors brown and pink m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01-92 :  Well you probably won't notice it but I GREATLY enhanc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 window command.  The only thing you will notic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the shadows when you open a window.  This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n idea of what's about to co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changed the status line, now it looks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or all you mouser's another command (T)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the current time window.  You can also reach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ALT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the Fill Screen window instead of using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-31-92 :  When you press the left mouse button you move the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to the mouse curs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press the left mouse button when you first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acts like a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hen you press the RIGHT mouse button you 'close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open screen (ei: help and ti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-30-92 :  Ok, you can now move the status line out of your w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ing a ANSI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LSO have the compete (well almost) 80 x 25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 for the 80, 25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a bug then would not let you go to the help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-29-92 :  Added support for Monochrome monitors.  Please tell m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.  I don't have a Monochrome mon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will also no longer prompt you to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just loaded it and didn't mak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now have complete control of a 80 x 24 screen.  I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79 x 24 and soon to be 80 x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ngs to look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re MOU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w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re 'POP-UP'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1.00.03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-29-92 :  Finally, I fixed the ANSI Load!  NOW you can edit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I 'play' with this version for a while I'll have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-27-92 :  I'm STILL having trouble with ANSI load.  But I fix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 errors.  DO NOT ATTEMPT TO LOAD AN ANSI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I added ANSI Save and fixed a LOT of bugs,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1.00.04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Goals Acomplished for this version in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1.00.05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Goals Acomplished for this version in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1.00.06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Goals Acomplished for this version in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1.00.07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-25-92 :  ANSI file save now added, there seems to be no bugs.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load does NOT work right, do 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-24-92 :  I now have the ANSI codes (and figured them out),  ANS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on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1.00.08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-21-92 :  Fixed MOST of the bugs in the save file prompter. 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STILL get a runtime error when you enter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in the file name (a truelly dos error). 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very easy to fi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 Ok, now I fixed it, wasn't that fast?  Now it work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-20-92 :  Added the character set to the fill scre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ll these new features, the version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a better prompter when you save a file, now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scroll down... BUT it's very buggy!  I was in a hu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ngs to add, ANSI save and edit.  More mous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: select color and / or cha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1.00.09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-19-92 :  Fixed an anoying bug, the back ground add, and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dn'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a bug that displayed the MOUSE's cursor when you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ANOTHER bug that noone would ever have seen... may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hen you typed a character set key over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use cursor would 'eat'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1.00.10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-19-92 :  Mouse fully added and I'm now working out the qui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-18-92 :  Added a help screen, and attempted to suppor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added the original dos screen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-17-92 :  Just added ASCII file save and edit...  here comes ANS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 7-16-92 :  ANSI Image just started out.  Really sloppy and has N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nor does it suppor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