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 S I - M A 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friendly way to learn more about ANSI.SYS!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ANSI-MATE v1.0 and this documentation are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pyright (C) 1991 BOB-KIT Software Company.  All rights reserved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 About Us 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/ System Requirements 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nefits 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- An Important Detail 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(cont.) / Getting Started 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NSI-MATE 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NSI-MATE (cont.) 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ANSI.SYS &amp; Overcoming These Limitations 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Different Colors / In Conclusion / VENDOR INFO 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1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ANSI-MATE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SI-MATE" is supplied "as is".  The author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, either expressed or implied, including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purpose.  The author assumes no liability for dam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or consequential, which may result from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If, for any reason, the user does not agre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then the software program referred to by the auth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NSI-MATE" will not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B-KIT Software Company - abou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 name is Bob Smith.  My wife, Kitty, and I opera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out of our home in Detroit.  We have two childre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expecting a third in late August [then one of us is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nip" job =)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feel it's important to have as much personal conta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 customers as possible - I've been known to call someone "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lue" and ask their opinion on one of our program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es him/her an opportunity to offer suggestions while I ge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nest feedback.  The most common suggestions ar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upgrades as soon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find me to be very accessible.  Call any week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am-6pm and most likely you'll catch me at the computer b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 some source code.  If I'm away (like to the Post Office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), Kitty is usually here to answer your call.  Have a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uggestion?  CALL US: (313)372-26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2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s a "device driver" which sits idly on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-drives.  Some of us load it in our CONFIG.SYS file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like the more colorful/graphic screens when calling ou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 Systems.  Others have never loaded it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n't sure what it does or how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it's my goal to teach you a few things about this "fre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AND show you some effective ways of using it.  ANSI-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first step.  We'll create batch files that take adva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SI.SYS's two most useful abilities:  Changing DOS screen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omething more pleasant than the drab grey-white on black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mportantly, re-defining keys (&amp; key combinations) to save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-keystrokes creating a virtual "menu" of commands 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gertip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walks you thru the process of producing thes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writes REMarks in each one so you know what'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ine and/or make changes to any batch file you create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- "hands on" is one of the best ways to lea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These key-definitions / color attributes are only in e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're in DOS.  They don't "get in the way" of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programs.  Avoid assigning key combinations which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y of your "terminate &amp; stay resident" (TSR) program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the other simply won't function while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version 1.0 will operate on any IBM PC/XT/AT or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running DOS 2.1 or higher with 135K free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BM is a registered trademark of International 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Benef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can place the cursor anywhere on your screen,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r more rows, &amp; produce "blinking" colors along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capabilities.  I've gathered all the information I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about ANSI.SYS, then wrote an essay.  Included in that ess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chart showing all key "scan codes", color codes and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for you to write your own batch files that use all of ANSI.SY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 Plus, I wrote a handy utility program tha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change attributes RIGHT FROM THE COMMAND LINE!  The ess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/color charts, utility, and your PERSONALIZED copy of ANSI-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l included when you become a registered user.  How much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is cost, you ask?  Registration is $10.  Yep, only 10 buck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, a registration form is attached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instructions or can be printed right from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key "scan code" chart includes [F11], [F12],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  extended key combinations &amp; how to use them with ANSI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3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- An Important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helps you create batch files that use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abilities.  Before executing any of these batch file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have "device=[drive]\[directory]\ansi.sys"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d "CONFIG.SYS".  If ANSI.SYS resided in the directory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:\DOS", that line would read "device=c:\dos\config.sys".  Up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ower-case letters are all ok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"booting" your computer (turning it on),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looks for is "CONFIG.SYS".  When that file isn't presen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continues - in other words, your computer works f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However, this file is a great way to CONFIGure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purposes, the only configuring we're concern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king sure that ANSI.SYS has been "load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currently have a file called "CONFIG.SYS"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ess!  We'll create one using EDLIN, another "free" DOS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LIN.COM is normally located in your "DOS" directory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-drive or on your "DOS Utilities" diskette. 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here it resides OR, assuming its location i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"path" statement in AUTOEXEC.BAT, simply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LIN CONFIG.SYS [ENTER]  &lt;--- This always mea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your [ENTER], [CR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Return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refer to your DOS manual if "path" or AUTOEXEC.B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amiliar to yo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&lt;--(cursor blinking next to aster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ursor, type the letter [i] (or [I])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se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* &lt;--(cursor next to aster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*device=ansi.sy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* &lt;--(cursor now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Ctrl] + [Break] simultaneously to put the cursor back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side of your screen next to an asterisk again.  Press [e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and you should be back at your normal DOS prompt.  At "1.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type the drive letter and directory location of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it's not in you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4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let's make sure all went well.  At the DOS prompt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CONFIG.SYS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see the one line you had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just created CONFIG.SYS, you'll need to "re-boot"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o DOS will recognize that we want ANSI.SYS loaded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looks for CONFIG.SYS upon booting.  Be sure CONFIG.SYS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uming everthing's okay, let's move on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not, please re-read this section - if you don't find the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or in your DOS manual, call 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ay.  We've got ANSI.SYS capability and now we're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a batch file that makes use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onto the directory that contains ANSI-MATE &amp;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will adjust its display for a monochrome, B&amp;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 accordingly.  You may, however force ANSI-MA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n monochrome by adding a space, then the letter [M]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ENTER].  The same deal for color: Add a spac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[C] before pressing [ENTER].  This "command line switch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so that folks who have a monochrome video adaptor &amp;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OR vice versa can achieve the best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o force ANSI-MATE to run in color, type:  AM C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5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NSI-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program begins, you'll notice the bottom screen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"Notes" window.  These "Notes" change with each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lect from.  Their purpose is to offer little reminder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's going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irst decision is naming this batch file.  ANSI-MATE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.BAT extension for you and doesn't allow "illegal" DOS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be entered.  Since the remainder of this sec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 as a tutor, let's name it "LEARN".  If you select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atch file that already exists in the current directory, AN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E will inform you and ask if you'd like to overwrite i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[N] allows you to enter a different name.  [Y] overw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ontin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name is typed and you press [ENTER], ANSI-MAT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if you're using DOS 3.3 or higher.  Almost any batch fi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should be "echo off" - this prevents the remaind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 file's commands from being "echo"ed to the screen.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and later allows you to add "@" to the "echo off" statemen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ine isn't echoed either.  ANSI-MATE will writ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to LEARN.BAT after you type [Y] or [N].  You can al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] at this time if you want to exit the program.  You'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nfirmation and reminded that your batch file will be erased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nothing written to it yet, so no reason to sa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mini-menu offers you three (3) selections to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.  Press [K] to re-define a particular key or combination of key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C] allows you to assign foreground/background color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or [ESC] tells ANSI-MATE you want to exit the program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and/or color assignments have yet been made to a batch fil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first be asked if you wish to exit, then if you want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.  Since the only thing written so far would be "@echo 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echo off", there's no reason to keep it, but you're still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port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ur "tutoring" purposes, press [K].  You're now aske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(or combination of keys) you want LEARN.BAT to define. 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and we'll assign this key to clear your screen each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it while in DOS.  The "Notes" window reminds you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ring" of characters to replace with the [F10] key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have a chance to add two (2) more after this one.  Well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want it to clear the screen, so type: CLS [ENTER]. 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dd another "string" at this time, so press [N] when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, we go back to the previous mini-menu again.  You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is menu after assigning a key or color until you ind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're "[D]one!".  Let's define another key - press [K]. 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Home] to indicate we want to re-define that key.  We'll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trings this time.  First, type: CD\ [ENTER], then [Y] (Ye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add anoth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6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ANSI-MATE (co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window shows what string wa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as a helpful reminder.  Now type: CLS [ENTER], then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e're finished with [Home]).  Back to our mini-menu agai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ave a color monitor, skip the next paragraph (unless,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d like to change colors to, say, black on white which looks fin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ime press [C] so we can make our DOS environmen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easant to look at. =)  ANSI-MATE asks if you want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F]oreground or [B]ackground, so press [F] and we'll start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otes" window lets you know that you'll be able to specif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old/Bright" attribute to foreground colors other than Brown /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lack.  Black for obvious reasons, and Yellow is assum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.  Once you master ANSI.SYS, feel free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oreground color to Brown, but I suspect you probably won'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uch.  To make this interesting, move the highlight bar to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[ENTER].  We don't want to make it "Bold/Bright" so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] when asked.  Now (we're back at the mini-menu), press [C]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is time let's do the [B]ackground.  Select White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] to indicate we're Done.  ANSI-MATE confirms this decis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if you'd like to create another batch file.  At this time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, so press [N] to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monstrate our "finished product", type: LEARN [ENTER]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prompt.  Your DOS prompt will move down several lin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nything (with the exception of "echo off" with DOS 3.2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er).  What the batch file has done is echoed the ansi "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" and the proper characters.  ANSI.SYS captures these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executes them.  Pressing [F10] at this time *should* clea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not, check to be sure "device=ansi.sys" is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and read the previous section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creen DID clear, then pressing [Home] will chan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oot" directory and clear the screen.  By the way, if your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lor and you added those assignments in LEARN.BAT, you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Blue text on a White background.  Nea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you should be able to use ANSI-MATE effectively to util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/color defining capabilities of ANSI.SYS.  There are,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limitations - the next section provides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7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f ANSI.SYS &amp; Overcoming thes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can be both fun &amp; productive to work with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frustrating.  There are two major limitations with ANSI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There's only a certain amount of allocated ANSI.SYS mem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tilize for key-def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Running several batch files concurrently that def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define the same keys just continue to stack up -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eing able to clear that memory out and start fres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lternative is to re-boot your computer and just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(s) which you've decided assign(s) keys/colo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ways to overcome these limitations.  Firs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not to go "hog wild" by re-defining every possible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.  Even if ANSI.SYS imposed NO restrictions as is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n't recommend making so many re-definitions that it go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nfusing.  Which brings me to another important note: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ll keys (or combination of keys) you've assigned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definitions.  I've got a strip of paper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my keyboard with a list of each key definition I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 super utility from PC Magazine called "ANSI.C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es everything ANSI.SYS does, but allows you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ize "key definition buffer" up to 60K!  I highly recomm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ANSI.COM is Copyright 1988, Ziff Communications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Michael J. Mefford.  You can download ANSI.COM *FRE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CMAGNET forum on CompuServe.  There are also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local Bulletin Board Services.  The copy I use c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ir fantastic book/disk combo., "DOS Power Tools".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 back I mentioned that ANSI.SYS doesn'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ear" it's allocated memory and start fresh without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, ANSI.COM overcomes that limitation, also!  You can cl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, clear, re-define, etc. in the same session.  C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resume my praise for ANSI.COM may have you think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is inferior - and you'd be right.  However, you can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 quite a bit with ANSI.SYS - just don't overdu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, there's absolutely NO HARM DONE if you load to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definitions, ANSI.SYS will simply ignore anything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 handle.  In fact, before you even bother to locate a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SI.COM, consider this: ANSI.SYS allows app. 200 byt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definitions (depending on which version of DOS you u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define 9 or 10 keys, each with 20 characters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t and you shouldn't have any problem.  If your needs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more, no problem!  I used ANSI.SYS myself until recently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witched because I have so many sub-directories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I'm working on.  To make my directory-changing chor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less tedious, I now use ANSI.COM, but only allocate 4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key definitions - that's all I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NSI.COM will NOT load itself if ANSI.SYS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8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Different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I finally got a color monitor, the first thing I w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was experiment with different colors in DOS.  If you'r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SI.SYS &amp; haven't done much with your colors before,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several batch files with ANSI-MATE that will le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different color combinations look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create one called REDWHITE.BAT, then assig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to RED and the background WHITE.  When you execut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it'll let you see what that particular combination looks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could be NORMAL.BAT which sets the foreground back to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a BLACK background again.  My personal favorit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TBLUE.BAT setting foreground to white and the background to B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another called YELBROWN.BAT to see what YELLOW on 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look like (not too bad).  I think you've got the picture. 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clu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offers you a great way to learn more about utiliz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.SYS effectively &amp; I hope you find it useful.  If you lik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n to use this program, I would appreciate you becoming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.  Remember, for just 10 bucks, you'll get a personaliz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SI-MATE, the handy utility, and the essay including key/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ts.  I think you'll find the essay alone to be worth m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EVALUATING ANSI-MATE &amp; SHARING IT WITH OTHE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-MATE may be freely distributed under these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ll files must be included &amp; unmodified.  They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M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NSIMAT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AD_ME!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o fee may be charged, with the exception of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to cover your costs (NOT to exceed $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contact BOB-KIT Software Company and inform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-- Page 9 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ANSI-MATE Registration Form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___ Yes!  Send my personalized copy of ANSI-MATE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only $10 (U.S. funds).  I understand the mo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recent version will be mailed 1st Class upon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reciept of my order.  Also, I'll recieve an essa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about ANSI.SYS, color/key scan code charts, and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the handy command-line utility, all FREE!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___ I have a 5 1/4" disk-drive.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___ I need this sent on a 3 1/2" diskette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(Only if you don't have a 5 1/4" drive.  Thanx!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Here's where to send it: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Name________________________________________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Address_____________________________________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City_____________________ St___ Zip ________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Please print your name as you would like it to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appear at the top of the screen: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_____________________________________________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Please send check or money order to: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BOB-KIT Software Company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P.O. Box 13717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Detroit, MI  48213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Cash is okay, too - however I don't recommend it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