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SIMSG V1.0 Copyright 1991 by Dave Dennett, Tim Jo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ve Dennett in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C by Tim Jo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msg will read in any text based file (PCBoa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QWK packet messages.dat file, or standard text file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valid ansi escape sequences which have ha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sequence (ascii 27) replaced with anothe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haracter such as ` or � or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MSG INPUTFILENAME BACKUP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, it will leave the output file with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, and will overwrite the previous backup (if any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original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or PRODOOR message base, after running IMPORT or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ype message insert program, run ANSIMSG agains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ile.   Your users will see the original ansi screen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tended to be shown.  You only need to run this program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essage conferences which contain ansi, usually one or two p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Readers.  After unpacking your QWK packet, shell to dos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SG against your packets messages.dat file, and then type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reader.  Your ansi messages will now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by your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any altered ansi sequences you come acros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 by this program, and send a copy of the mess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this program mi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D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 N Map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Little Rock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501-374-8468 HST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1-376-3972 Compucom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in a message on the RIME ansicodes conference #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