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IPLAY vs. 2.1 - Copyright 1991, J. Ib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 S E R ' S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updated 08/12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: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 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Notice and Regulations . . . . . . . .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 . . . . . . . . . . . . . . . . . .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cluded with the program. . . . . . . . .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ing the manual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ANSIPLAY works . . . . . . . . . . . . . . .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program .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 your ANSI file . . . . . . . . . . . . .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alternate characters in place of ESC . . .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ic string syntax. 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ic string contents. . . . . . . . . . . . . .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ic codes / Sound codes definition . . . . . .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Music Codes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Sound Codes. . . . . . . . . . . . . . . .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tion in Music String formats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ic string Tutorial (TUTOR.BAT). . . . . . . 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ing the music strings invisible . . . . . . .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ESC/Music Note characters during editing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familiar with ANSIPLAY . . . 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PLAY command syntax (and options). . . . . .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viewing with /L option. . . . . . . . . . .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initializing the display screen (ANSIPLAY.CLS)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ing music strings (MUSCSTRP.EXE)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ANSIAUTO works (slide-show). . . . . . . . .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ANSIAUTO . . . . . . . . . . . . . . . .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PLAY.EXE (music string player/editor). . .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ing ANSIPLAY . . . . . . . . . . . . . .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NDICES . . . . . . . . . . . . . . . . . . . 20-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* Page 1 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of all, let me get this over with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RIGHT NOTICE AND REGULATIONS -- Please read !!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NDITION STATEMENT SUPERSEDES ALL PREVIOUS AGRE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PLAY and included files are NOT Public Domain and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ot free.  All copyrights to ANSIPLAY and included fil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rved by the author, Julie M. Ibarra, and are protec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ited States Copyright Laws.  ANSIPLAY is distributed u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hareWare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continue development/enhancement of ANSIPLAY to make i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lity program you expect depends solely on the honest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ity of YOU, the ANSIPLAY us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pyright notice which is displayed after each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ed will not be shown on registered versions of ANSI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registered users of this program are hereby granted a 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to use ANSIPLAY and included files to and see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fills thei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intend to use ANSIPLAY or included files for usag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this limited purpose you are required to register each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of ANSIPLAY by non-registered people outside of this lim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is prohibited.  Violators of the license will be h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untable for their actions in a Court of Law and may 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ncial penalties and/or impris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's are free to use ANSIPLAY and included utilities for a t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 of 30 days.  If after 30 days you decide to keep the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register your copy by sending the required paymen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.  Failure to register your copy after 30 days is in di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olation of copyright law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ither ANSIPLAY nor any of the included program files n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may be alter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registered versions of ANSIPLAY (and included files)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ed freely in unaltered form provided that NO CHARG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for the program itself (postage and disk costs excluded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and documentation must be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Operators may make ANSIPLAY available for download only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ors of "Public Domain",  "Shareware",  and/or  User Supp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may distribute ANSIPLAY and included files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conditions only after obtaining WRITTEN permissio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hor, Julie M. Ibar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duct is provided "AS IS" WITHOUT WARRANTY OF ANY KI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risk as the results and performance of the PRODUC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ed B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age 2 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NO event shall the author, nor employees of the author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able for any damages whatsoever (including without limi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s for loss of business profits, business interuption, l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business information and the like) arising out of the 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nability to use this product even if the author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license does not apply to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PLAY.  Different conditions and agreements pertain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version of ANSIPLAY, and are included with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this program, more than likely you are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miliar with ANSI control sequences.  But just for sak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, here's a few more details about what ANSI i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it 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(American National Standards Institute) control sequ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simply sets of characters which, when put together,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 computer-users to have extended control over their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tended control is given by DOS's device driver, ANSI.S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reads these sets of characters, interprets them, and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es the commands by moving the cursor positions, chang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colors, etc.  They also will allow your monitor to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xtended ASCII character set (Decimals 128 -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sets of characters are referred to as Escap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.  In other words, a sequence of commands preceed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scape character (Decimal Character 27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computer system processes these command sequences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speeds...for example, an AT will processes mu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r than an 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several software packages which allow the user to ed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ave these command sequences into a file (called an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) without having to know the actual command sequenc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of these (Such as Shareware's "THE DRAW")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you to specify the speed of which you want the ANSI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ANSI.SYS device driver is installed in DOS (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System), these ANSI files may be displayed by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ing a DOS command something lik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FILENAME.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of ANSI.SYS is discussed later in this man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now, the ANSI files have had one drawback...they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control, but no s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age 3 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PLAY was developed for the purpose of adding music/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ility to ANSI files.  ANSIPLAY is NOT intended to be an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program such as the well known Sharewar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TheDraw" which enables on-screen selection of colors,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itions and movement, etc., but rather ANSIPLAY is in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 the user to use ANY ANSI file and, by adding a few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command sequences (we'll call them music codes), e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gration of screen display and music/sound/pauses to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se music codes are added to the file (by use of most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editor), the simplest command used to display/play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replace the 'TYPE' command with 'ANSIPLAY', thus some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SIPLAY FILENAME.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ter in this manual is a more detailed breakdown of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and additional options available with ANSIPL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thing to remember: Adding music strings to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kind of like putting icing on the cake...it's the f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ch to your ANS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't re-bake the cake once the icing's been put on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can't reconstruct the ANSI file with an ANSI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ch as "The Draw") with the music strings in it.  The rea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that the editor will try to interpret the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 containing music strings as text, therefore displa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o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owever, remove the music strings using MUSCSTRP.EX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the file compatible for the ANSI editor agai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efer to the section on "Removing Music String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ext editor, of course will interpret ALL characters as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ere's no problem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cluded with this package ar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Program Files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.EXE - Installation program (please read INSTALL.DO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PLAY.EXE - Program to read/display/play ANSI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AUTO.EXE - Program to automate ANSIPLAY.EXE in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lide-sh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    .EXE - Allows you to play a music string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CSTRP.EXE - Removes music strings from your ANSI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     .BAT - An Introduction to the entire program pack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OR   .BAT - A brief tutorial on some of ANSIPLAY's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vanced features. (Read this manual firs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age 4 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Documentation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.DOC - Information of using the INSTALLation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VIEW.DOC - A quick look at most of ANSIPLAY's featur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PLAY.DOC - User's Manual (This documenta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CODE.TXT - Listing of ANSI control sequences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ICODE.TXT - Listing of Music and Sound codes availabl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used with ANSIPLAY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  .FRM - Registration Form to purchase your registered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most current version of ANSIPL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 .TXT - Info. about changes made from prior vers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    .TXT - Some pointers for BBS user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Data Files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SIAUTO.DAT - Sample Data file used with ANSIAUTO.EX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   .ANS - Data file used with GO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TOR   .ANS - ANSI file used with TUTOR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MASTREE.ANS - Demonstration ANSI file (using music cod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UCET  .ANS - Demonstration ANSI file (using sound code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     .ANS - Demonstration ANSI file (using music and sound cod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ING THE MAN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stallation program (INSTALL.EXE) will allow you pr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/all documentation included with the ANSIPLAY progra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'de rather print the manual from the DOS prompt, log o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ive/directory in which this file (ANSIPLAY.DOC) exist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COPY ANSIPLAY.DOC PR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ther documentation files/order form may be printed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by using different filenames.  Form-feeds are included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each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ANSIPLAY 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run ANSIPLAY, you will specify the filename of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be displayed/played.  ANSIPLAY will read the fi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it to the screen using the ANSI.SYS device driver,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same time, searching for music codes which tell ANSI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music notes/sounds to pla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usic codes are NOT ANSI escape command sequences, but ra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interpreted and processed by ANSI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PLAY will be just slightly slower than DOS's TYP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it must search the text for each music string and proc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accordingly.  DOS's TYPE command will process the strings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.  The text may be made hidden (invisible) by embed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 escape command sequences in the ANSI file.  (Ref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ction on "Making the music strings invisible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age 5 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versions will then display a short message in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mind users that the version in not registered.  This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not displayed with registered vers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(INSTALL.EX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will allow you to do the follow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Installation of your ANSI device driver into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.SYS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Setting a PATH in your AUTOEXEC.BA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or use with ANSIPLAY program file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Creating/Updating your ANSIPLAY.CLS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SETting an environment variable via your AUTOEXEC.BA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for use with the file ANSIPLAY.CL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  Option to print documentation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the installation program, type INSTALL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wo-page document (INSTALL.DOC) gives more information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ptions.  To print INSTALL.DOC while in the INSTALL progra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Yes when asked..."Print the file INSTALL.DOC now 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your ANSI device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programs use ANSI control characters, but if the 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ANSI.SYS is not installed before comming accross th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just get a lot of funny looking characters that don't me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NSI device driver "ANSI.SYS" is included in your own DOS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stallation program will determine whether or not the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lready installed.  If you're still wondering, you can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ANSIPLAY' at the DOS prompt.  When the copyright messag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, if you see color, the driver is installed.  If you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menagery of strange characters on the screen, the driver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ANSI device driver is installed into your CONFIG.S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be loaded automatically each time you boot 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install the driver manually rather than u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installation program (INSTALL.EXE), consult your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's manual for information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YOUR ANSI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starting from scratch, you may want to look in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screen editor such as the Shareware program "TheDraw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such a program, ANSI file creation can be tackled, but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be extremely tedious and time-consuming at b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age 6 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OS user's manual will explain the escape control sequen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with ANSI.SYS.  There is also a reference listing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file ANSICODE.TXT (see section on "printing the manual"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example would be, to set the foreground color to b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ellow on a blue background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[44;1;33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you're very familiar with these escape sequences, i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 bit like learning a foreign langu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LTERNATE CHARACTERS IN PLACE OF E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for some reason the ESC character is stripped, for inst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 BBS that does not allow extended ascii characters du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ransfers, etc., ANSIPLAY will still process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PLAY will detect the non-existance of the ESC characters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e are found within the first block of characters read.  Then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determine the alternate character automatically by loc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"[" occurance in the file and using the character pri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"[" as the alternate character.  ANSIPLAY will then aut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ically replace every occurance of this alternate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ESC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haracter replacement is used this way, the display rate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lightly slower, but barely notic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IC STRING SYNT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r ANSI file has been created, all that's left to do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it musical is add a few extra escape command sequences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a music code of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[MF O2 CDEC CDEC EFG.... EFG....(music n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play the introduction to the song "Frere Jacqu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is a breakdown of how the music strings are to b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ing your own text editor, you can insert these codes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desired location in your ANSI file, then play it back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SIPLAY.E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section below on using ESC character during editing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IC STRING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d "string" simply means a set of characters (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 and ascii characters) strung togeth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age 7 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3 sections to a Music string, broken down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SC[MF   CDEC CDEC EFG  (music note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   -------------  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       2        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music strings must be prefixed with ESC+"["+"MF" (or "MB")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-case text, and final character must be a (music not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Music strings are prefixed with the ESCape character follo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a [ character (just like ansi escape control sequences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n followed by MF (for Music/Sound to be played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eground) or MB (for Music to be played in Backgrou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*Or for a shortcut you may use ESC[M which will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 treated as ESC[M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Note that the ESC above actually resembles the ESCA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(Decimal CHR$(27)) and not the actual let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 S C.  Refer to the section on "Using the ESC charac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editing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he middle part of the string can be 1 of 2 typ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mands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ic Cod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)  the actual &lt;notes, octaves, etc&gt;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for musical tune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aces and carraige returns (CR-LF) are ignored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is portion of the music string can be of an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size length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und Cod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)  a &lt;tone frequency; duration; cycles; delay; vari&g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pecification (for other sound tones a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eated cycles of sound tone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arameters must be separated by semi-col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ails on these codes and command syntax will be discus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rtly.  There is also a reference listing of the code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MUSICODE.TXT (see section on "printing the manual"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 The final(music note) (Decimal CHR$(14)) is a mu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ells ANSIPLAY where the music string end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usic note) character can be entered on most text edi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by holding down the [ALT] key, then typ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umber 14...similarly to entering the ESC charac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ee "Using the ESCape character during editing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age 8 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SING MUSIC COD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[MF &lt;music notes and commands)&gt; (music no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MB may be used in place of MF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  ESC[MF CDEC CDEC EFG (music not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F will play the music in the foreground, or in other word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displaying temporarily until the music string is 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B will place the music string into a buffer, allow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o execute while the music string is playing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ackgroun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number of notes that can be played in the background 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ne time varies according to the particular machine.  Maximu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umber of notes that can be played in the background at o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 is 3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en there are more notes to be played than the buffer will hol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isplay will temporarily pause until the remainder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ic string is proces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1 MB statement in the music string will 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ic to be played sequentially (NOT simultaneously.)  In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s, you cannot play 2 or 3 strings of music simultaneousl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carraige return (CR-LF) is needed within the music str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PLAY will ignore it and just continue playing.  This fea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developed so that user's could use L-O-N-G strings of mu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interru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reakdown of MUSIC CODES available are listed in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ICODE.TXT. (refer to section on "Printing the Manual"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also consult your DOS user's manual under the s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BASIC's "PLAY" statem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demonstration ANSI files included with this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ome examples of how MUSIC CODES may be us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----------------------------------------------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ING SOUND CODES (IN PLACE OF MUSIC CODE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lace of music codes, you may use numeric values for FREQENC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ATION, CYCLES, DELAY and VARIATION to create sounds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vailable with musical code syntax.  Another way to use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o place them next to music strings that contain music co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dd glissando, rythmatic sounds, tapping, beeping, or what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unds you'de like to create.  A music string containing SOU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 would look 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[MF &lt;FREQ; DURA; CYCLES; DELAY; VARI&gt; (music no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age 9 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  ESC[MF 100;5;5;10;-5 (music not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&gt; brackets are not to be typed.  They are only ther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purposes to you can see where the &lt;SOUND CODES&gt; ar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SOUND CODES are processed differently from MUSIC COD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will always be played in foreground regardless of "MF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MB" specific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CODE Parameters must be separated by semicol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/Maximum values and descriptions ar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EQUENCY          :  a numeric value from 37 to 32,76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 is the desired frequency in hertz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allows more control over the pitch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ne than what is available with music cod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ATION           :  an numberic value from 0 to 65,5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ation is how long the tone should play, measur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clock ticks. There are 18.2 clock ticks per seco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gardless of CPU spe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YCLES (optional)  :  an integer from 0 to 9,9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ycles is the number of times to repeat the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/d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AY  (optional)  :  an integer from 0 to 999,999,9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ay is the length of pause between cycl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IPLAY will count from 0 to DELAY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LAY time lapse will vary among computer system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y XT NEC V20 averages 723 counts per seco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the [ENTER] key is hit during execution of a DELAY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lay will be 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IATION (optional):  an numeric value from -9,999 to 9,99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tion will change the FREQUENCY each time the to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repeated using the CYCLES variable.  FREQUENCY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use it's current value, add the VARIATION value to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elf (per cycle) to get a new FREQUENCY, then 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ew FREQU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negative value used for VARIATION will mak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 decrease; a positive value will mak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CY increase.  If the new FREQUENCY is too 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too high, exceeding its playable limits (minimum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7 to maximum 32,767) then the VARIATION value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nged to reverse itself (from positive to negativ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from negative to positi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 "*" wildcard may be used in place of a value, wh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make the play function select a value at rand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ween -999 and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age 10 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non-integer numbers used for CYCLES or DELAY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ted to integers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CODES are interpreted and executed as they are re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 requiring them to be played in the fore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pretation process is basically structur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START_OF_CYC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y Frequency/Du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DELAY if applic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Frequency if VARIATION i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o :START_OF_CYCLE (Loop for number of CYCLES specifi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the demonstration ANSI files included with this pack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ome examples of how SOUND CODES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TION IN MUSIC STRING FORMA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hough there are several ANSI viewers on the market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music, there is currently no "standard" as to the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with the music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viewers will not support music strings of a length lo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71 characters.  Some viewers use a Prefix with ESC[M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 use ESC[MF or ESC[MB.  Some viewers will support musi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only if it's the final text of the file, not if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ated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viewers will not support one continuous music string th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ing the string to be broken into segments.  This may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usic to sound choppy when it's 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PLAY will support all of the above formats, along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music string length and sound codes. Though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to use another viewer, you will need to consul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included with the program regarding the requ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 for that program.  Sound codes, however, will most lik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be supported as they are a new concept just releas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 of ANSIPLAY.  Hopefully, they will soon be suppor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ANSI viewe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TORIAL FOR MUSIC STR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that you are somewhat familiar with music code and 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s...you can see a more detailed explaination of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ore advanced way in which these codes can b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yping  TUTOR  at the DOS prompt.  This will ansi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UTOR.ANS which will give some examples and define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are used.  Then it will bring you into ANSIAUTO to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monstration ANSI files which are included with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age 11 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THE MUSIC STRINGS INVI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music strings are interpreted by ANSIPLAY whil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being read, the music string text is not display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.  However, if you also wish to not display the stri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using DOS's TYPE command to view the file, this may be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dding a few extra ANSI escape command sequ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 music code, ad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[0m ESC[s ESC[?;1H ESC[8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ext is upper/lower-case 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 should not be typed...they are only here to ma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the breakd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[0m    Turns all attributes off.  If the display i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igh intensity mode, this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[s     Store the current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[?;1H  Wherein ? would be the current row number.  Any row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1-24 may be used, however if the cursor has to mov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 the way across the display, it may cause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"1" sets the cursor at column 1.  Even though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invisible, it will still be printed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.  If the end of screen is reached,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be wrapped around to the next row.  If you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ing long music strings and it is ca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to eject upward, you may try using shor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ings of about 75 characters or so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[8m    This will make the music string invisible when it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ritten to screen. Otherwise it will be written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creen in the current color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music code, ad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[u ESC[0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ext is upper/lower-case sensit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aces should not be typed...they are only here to ma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 is the breakdow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[u     Moves the cursor back to the location it was 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n the last ESC[s command (store cursor) wa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SC[0m    Returns to normal mode.  Turns off invisib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Page 12 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ire set of commands would look like thi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[0m ESC[s ESC[?;1H ESC[8m ESC[MF&lt;music string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(music note) ESC[u ESC[0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member, making the music codes invisible is only necessary i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use an ANSI display program other than ANSI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ESCAPE CHARACTER DURING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DOS's edlin command for text editing, you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le to enter an ESCape character (ASCII character CHR$(27)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ce hitting ESCape will type a \ character inst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word/text editing programs will allow you to enter an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by holding down the [ALT] key, then simultaneous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the number 27.  Usually this is displayed as a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ow character. (Music note would be [ALT] + 14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use a commercial word processor such as Word Perfec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ord Star, the text must be saved as plain ASCII text forma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there will be extra printer codes embedded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which will mess up the whole th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have a text editor, I recommend a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called QEDIT.  It's very powerful and does allow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(music note) character may be entered the same way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character by using the decimal 14 instead of 2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FAMILIAR WITH ANSI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ee the demonstration files, at the DOS prompt type DEM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familiar with the program and included files, type G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ANSI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from the DOS prompt is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IPLAY [Path\FileName DelaySeconds] [/Option Flags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f no parameters/options are used, ANSIPLAY will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/L option as described below, which will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ng up a file(s) listing menu to work fro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Path\Filename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drive\directory\filename of the ansi file you wish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/play.  Wildcard characters * and ? are not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filetype is given, then ANSIPLAY will appe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type of ".ANS" to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age 13 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drive\path is given, then ANSIPLAY will search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logged (default) drive\path for the ANSI 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/L option is used (as describes below), only use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[Drive:\Directory\] Path specification.  Any filename.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d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 DelaySeconds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the number of seconds to delay program execution.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is used for ANSIAUTO (automatic slide show present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ion of ansi files).  If this option is used, the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s must be preceeded with a space ( 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le using ANSIAUTO, there will be a pause of DelaySeco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tween displays of ANSI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Options] are as follow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Multiple option flags may be used in any order&gt;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  (ClearScreen) clears the screen before display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H  (Help) Displays a brief help screen for ANSIPLAY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 (Quiet) Disables the music and sound during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ANSI file.  /Q option does NOT disabl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AY parameter (Sound Code) if one exis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D  (Delete) Prompts user if ANSI file is to be deleted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as designed for those who use off-line ma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aders.  The mail read can save the message to a temp-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rary file, and then Shell out to DOS to ANSIPLAY it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he /D option will allow you to delete the tempor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file display has been completed, if you dec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to delete the file, ANSIPLAY will ask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name the file.  At this time, if you answer "Y" (yes)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ll be asked for the new filename. (Note: the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Delete/Rename will be bypassed if the displa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ed by hitting the ESCape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asked to Delete or Rename, hitting the [ENTER] ke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ssume the default of "[N]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  (List) will create a listing of all files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tension of ".ANS" that are located in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\directory.  If no drive\directory is specified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the current drive\directory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ing the /L option, do NOT enter any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ations such as *.*, *.ANS, but ra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 the drive\directory only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age 14 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PLAY C:\ANSI /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o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PLAY C:\ANSI\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listing will then be alphabetized into a box which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page up/down to view.  To select the file you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SIPLAY, simply type in the number which is found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ft of the file name and hit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file is displayed/played, the file selection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turn for your nex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/L option will support up to 475 file names.  If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475 records are found, they will not be acknowled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message "475+ records found" will be display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"+" notates the o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Flags /C /D and /Q may be toggled on/off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tt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 - for ClearScreen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 - for Delete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Q - for Quiet togg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also use the [F1] function key to cha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\directory of the files you want to view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his option is only available in registered vers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ANSIPLAY).  If you change to a drive\director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alid, the program will be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lete option will allow you to view the file bef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king if you want to delete it.  If you answer No,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then be given a chance to renam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the /L option will not work with ANSIAUTO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her, it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he freedom to use the ANSIPLAY command while log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to ANY drive\directory, just add the name of the director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ANSIPLAY exists to DOS's search PATH.  (Consult your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's manual for more information on how to do thi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n also be done by using the installation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STALL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ANSIPLAY at any time, press the [ESC]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INITIALIZING THE DISPLAY SCREEN (ANSIPLAY.CL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NSIPLAY has completed displaying/playing the ANSI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may have been several changes made to the screen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screen mode, color attribut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initialize the display to your desired settings,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 a file called ANSIPLAY.CLS containing the desi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 escape command sequences. ("CLS" for "Closing Scree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age 15 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n be done with the installation program (INSTALL.EXE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ing your own text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is optional.  If ANSIPLAY.CLS file does not ex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n the only reset code which is automatically executed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SC[0m which turns all attributes off and returns to norm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f the file ANSIPLAY.CLS does exist, the ESC[0m will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 regardless of whether the file contains escap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s or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mple of how this file might be used i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[=3l          'reset the screen mode to 80 x 25 col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[0m           'all attributes off, norma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[44;1;33m     'set colors: bright yellow on blue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[2J           '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s the contents of ANSIPLAY.CLS would actuall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[=3lESC[0mESC[44;1;33mESC[2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SC resembles the actual ESCape character which must be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the files ANSIPLAY.DOC and ANSICODE.TXT for more detai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actual ANSI codes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 is recommended that no other text, music codes, etc.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d in this file, since they will be displayed af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ANSI fil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ING MUSIC STRINGS (MUSCSTRP.EX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wish to remove all existing music strings from the ANSI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DOS prompt type   MUSCSTRP FILENAME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CSTRP (Music Strip) will create a new file using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, but with the file extension of .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USCSTRP program must be able to locate ANSIPLAY.EXE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urrent directory, or in DOS's PATH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ANSIAUTO WOR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AUTO will read the contents of the data file you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command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"RUNNING ANSIAUTO" regarding DataFile Structur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the data is loaded into memory, ANSIAUTO will shell to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execute the ANSIPLAY command (with any optional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hich are specified) per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ch file will be displayed (played) in sequence.  If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aySeconds parameter was specified, the program will pau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age 16 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fter the file is displayed for the set number of seconds,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continue onto the nex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ll the files have been displayed, ANSIAUTO will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quence over again (and again...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NING ANSIAU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is as follows:  ANSIAUTO DRIVE\PATH\FILENAME.D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filetype is given, then ANSIAUTO will appe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type of ".DAT" to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EXIT ANSIAUTO, hit the ESCape key on the keyboard.  ANSI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respond until the file display/play is completed.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ime, the program will exit and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file stru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line of the file contains the same specifications as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be entered on the DOS command line when exec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PLAY.  An example datafile might look 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:\ANSI\MERMAID.ANS,3 /C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:\DRAW\CASTLE.ANS,2 /C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:\UTILS\FIREMAN.ANS /C /Q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      .      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.      .      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tc.   etc.   etc.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mentioned before, unregistered versions of the progra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"ANSIPLAY [Unregistered Version] Copyright 1991, J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barra" message after each file is display/played.  Regis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do not have this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number of files that can be used for slideshow is 3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data file contains more than 30 filenames, they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gnored. If 30 is not enough, let me know and I can increas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PLAY.EXE (Music String Player/Edito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is: PLAY [options] &lt;* MUSIC CODES or SOUND CODE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The prefix of ESC[ and suffix of (music note) are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 on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in [options] ar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* MUSIC/SOUND CODES&gt; - plays the &lt;music/sound codes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E - for music string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E &lt;* MUSIC/SOUND CODES&gt; - loads &lt;music/sound codes&gt; into the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R - to repeat last-played music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/R /E - loads last string played into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[options] may be in an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age 17 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experiment with music/sound codes, PLAY.EX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uickest way to do it.  PLAY.EXE has two ways of work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: It will allow you to play music codes directly fr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OS promp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: It will allow you to edit, then play, the re-edit, etc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usic strings, and write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MF or MB is not specified, default is set for M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sections on "Using Music Codes" and "Using Sound Code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more information on Music String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 TO PLAY THE MUSIC CODES DIRECTLY FROM THE DOS PROMPT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ing a music/sound codes directly from the DOS promp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.  An example would be, to hear the beginning of Frere Jacqu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SC[MF O2 CDEC CDEC EFG.... EFG....(music note)), at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, you would type the 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LAY O2 CDEC CDEC EFG.... EFG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to hear a bomb dropping, you might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LAY 900;1;120;;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he &gt; and &lt; characters cannot be used from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because DOS will interpret these as piping charact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ally you can set the octave with On wherein n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(0-6) of the Octave you desire.   Default octave is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playing the music string, PLAY.EXE will check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s that are NOT valid music code characters.  If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letter is found, you will receive the error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"Illegal play string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 will then take you directly into the music string edi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string has a length greater than 73 characters, the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be trimmed to 73 characters so that it will fit in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  If this happens, a message will appear to notify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epeat option (from the DOS prompt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 will automatically store the last music string played ,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exists, to a temporary file named PLAY.#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 music string exists upon exiting PLAY, the last mus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will NOT be overwritten with a blank music string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if you decide you don't want to keep your edited chan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imply hit [CTRL]-[Backspace] to erase them, then up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g PLAY there will be no changes made to the PLAY.##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R option will allow you to repeat the music string by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it at the DOS prompt, or loading it into the music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peat the last string from the DOS prompt, type PLAY /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/R option is used, any included &lt;music string&gt;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command line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age 18 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 TO USE THE MUSIC STRING EDITOR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usic string editor is the more useful feature of PLAY.EX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allow you to play Music Codes or Sound Codes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them on the screen, replay them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you have the music/sound codes exactly as you want them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then save them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E option will activate the editor.  At the DOS prompt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optionally enter the music string you wish to edi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ic String Editor command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ve Cursor: LEFT/RIGHT arrow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Character above cursor: DEL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cursor to 1st character: HOME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cursor to end character: END ke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ase entire music string: CTRL+Bac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 music string to file: CTRL+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ggle prefix of "MF" or "MB": TAB k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 PLAY.EXE: ES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music string contains characters which can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d, you will receive an error message "Illegal play string"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then return to the editor so you can mak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rite option will write the music string to a file na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PLAY.MUS".  (Note this is a different file from the PLAY.#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mporary file).  The ESC[MF prefix and (music note)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ffix will automatically b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are pre-existing music strings, the new music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appended (not overwritt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Repeat option (with the Editor)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R option will allow you to (Repeat) load the last-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ic string into the editor by typing PLAY /R /E at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last-played music string is longer than 73 character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ngth, PLAY will trim the string to 73 characters so it will f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the editor.  (If the last character is an "M", it too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trimmed to avoid sending the PLAY function into obliv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/R option is used, any included &lt;music string&gt;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command line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OF ANSI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's who register their copy of ANSIPLAY will receive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of the most current version of the program and inclu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age 19 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tages of registr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Registered versions will NOT interrupt the ANSI display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pyright message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The [F1] function used to change Drive\Directory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lly functional from the file listing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Registered users will automatically be notified when an upda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is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  Registered users may purchase future updated versions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$5.00 each (plus postage and handling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ish to register your copy, you may print the regist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 by typing      COPY ORDER.FRM PRN       at the DOS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out the registration form and enclose required paymen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or money order (no cash please) and mail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Julie M. Ibarr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.O. Box 710727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antee, CA  92072-07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int the registration form,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PY ORDER.FRM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========= APPENDIX I - TROUBLE SHOOTING (INSTALLATION) 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I entered the letter of the boot drive,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id "Logging onto boot drive..." and never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 will try to access the drive you specified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rive is invalid or unaccessible, the program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t into infin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boot, and try again...this time being sure the drive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 and 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INSTALL went to access my CONFIG.SYS, AUTOEXEC.BA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IPLAY.CLS files, it returned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(s)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e sure that the CONFIG.SYS and AUTOEXEC.BAT files are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rive\directory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age 20 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e sure the drive\directory you specified is valid 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ible.  Files that are read-only are not accessi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will return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Be sure the specified drive has enough disk space to wri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updated data o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I reboot, there was an error in CONFIG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.EXE seaches the CONFIG.SYS file for an exact mat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drive\directory\filename in which the ANSI device dri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sts.  The device driver may have already been inst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der a different drive\directory than the one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ince the path's do not match, INSTALL.EXE assumes th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river is NOT installed therefore installing it twice. 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ystem is re-boot, the driver is installed twice th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ing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your text editor to remove the incorrect tex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entering the drive\directory to locate a file,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sometimes will not accept my keyboard 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has a built-in feature which checks for pro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thname syntax during user-interaction.  For example,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uring a "\" character creates a situation where two "\\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are found, the program will not accep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per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 off INSert mode if necessary (by hitting the INS key)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ype it in properly.  The automatic syntax checking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removed in the next updated version to help simplify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PATH setting is changed, the new PATH is display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screen.  Before INSTALL.EXE changes the PATH setting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es to find an existing PATH in the AUTOEXEC.BAT fil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s done by searching for the FIRST occurenc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"PATH " (PATH followed by a space), or "PATH=" (PA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an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by fluke chance there is another line of text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EXEC.BAT file, INSTALL.EXE will think this was the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be changed and al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your own text editor to fix the line of text which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have been altered.  Then, if you're unsure how to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age 21 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ctual PATH setting, just move the line of text whi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s the PATH setting to the beginning of the fil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-run 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========== APPENDIX II - TROUBLE SHOOTING (MUSIC STRINGS) 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 keep getting the error message "Illegal string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Y paramet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sult the documentation to be sure the values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your MUSIC CODE's and/or SOUND CODE's are valid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blem still persists, and the parameters are inde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, contact the 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Solu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's possible that the letter O was used in place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0 (zero), or visa-versa in the MUSIC CODE's and/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ND CODE's.  It's very easy to mix thes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Solu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's possible that the music note characters, [CHR$(14)]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included in the music string.  Consequently, the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read the entire file until it encounters the music no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no music note is found, it will append a music note at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 and try to play the str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y do I get an "Illegal play string" err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thing in the play string is not valid.  This could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used by using a note that does not exist suc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#, H, etc.; or using a value which is not within set limi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octave, tempo, etc. such as O7; or using an inval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which is not a music code/sound code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 text editor will not allow me to enter the ESCape cha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cter (or music string character) into the ANS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editors (though few) do not have this ability.  Ref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section "Using the ESC character during editing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is still doesn't help...if your editor has a cut-and-pas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, you might try duplicating the ESC character this 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all else fails, try another editor.  There is a fantasti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text editor that is very intelligent called "QED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 APPENDIX III - TROUBLE SHOOTING (ANSIPLAY) 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blem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ts of strange characters (garbage)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age 22 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sure that the ANSI.SYS driver is installed into you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.SYS file  (See section on "About ANSI.SY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ignores my efforts to escape during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ing of my ANS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SIPLAY reads and processes large portions of the ANSI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 a time.  The output of these portions may be as large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whole display screen.  Since the printing of these por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not be interrupted, ANSIPLAY and ANSIAUTO will not resp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using the ESCape key until the entire portion has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I use "MB" (Music Background) in the music string, the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n't much difference from "M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are several things happening here...For one, ANSI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pull out the music strings from the bulk of the fi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ich is being read at one time.  The strings must then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essed to produce music/sound/pause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condly, the computer's music buffer will only retain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at a time.  If the music string is larger than 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or if the music buffer is full when the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ic string is to be loaded into it, the program has to wa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the buffer to process the characters which have already b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aded to free up more space in the buffer for the rem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to be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rdly, Sound codes that have parameters for CYCLES and/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LAY are processed counting from 0 to CYCLES (or 0 to DELAY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unting procedure is not loaded into the background buffe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frequency/duration is played, however, it is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aced into the buffer.  The counting feature is extreme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, but if the set values for these parameters are high,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low up the display process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y file was fine until I edited it...now I get a bunch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arbage when display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luti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me word processing programs will add extra printer cod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le when you "save" the file.  Most programs that do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so have an option to "save" as "ASCII" or "DOS TEXT".  If so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-save the file using this option.  This will save the content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file without adding any other embedded program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 Page 23 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 APPENDIX IV - TROUBLE SHOOTING (PLAY.EXE) ==========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I tried to write the music string to file, I kee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etting an error..."Unable to sav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may be one of several causes for this:  Disk med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 error, not enough disk space or disk write-protec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name a f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 APPENDIX V - REFERENCES 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referenced in ANSIPLAY document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Play  (ShareWare) - by Julie M. Ibar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 viewing utility with music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Edit  (ShareWare) - by Sem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editin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lly Little Mail Reader  (Shareware) - by Greg Hewg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-line mail reader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Draw  (ShareWare) - by Keith Miller and Cat Mil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I screen drawing utility with animation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 APPENDIX VI - NOTES FROM THE AUTHOR 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developed ANSIPLAY to allow users to not only be able to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ANSI files and play music (which some programs already do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to also allow support of Sound codes which is not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ny other ANSI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a result of many, many hours and 3 a.m. sess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llowing, I have de-bugged it as much as possible, though b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ind that I am only ONE person.  Should you happen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ross one of those pesty little "bugs" (even a minor one),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ure to notify me so that it can be fixed in the next rele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ANSI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 modem, there is not a "home base" BBS for ANSI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f yet, but if you have access to a BBS that uses the PC-Re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, you will be able to leave me a message in the ANSI/GALL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you can call my hang-out...The FileBank BBS in Fallbrook, C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619) 728-431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f course, you can send any correspondence directly to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Julie M. Ibar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 Box 7107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antee, CA  92072-07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comments regarding program features, documentation, presen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ion, etc. are always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end of documentation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